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22:46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23E6C2073ED34D5FC15D10D4319485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3E6C2073ED34D5FC15D10D431948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eq5bex5LiK54+t5YmN55+t5Y+l5a2Q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IPC9wPjwvZm9udD48L2NlbnRlcj48cD48ZW0+MS48L2VtPuWbveW6huiKgu+8jOS4gOaD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oOePre+8jOWwseWFtOWli+eahOedoeS4jeedgOinieOAgjwvcD48cD48ZW0+Mi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n+S5i+WQjueahOS4iuePreWlvemavueGrOWViu+8jOS4jeaDs+S4iuePreaIkeaDs+edo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doeinie+8jOedoeinieOAgjwvcD48cD48ZW0+My48L2VtPuaIkOmVv+WwseaYr+S9o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lemavui/h+eahOW/q+atu+aOieS6hu+8jOS9huS9oOesrOS6jOWkqei/mOaYr+eFp+W4u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iuePreOAgjwvcD48cD48ZW0+NC48L2VtPuWkp+WutueahOWRqOacq+WBh+acn+e7k+adn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UtuaLvuW/g+aDhe+8jOaYjuWkqeW8gOWni+S4iuePreWVpuaYjuaXqeaXqei1t+adp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gluS6hu+8jOaZmuWuieOAgjwvcD48cD48ZW0+NS48L2VtPuS4luS4iuacgOeXm+iLp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WwseaYr+S4iuePre+8jOS9oOavj+WkqemDveWcqOaKl+aLku+8jOS9huaYr+WNtO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W+l+WBmuOAgjwvcD48cD48ZW0+Ni48L2VtPuerr+WNiOS4ieWkqe+8jOW3sue7j+aY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+i/h+W+l+aFoueCue+8jOS9hui/mOaYr+ecqOecvOi/h+WujOS6hu+8jOaUtuaLvu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4k+W/g+S4iuePreS6huOAgjwvcD48cD48ZW0+Ny48L2VtPuS4iuWtpuaYr+aLv+mSs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XpeWtkO+8jOS4iuePreWwseaYr+aLv+aXpeWtkOa3t+mSseS6hu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su+8jOaYpeiKguWQjuesrOS4gOWkqeS4iuePre+8jOaEn+inieWmguS9le+8n+aci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t+aDiuWWnOS4je+8n+W4puedgOaWsOS4gOW5tOeahOaso+WWnOS4juW4jOacm+WFpeed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muWuie+8gTwvcD48cD48ZW0+OS48L2VtPuS4iuePreeahOaXtumXtOWlvemavueGr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juS4gOWghuS6i+aDheWNtOS7gOS5iOmDveS4jeaDs+edgOaJi+WBmu+8jOW/g+e0r+WV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mlrDlubTnrKzkuIDlpKnkuIrnj63vvIzlpKnmsJTlvoj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iIfpg73lvojpobrliKnvvIzmmK/kuKrlpb3lhYblpLT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IqC5ZCO5LiK54+t56ys5LiA5oSf5Y+X77ya57Sv5oeS77yM5ZWl5LqL5YS/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bmy77yM5LiN54ix5Yqo5by544CCPC9wPjxwPjxlbT4xMi48L2VtPuaWsOW5tOesr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ePreOAguWImuWQg+aZmumlre+8jOW/meedgOaNouiho+acje+8jOi1tuedgOWOu+S4i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gTwvcD48cD48ZW0+MTMuPC9lbT7lubTlkI7nrKzkuIDlpKnkuIrnj63vvIzov5nkuKr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lYrvvIznnJ/mmK/msonph43jgII8L3A+PHA+PGVtPjE0LjwvZW0+5pil6IqC5ZCO77yB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LiK54+t77yB6L+Z5b+D5oOF5oCO5LmI6Lef5LiK5Z2f5LiA5qC35ZGi77yB5peg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55eb77yB55eb5LiN5qyy55Sf55eb77yB5oqT5b+D5oyg6IK655qE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/h+WujOaYpeiKguaUtuaLvuW/g+aDheS4iuePre+8jOWNiOmkkOS6q+eUqOS4q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lqO+8jOa4hea3oeWPiOWunuaDoOOAgjwvcD48cD48ZW0+MTYuPC9lbT7njrDlnKjkuIr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kuZ3mmZrkupTnmoTnj63vvIzntK/miJDni5fnmoTlt6XkvZz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ug5Li65bey57uP5piv5oiQ5bm05Lq65LqG77yM6KaB5b+r6YCf6LCD5pW05aW95b+D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25ou+5pS25ou+5b+D5oOF5Zue5Y675LiK54+t44CCPC9wPjxwPjxlbT4xOC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+iOe0r++8jOS9hui/mOaYr+imgee7p+e7reOAgjwvcD48cD48ZW0+MTkuPC9lbT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l6Dlo7DnmoTmi6XmirHvvIzlr7nkuIDpopfkuI3lv6vkuZDnmoTlv4PmnaXor7T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YPoqIDkuIfor63kuobjgII8L3A+PHA+PGVtPjIwLjwvZW0+5bCP5pe25YCZ5aSa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5a6M5bCx552h77yM546w5Zyo5ZOt5a6M6L+Y6KaB5LiK54+t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5tOW5tOaJk+W3peW5tOW5tOaEge+8jOWkqeWkqeWKoOePreWDj+WPqueMtO+8jOWKo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oOeCueaXoOaKpemFrO+8jOWkqeWkqeaMqOmqguaXoOeQhueUse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t6XkvZzovpvoi6bvvIzmlLblhaXkvY7vvIznlJ/mtLvntK/vvIzkurrlv4PnlrLmg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kurrnhKbohIbvvIE8L3A+PHA+PGVtPjIzLjwvZW0+6ZSE56a+5pel5b2T5Y2I77y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5yf6L6b6Ium77yM6Zey55qE5rKh5LqL5bmy77yM5LiN5aaC5paX5Zyw5Li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avj+WkqeS4i+ePreS5i+WQju+8jOiEseaOieWklumdoueahOW3peS9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wsemXu+WIsOiHquW3seiho+acjeS4gOiCoeWtkOmFuOWRs+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kuI3mmK/po47lhL/vvIzmiJHkuZ/kuI3mmK/mspnvvIzlho3nvKDnu7XkuZ/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lpKnmtq/vvIzmk6blubLkuobms6rvvIzmmI7lpKnml6nkuIrvvIzmiJHku6zpg73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j63jgII8L3A+PHA+PGVtPjI2LjwvZW0+5LiK54+t55qE5b+D5oOF5q+U5LiK5Z2f6L+Y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6YeN5ZWK44CCPC9wPjxwPjxlbT4yNy48L2VtPuW3peS9nOWGjeW/memDveimgeS8ke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0r+Wdj+S6huiHquW3se+8jOiwgeS5n+S4jeiDveS7o+abv++8gT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m73luoboioLkuIrnj63vvIzkuIrnj63vvIzkuIrnj63vvIzov5jmsqHmnInliqDnj63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ng6bkurrjgII8L3A+PHA+PGVtPjI5LjwvZW0+5q+P5aSp6Ze56ZKf5LiA5ZON77yM6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YeM5bCx5Ye6546w5LqU55m+5p2h6K+35YGH55CG55Sx77yM5LiN5oOz5Y675LiK54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m55LmI55qE5rKh5LiA5p2h6Z2g6LCx44CCPC9wPjxwPjxlbT4zMC48L2VtPuWIq+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PreimgemSse+8jOaIkeS7rOS4iuePreimgeWRve+8gTwvcD48cD48ZW0+MzEuPC9lbT7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mlL7kuIvvvIzlm57mnaXlm57mnaXvvIHlm73luoboioLliqDkuI3liqDnj63lv4Pph4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lbDlkJfvvJ88L3A+PHA+PGVtPjMyLjwvZW0+5LiA5oOz5Yiw5piO5aSp6KaB5LiK54+t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5a877yM6IW/55a877yM55y855a877yM5omL55a877yM6ISa55a877yM5ZOq6YeM6YO95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i/meWkqeawlO+8jOS4iuePreWwseW+l+WQueilv+WMl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4jeS4iuePreWwseetieedgOWWneilv+WMl+mjjuOAgjwvcD48cD48ZW0+Mz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mJ/mnJ/vvIzmgLvmnInpgqPkuYjkuIPlpKnkuI3mg7PkuIrnj63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5bel5L2c57Sv55qE5pe25YCZ77yM5ZGK6K+J6Ieq5bex77yM6KaB5qKz55C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5reA6Z2i5ZCR6Ziz5YWJ77yM5LiN6KeB6Zi06Zy+44CCPC9wPjxwPjxlbT4zNi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BiuaXpeW4uO+8jOaUtuaLvuW/g+aDhe+8jOWlveWlveS4iuePre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ZrmjIHmmK/kuIDnp43mmbrmhafvvIzlm7rmiafmmK/kuIDnp43mrbvmnb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LiK54+t5piv5Lya5ZG85ZC455qE55eb77yM5aW55rS75Zyo5oiR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q+P5LiA5Liq6KeS6JC944CCPC9wPjxwPjxlbT4zOS48L2VtPuWRqOacq+S4pOWkqeWFq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tueIuOW4puWog+e7k+adn++8jOaUtuaLvuW/g+aDheWbnuWOu+S4iuePr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lm57liLDlrrbourrliLDoh6rlt7HluorkuIrmiY3mmK/mnIDoiJLmnI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mlLbmi77lv4Pmg4Xlh4blpIfmmI7lpKnkuIrnj63lkq/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K54+t5bCx5YOP5pen5pe25Luj55qE5ama5ae777yM5piO5piO5LiN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b6X6ZW/55u45Y6u5a6I44CCPC9wPjxwPjxlbT40Mi48L2VtPuWunuWcqOaYr+S4jeaVo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+8jOS7iuWkqeecn+eahOW3sue7j+S4iuePreS6hu+8gTwvcD48cD48ZW0+ND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ml6nkuIrphpLmnaXpg73lnKjmg7PniLfkuI3lubLkuobvvIzkuozljYHliIbpkp/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lrZDkuIDmoLfnmoTkuIrnj63kuobjgII8L3A+PHA+PGVtPjQ0LjwvZW0+5aSP5aSp5LiK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b6X6KaB5q2777yM5Yas5aSp5LiK54+t5Ya35b6X6KaB5ZG9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meeijOeahOaXtuWFieiZveeEtuWMhuWMhu+8jOS9huS4jeiZmuW6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mhJ/op4nlvojntK/vvIzkuI3ljZXmmK/ouqvkvZPnmoTntK/vvIzlv4Pm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jgII8L3A+PHA+PGVtPjQ3LjwvZW0+5pS25ou+5b+D5oOF77yM5YeG5aSH5LiK54+t77yM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LiW55WM77yBPC9wPjxwPjxlbT40OC48L2VtPuWBh+acn+i/h+S6huS4gOWkp+WN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mavueGrOOAgui/meS4queKtuaAgeS4jeWkp+Wvue+8jOaDs+WbnuWOu+S4iuePr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lrprlpb3pl7npkp/vvIzmlLbmi77lv4Pmg4XvvIzlh4blp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kuIrnj63ljrvvvIzliqrlipvotZrpkrHlhbvmtLvoh6rlt7H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qC5ZCO56ys5LiA5aSp5LiK77yM5bCP6Zuo5LiL5LiN5YGc77yB6L+Z5aSp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i+5bCx5piv6YCC5ZCI6LWW5bqK5aSp5rCU5Zib77yBPC9wPjxwPjxlbT41MS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WcqOePreS4iuWIsOaIkeWcqOS4iuePrei/meS4qui/h+eoi++8jOacn+mXtOeahOW/g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quacieaIkeS7rOiHquW3seefpemBk+OAgjwvcD48cD48ZW0+NTIuPC9lbT7lt6XkvZzk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lvojlv5nnoozvvIzkvp3ml6fog73lpJ/lgZrliLDmnInmnaHkuI3ntI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oC76KeJ5b6X6Ieq5bex55qE5oCn5qC85LiN6YCC5ZCI5LiK54+t77yM5Y+q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6aKG5bel6LWE44CCPC9wPjxwPjxlbT41NC48L2VtPuaWsOW5tOesrOS4gOWkqeS4iueP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e0r+WViuOAguaIkeimgeWOu+eijuinieS6hu+8jOaZmuWuie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rnj63lsLHmmK/otbflvpfmr5TpuKHml6nvvIznnaHlvpfmr5Tni5fmmZrvvIzlk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r5TnjKrlt67vvIzlubLlvpfmr5TpqbTlpJrjgII8L3A+PHA+PGVtPjU2LjwvZW0+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YWr77yM5piv6IqC5ZCO56ys5LiA5aSp5LiK54+t55qE5pel5a2Q44CC56Wd5aSn5a62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Y+R6LSi77yM5LiH5LqL5aaC5oSP77yB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8wMm1oaW51aHZv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MDJtaGludWh2b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3E6C2073ED34D5FC15D10D4319485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