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1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2696D7956C239EB68A7B3D4CE82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2696D7956C239EB68A7B3D4CE82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6YCG5rWB5oiQ5rKz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eahOeIsee/u+i2iuWkmuWwke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JjeiDveacieWchua7oeeahOe7k+WxgOOAguWmguaenOiuqeaIkeayoeaci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aYr+S4jeaYr+mDveS8muW+iOW5uOemj+eahOi/h+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eahOaipumHjO+8jOS4gOebtOacieS4gOadoei/h+S4jeWOu+eahOWk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Dj+aYr+WOu+i/h+mCo+mHjO+8jOWPiOWDj+S7juadpeayoeWOu+i/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yieeslOWktOWhnuWcqOWYtOmHjOaYr+S7gOS5iOa7i+WRs++8jOeB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p+WktOWPkeaYr+S7gOS5iOa7i+WRs++8jOiiq+S9oOS7rOS4gOWPo+S4gOS4quadgOS6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+edgOaYr+S7gOS5iOa7i+WRs+OAguWmguaenOaIkeawuOi/nOW/mOS4jeaOi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geS5n+WIq+aDs+W/mOaOie+8gTwvcD48cD48ZW0+NC48L2VtPuS4jeimgeaLkue7n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queuoeWOu+mavui/h+WOu+aEpOaAkuWlveS6hu+8jOW/jeS4jeS9j+ecvOazq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wveaDheeahOWTreWQp++8jOaCsuS8pOWwseWDj+S4gOadoeWkp+ays++8jOaIlu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nuayoeS9oO+8jOS9huS5n+iDveW4puS9oOWOu+aipuaDs+eahOi/n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Co+S6m+ayiemHjeeahOaCsuS8pO+8jOayv+edgOW9vOatpOeUqO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SjOW8uuWkp+eahOaBqOWcqOeUn+WRveW5tOi9rumHjOWIu+S4i+eahOWHueanveWb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Ahua1geaIkOays+OAgjwvcD48cD48ZW0+Ni48L2VtPuS4jeWQjOeahOS6uu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eahOS4lueVjOmHjO+8jOe6ouiJsueahO+8jOiTneiJsueahO+8jOeZveiJ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iJsueahOOAguS4uuS7gOS5iOWUr+eLrOS9oOeUn+a0u+WcqOm7keiJsu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y48L2VtPuS5n+iuuOWWhOiJr+iAjOW5s+WHoeeahOeBsOWnkeWo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WhOiJr++8jOWlueWPquaYr+W5s+WHoeiAjOW3suS5n+iuuOmqhOWCsuiAjOaBtuav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FrOS4u+W5tuS4jeaBtuavku+8jOWlueWPquaYr+mqhOWCsu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Co+S6m+aIkeWfi+iXj+WcqOacgOacgOa3seWkhO+8jOmCo+S6m+aIke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W/g+S/neaKpOeahOi/nuaOpeS9oOaIkeeahOS7i+i0qOOAgui/nue7reiAjOawuOaB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iOWkseedgOOAgjwvcD48cD48ZW0+OS48L2VtPuiLpuW+l+S5he+8jOmDveS4jeefpemB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7gOS5iOOAguS7meS6uuaOjOWBmuS4jeS6huiKse+8jOayoeWKnuazleiuqeS6uuaN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/g+OAgjwvcD48cD48ZW0+MTAuPC9lbT7pu5HmmpfkuK3kurrkvJrlj5jlvpfohIbl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jlvpflrrnmmJPmhKTmgJLvvIzkuZ/kvJrlj5jlvpflrrnmmJPlj5Hmi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Sf5ZG96YeM56qB5YWA55qE5LiA5bCP5Z2X55m944CC5Lul57y65aSx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iq5a2X5Li65YW35L2T5b2i54q244CCPC9wPjxwPjxlbT4xMi48L2VtPumCo+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eahOaEn+inieWcqOWGheW/g+mHjOaMgee7reWcsOaUvuWkp+edgOOAguivpeaAjuS5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o+mHiui/meenjeS4jeWuieWRou+8n+S4jeWuieWFqOOAguS4jeWuieWIhuOAguS4je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jeWuiemdmeOAguS4jeWuieWugeOAguS4jeWuieW/g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lnKjml7blhYnnmoTmurbmtrLph4zooqvmtbjms6HlvpflpLHljrvkuob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ml6DnvLrnmoTnu4boioLvvIzlj6/mmK/ljbTkvp3nhLbnlZnkuIvmoLnmt7HokoL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DkuKrpg6jliIbvvIzpob3lvLrlnLDlrZjmtLvlnKjlv4PohI/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as5pel55qE5q2j5Y2I77yM5oSf6KeJ5aaC5ZCM5piv5aSP5pel55qE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qih57OK6ICM5Y+I5oKy5Lyk5Zyw576O5aW9552A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acgOaui+W/jeeahOS4gOWPpeivne+8jOS4jeaYr+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S4jeaYr+aIkeaBqOS9oO+8jOiAjOaYr++8jOaIkeS7rOWGjeS5n+WbnuS4j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S5n++8jOWbnuS4jeWOu+OAguWwseaYr+i/meagt+WGjeeugOWNleS4jei/h+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eUn+eUn+eahOWwhuS4pOS4quWOn+acrOS6suWvhueahOS6uumalOS4uueWj+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7bpl7TmiorohInnu5zovbvovbvmlLnlhpnvvIzor5X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kIPlj5blh7rnmoTpnZLokbHoibLms73vvIzlnKjmvKvplb/nmoTmtojogJfph4zopKr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kuI7ngbDokpnjgILml63ml6XmmpbpmLPmmK/kvaDlh53mnJvnmoTlj4z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5oOz5YaN5LuO5Yir5Lq66YKj6YeM5oSf5Y+X5Yiw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44CC6YKj5LmI5bCx5LiN6KaB5YaN5Y675a+55Yir5Lq65LuY5Ye66YKj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xOC48L2VtPuacieaXtuWAmeS9oOS8muiOq+WQjeWFtuWmm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gOS4quS9oOW5tuS4jeeGn+aCieeahOS6uuOAguS9oOS8muWRiuivieS7luW+iO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S6i+aDhe+8jOeUmuiHs+i/meS6m+S6i+aDheS9oOi/nuS9oOi6q+i+u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u+WFmuS5n+ayoeacieWRiuiviei/h+OAgjwvcD48cD48ZW0+MTkuPC9lbT7miJHkuZ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mm77nu4/nmoTkuJbnlYzvvIzmmK/lkKblronpnZnlvpfkuIDniYflvKbp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W25a6e5aSc5pma5piv5aaC5L2V55qE5ryr6ZW/5LiO5a+S5Ya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WJ57q/77yM6YKj5Lqb5pel5Ye677yM6YKj5Lqb5pmo6Zu+77yM5LiA5qC3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6ICM5p2l44CCPC9wPjxwPjxlbT4yMS48L2VtPuS9oOS4jeaHgu+8jOS9oOayo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+8jOaIkOmVv+WcqOWFieaYjumHjOeahOS6uuWNs+S9v+mdouWvuem7keaal+S5n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WFieaYju+8m+iAjOaIkOmVv+WcqOm7keaal+mHjOeahOS6uu+8jOWNs+S9v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eaYjuWIsOadpe+8jOS5n+S8muawuOi/nOiusOW+l+m7keaal+mHjOeah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6/kuI3lj6/ku6XlsLHov5nmoLfjgILorqnmiJHlnKjmsqH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kuJbnlYzph4zvvIzooqvml7bpl7TmipvlkJHomZrml6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s6Lqr5bCx5rKh5pyJ5a2m5Lya5ri45rOz77yM6YKj5LmI57Sn57Sn5oq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6I2J5pyJ5LuA5LmI55So5ZGi44CCPC9wPjxwPjxlbT4yNC48L2VtPumBpei/nOiAjOiL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a1t+mHjO+8jOaJtuedgOWNlei9pueahOWwkeW5tOWbnui/h+WktOadpe+8jOS9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jsOmfs+ivtOedgO+8jOWWgu+8jOS4gOi1t+WbnuWutuWQl++8n+aXoOmZkOa8q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eahOa4qeaflOOAguaXoOmZkOa4qeaflOmHjOeahOa8q+mVv+aXtuWFieOAg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OAgjwvcD48cD48ZW0+MjUuPC9lbT7kvaDnn6XpgZPph5HniZvluqfnmoTlroj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K/ph5HmmJ/lkJfvvIzlnZDlnKjph5HmmJ/kuIrnnIvlpKrpmLPmmK/ku47opb/ovrn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vvIzkvaDlpb3vvIzmiJHlj6vpob7mo67opb/vvIzlpKrpmLPku47opb/ovrnljYf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b/vvIE8L3A+PHA+PGVtPjI2LjwvZW0+5oiR55+l6YGT5oiR5LiN5piv5LiA5Liq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2V6ICF77yM5L2G5oiR5q+U5Lu75L2V5Lq66YO95Zac5qyi5Zue6aaW6Ieq5be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Lev77yM5oiR5LiN5pat5Zyw5Zue6aaW77yM5Lyr6Laz77yM54S26ICM5pe25YWJ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6L2w6L2w54OI54OI5Zyw5ZCR5YmN5aWU5Y67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5i+WQjueahOaXpeWtkOS8muiIkuiIkuWdpuWdpu+8jOayoeacieS4gOeCueW/g+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+8jOS9oOS7rOWbnummluiHquW3seeahOS6uueUn++8jOinieW+l+iHquW3seaYr+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hu+8jOS5n+ayoeacieWBmui/h+S7gOS5iOS8pOWkqeWus+eQhueahOS6i+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uW/g+S6hu+8jOWunuWcqOaYr+WkquaBtuW/g+S6hu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7zlkb3mipfkuonljbTmjKPkuI3ohLHlkb3ov5DnmoTmmJPpgaXvvIznu5nkuoj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IDnu4jlnZrkv6HnmoTpob7mo67opb/vvIzlloToia/nvo7lpb3lj4jmgrLlk4Dnu53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7mo67muZjjgII8L3A+PHA+PGVtPjI5LjwvZW0+5pS25Ymy5LmL5ZCO55qE6bqm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u+57uP5pyJ56uZ5Zyo5LiK6Z2i77yM5aaC5p6c5L2g5pu+57uP55uu552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7mB55ub55qE55Sf6ZW/5Zyo5LiA5aSc5LmL6Ze05Y+Y5oiQ6I2S6Iqc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WZ55qE6bqm56eG5LiO54On54Sm55qE5aSn5Zyw44CCPC9wPjxwPjxlbT4z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WIsOWkhOmDveaYr+i/meagt+aCsuS8pOeahOmakOWWu+OAguWmguWQjOabv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WcqOavj+S4gOS4qua4heaZqO+8jOS4gOi1t+i1sOWQkemCo+S4quWFiee6v+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HuuWPo+OAgjwvcD48cD48ZW0+MzEuPC9lbT7lpoLmnpzmiJHlv5jkuI3kuob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ku6zkvq7ovrHvvIznsonnrJTngbDloZ7lmLTph4zmmK/ku4DkuYjmu4vlkbPvvIz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Lrng6flpLTlj5HmmK/ku4DkuYjmu4vlkbPvvIzooqvkvaDku6zkuIDlj6PkuIDkuKrm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bmiYvmmK/ku4DkuYjmu4vlkbPvvIzlpoLmnpzmiJHlv5jkuI3mjonku6zkvaDku6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lv5jmjonjgII8L3A+PHA+PGVtPjMyLjwvZW0+5bCG5p2l5L2g5Lus5Y+q5Lya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iN6K6w5b6X77yM5oiR5oCO5LmI5LiN6K6w5b6X5oiR5oqK57qi5aKo5rC05Li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Lqr5LiK77yM5oiR5bCx5piv6Ze5552A546p5YS/55qE5ZGA5byA546p56yR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aC5aW55ZCD6L+H5Z6D5Zy+77yM5rKh5pyJ5rO86L+H5aW55Ya3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5MGZndnFzZG1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TBmZ3Zxc2Rtd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2696D7956C239EB68A7B3D4CE82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