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CE22C7465353FA2AAA114DD02B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E22C7465353FA2AAA114DD02B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kqeS4reW/meeijOeahOaXtuWAmeaEn+in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inieW+l+ayoei+nOi0n+aXqeS4iuWMlueahOWmhu+8jOS4reWNiOWQg+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JuueJsueahOedoeecoO+8jOaJgOS7peS6uuS4gOWumuimgeWJjei/m+WVi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aIkei/mOWWnOasouS9oO+8jOWPquaYr+Wwk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dnuimgeWcqOS4gOi1t+eahOaJp+edgOOAgjwvcD48cD48ZW0+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juadpeaXoOWFs+eDremXueOAguacgOeIseS9oOeahOS6uu+8jOaYr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kOWuiOW5s+a3oeeahOOAgjwvcD48cD48ZW0+NC48L2VtPueOieerueabvuius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+8jOS6uuS4jeinge+8jOawtOepuua1geOAgjwvcD48cD48ZW0+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+ael++8jOaYr+iNkuWOn++8jOaYr+mYs+WFieeCmeeDreeahOWllOi3ke+8jOaY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guayseeahOS8q+eri+OAgjwvcD48cD48ZW0+Ni48L2VtPuW/g+Wlvee0r++8j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aAjuiDveaKmuW5s++8jOecvOinkueahOazquaAjuagt+aTpuW5su+8n+S8p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Wkn+S6hu+8jOW/g+S5n+WwseS4jeeWvOS6hu+8jOWboOS4uum6u+acqOS6h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WcqOa8hum7keeahOWknOmHjOawuOi/nOaYr+iHquW3seWBt+WBt+aLr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ahOazquOAgjwvcD48cD48ZW0+Ny48L2VtPumUgeS9j+aXtumXtO+8jOmUgeS9j+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qeaalu+8jOmUgeS9j+WFs+S6juS9oOS4gOWIh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mCo+S5iOS4gOeerOmXtO+8jOWboOS4uuS4gOS4quS6u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azvOS6huS4gOebhuWHieawtOS4gOagt++8jOWUsOeahOS4gOS4i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IsOiEmuOAgjwvcD48cD48ZW0+OS48L2VtPue7k+WpmumCo+WkqeS9o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IkeeahOS8tOmDnu+8jOWboOS4uuaIkeS7rOaJv+ivuui/h+imgeS4gOi1t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OAgjwvcD48cD48ZW0+MTAuPC9lbT7miJHlvojoh6rnp4H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niLHmiJHkuIDkuKrkurrjgII8L3A+PHA+PGVtPjExLjwvZW0+5pyJ5Lqb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+R55Sf77yM5L6/5rKh5pyJ57qg5q2j55qE5py65Lya77yM5bCx5YOP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qCR77yM5YaN5Lmf5peg5rOV5Zue5b2S77yM5pyJ5Lqb5py657yY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qG77yM5bCG5LiH5Yqr5LiN5aSN44CCPC9wPjxwPjxlbT4xMi48L2VtPuaTj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e6ouS8vOmbqO+8jOWAvuS4gOS4luiKs+WNjuWIne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jaLmnaXlgYfmhI/vvIzmjaLmnaXkuIDlnLromZrlubvvvIzmjaLmnaXlt7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vvIzmjaLmnaXkuIDlnLrmsqHmnInnu5PlsYDnmoT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iN5piv5LiN5piO55m977yM6ICM5piv5piO55m95LqG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a5LuA5LmI44CCPC9wPjxwPjxlbT4xNS48L2VtPuWcqOS6uua1t+ebuOm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W9kui/mOe7meS6uua1t+eahOOAgjwvcD48cD48ZW0+MTYuPC9lbT7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niLHnrJHnmoTkurrkuIDml6blk63otbfmnaXvvIzmr5Tku7vkvZXkurrpg73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jgII8L3A+PHA+PGVtPjE3LjwvZW0+5oiR6KaB5Y+Y5b6X5aSa5Z2a5b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6L+Z5Lq65LiW6I2S5YeJ44CCPC9wPjxwPjxlbT4xOC48L2VtPuWkmuaD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S4gOi1t+S4gOi+iOWtkO+8jOWPquaYr+eOsOWcqOW3suaIkOS4uuS6h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TkuPC9lbT7lpJrlsJHkurrniLHkvaDpnZLmmKXmrKLnl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rDvvIzniLHmhZXkvaDnmoTnvo7kuL3vvIzlgYfmhI/miJbnnJ/lv4P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pgqPmnJ3lnKPogIXnmoTngbXprYLvvIzniLHkvaDoobDogIHkuob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5voi6bnmoTnmrHnurnjgII8L3A+PHA+PGVtPjIwLjwvZW0+5ZG95piv5byx6ICF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+Q5piv5by66ICF55qE6LCm6L6e44CCPC9wPjxwPjxlbT4yMS48L2VtPuWxiOaM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XtuWFieWmguaymea8j++8jOS4gOeCueS4gOa7tOa1geazu+iAjOWOu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iuuOWGjeaXoOazlei1sOWHuumCo+S4gOeJh+mYtOmcvu+8jOWPquiDve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bsueunOevjO+8jOm7r+eEtueLrOihjOOAgjwvcD48cD48ZW0+Mj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tbflh7rnlJ/vvIzkvYbmiJHku6zlj6/ku6XkuIDotbfnpbjlrrPoi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oiR5bim552A5L2g55qE5pma5a6J5YGa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aSx55yg44CCPC9wPjxwPjxlbT4yNC48L2VtPuW4jOacm+edoeWJje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S9oO+8jOW4jOacm+edoeaXtuWPr+S7peaKseedgOS9oO+8jOW4jOacm+mGku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oO+8geS4gOebtOmDvei/meagt+W4jOacm++8j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blrp7vvIzmiJHkuaDmg6/kuoblgYfoo4XlnZrlvL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pnaLlr7nmiYDmnInjgII8L3A+PHA+PGVtPjI2LjwvZW0+54i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5LyZ5Ly077yM5Y+q5piv5oiR5Lus5bi45bi45Lii5byD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ivneaIkeS7rOatouS6juWUh+iIjO+8jOWboOS4uu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iDveivtO+8m+acieS6m+S6i+aIkeS7rOWBh+ijhe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uS4jeaYr+WvueiwgemDveiDveiQve+8m+W/g+mHjOeahOivne+8jOWPquaDs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S9oOeahOS6uuWQrOOAgjwvcD48cD48ZW0+MjguPC9lbT7osIHoi6XnlKjnnJ/lv4P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mi7/lkb3ljrvnj43mg5zjgII8L3A+PHA+PGVtPjI5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Yiw5a2k54us77yM5bm25LiN5piv5rKh5pyJ5Lq65YWz5b+D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6YKj5Liq5Lq65rKh5pyJ5YWz5b+D5L2g44CCPC9wPjxwPjxlbT4z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WPl+i/h+S8pOeahOaEn+aDhe+8jOS4jeaYr+WvueaWueS4jeWAvOW+l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S4jeaEv+aEj+aKiuWAvOW+l+eIseeahOagt+WtkOWxleeOsOe7meS9o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Z/orrjmmK/lhpnkuoblpKrlpJrmgrLkvKT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njrDlnKjov57lubjnpo/pg73kuI3nn6XpgZPlpoLkvZXmj4/n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k54us5piv5LiA5Liq5Lq65ZCD6aWt77yM5bCx566X5qG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ZGz77yM5Lmf6KaB6Ieq5bex5Y675ZOB5bCd5a6D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D5aW95ZCD5LiN5aW95ZCD77yM6YO95piv5LiA5Liq5Lq65Lmf5b6I5b+r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zMy48L2VtPuS9oOW6lOivpeaJvuS4gOS4quWDj+eItuS6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teaKpOS9oOeahOeUt+S6uu+8jOiAjOS4jeaYr+aJvuS4gOS4qui/mOimgeS9oOWOu+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OAguecn+eahOeIseS9oOeahOS6uuacgOmrmOWig+eVjOaYr+aKiuS9o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Fu++8jOiAjOS4jeeIseS9oOeahOS6uuaYr+aKiuS9oOW9k+Wmi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iKvlkLnlhrfpo47kuobvvIzkuZ/liKvlgJ/phZLmtojmh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lk63kuIDlnLrku4DkuYjpg73phpLkuobjgII8L3A+PHA+PGVtPjM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qG5pWF5LqL77yM5aSn6Zuo5bCB5LqG6Lev77yM6L+c5pa555qE5Lq65b+Y5L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zNi48L2VtPuaciei0n+mdouaDhee7quaYr+ato+W4u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W3seS4gOWumuimgeefpemBk++8jOimgeaYjueZvei/meWPquaYr+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+8jOWcqOWFtuS9meaXtumXtOmHjO+8jOimgeWwvemHj+eahOiuqeaDhee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1t+adpeOAgjwvcD48cD48ZW0+MzcuPC9lbT7mnInkupvkurrnnIvotbfmnaX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hbblrp7kvaDkuI3nn6XpgZPku5blv43kvY/kuoblpJrlsJHmrK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nmoTlhrLliqjjgII8L3A+PHA+PGVtPjM4LjwvZW0+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5a+55L2g5bCP5b+D57+857+86K+06K+d5LqG77yM5oiR6K6w5b6X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y65Zqj5byg55qE44CCPC9wPjxwPjxlbT4zOS48L2VtPuWmguaenOWTquWkqeaIk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ecvOedm+e6oue6oueahOermeWcqOS9oOmdouWJjeS4jeivtOivne+8jOS9o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q+mXru+8jOW4puaIkei1sO+8jOWOu+WTqumHj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llpzmrKLkuIrkvaDvvIzlubbkuI3mmK/kvaDplb/lvpf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gIzmmK/kvaDlnKjnibnmrornmoTml7bpl7Tph4zvvIznu5nkuobmiJHliKvkurr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hJ/op4njgII8L3A+PHA+PGVtPjQxLjwvZW0+5b2T5Yir5Lq65b+955Wl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k5b+D77yM5q+P5Liq5Lq66YO95pyJ6Ieq5bex55qE55Sf5rS7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A55u06Zmq5L2g44CCPC9wPjxwPjxlbT40Mi48L2VtPuS9oOi/m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7j+iLpuiLpuaMo+aJjuWHoOW6pumHjeaWsOermeeri+e7neS4je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Yfop4HnmoTpg73mmK/lpKnmhI/vvIzmi6XmnInnmoT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0LjwvZW0+5pyJ5Lqb5Lq65oOz6KaB6Zmq5Ly0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+h5Lu777yM5pyJ5Lqb5Lq65oOz6KaB6ZKx77yM5pyJ5Lqb5Lq65oOz6KaB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5qE5p+Q5Lqb5pe26Ze05q615ZGi77yM5omA5pyJ6L+Z5Lqb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iv54ix5oOF44CCPC9wPjxwPjxlbT40NS48L2VtPuWOn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/mOS4jeS8muWOu+eIseS6uu+8jOWOn+adpeS9oOWPquaYr+S4jeS8muWOu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r4/osIjkuIDkuKrlr7nosaHlsLHkvJrls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IjmgYvniLHlsLHlg4/otYzljZrvvIzotYzotaLkuobvvIz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vpPkuobvvIzmnIvlj4vpg73kuI3mmK/jgII8L3A+PHA+PGVtPjQ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b+F5a6a5Lya5b+D55eb77yM5omA5Lul5LiN6KaB6K6p6Ieq5be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0OC48L2VtPuWtpOWNle+8jO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m+eLguasou+8jOaYr+S4gOe+pOS6uueahOWtpOWN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nInkuIDkuKrnp5jlr4blv4XpobvmnInkurrnn6XpgZPvvIz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mK/kvaDjgII8L3A+PHA+PGVtPjUwLjwvZW0+5LiN5Zyo5LiA6LW3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M5Y+N5q2j5LiA6L6I5a2Q5Lmf5rKh5aSa6Z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s+S6uuS4jeWGjeWvueS9oOa1geazqu+8jOWlueW3sue7j+W/g+Wvku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S4jeWGjeWvueS9oOaSkuWoh++8jOWlueW3sue7j+ayoeeDr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otbfkvaDnmoTmhJ/op4nvvIzlsLHlg4/kuIDlj6PogIHph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mtozkuIrllonlkpnjgII8L3A+PHA+PGVtPjUzLjwvZW0+5oSf5oOF5Yiw5LqG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6ZyA6KaB5pW36KGN5pe277yM55yf55qE6K+l5pW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YjuWIq+S6uuWFqOmDqOmDvemCo+S5iOW/q+S5kO+8jOiA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juS5iOeqgeeEtuayoeacieS6hueskeWuue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miJHnmoTpgqPkupvkuI7pnZLmmKXvvIzkuI7muKnmmpbmnInlhbPnmoT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vaDnmoTlvbHlrZDjgII8L3A+PHA+PGVtPjU2LjwvZW0+5Zyo5bm456a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iA55u05Zyo5ZCR5YmN6LWw77yM5Y+q5piv5Zug5Li65b+D6L+Y5Zyo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ahOeUn+a0u+S4jeWVu++8jOWtpOWCsuS4j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6uueahOeUn+a0u+eIseaXoOS8ke+8jOWtpOWCsuaYr+eIseawuOaBkueahOato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WPiuaIkeeahOi6q+W9seeLrOWkhOOAguWug+ivtOWug+acieaal+aal+ivn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OAgjwvcD48cD48ZW0+NTguPC9lbT7miJHllpzmrKLkvaDnmoTlkI3lrZ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iLHnrJHnmoTmoLflrZDjgII8L3A+PHA+PGVtPjU5LjwvZW0+546w5a6e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C76KaB5Lmg5oOv5LiA5Liq5Lq677yM6Zmq552A5L2g55qE5Y+q5pyJ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2MC48L2VtPuWmguaenOS4jeaHgu+8jOWws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HguS6hu+8jOWwseWIq+ivtO+8jOeskeeskeWNs+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jaLnp43mgJ3mg7PvvIzmjaLkuKrlv4Pmg4XvvIzmiJHku6zopoH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Dkuovniannvo7lpb3nmoTkuIDpnaLljrvmg7P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O5piO5LiN5piv6L+Z5qC35a2Q55qE77yM5piv5pe25YCZ5pyq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G5ZCn44CCPC9wPjxwPjxlbT42My48L2VtPui/meS4luS4iuacg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ecvOedgeedgeeci+edgOiHquW3seeahOW/g+eijuS6hu+8jO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aKiuWug+eymOi1t+adpeOAgjwvcD48cD48ZW0+NjQ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mnIDnvo7lpb3nmoTkuovjgILpgYfop4HnmoTpg73mmK/lpKnmhI/vvI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ubjov5DvvIzog73pmarlnKjouqvovrnnmoTlsLH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SP5paZ5LiN5Y+K55qE56a75byA77yM5bCx5YOP5pys5p2l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5qE5aSp56m656qB54S25pq06Zuo6L+e6L+e77yM6ICM5oiR5Y+q6IO9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05o6q5omL5LiN5Y+K44CCPC9wPjxwPjxlbT42Ni48L2VtPuWGt+WGt+eahOWGr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iwgeeahOW3puiDuOiGm++8jOato+eHg+eDp+edgOaAneW/teeahOaCsuS8p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eXlee0r+e0r+eahOiDjOWQju+8jOaYr+aOqemlsOS4jeS9j+eahOeIseeah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i/mOaYr+aAneW/teeahOmjjumbqOayp+ahke+8nzwvcD48cD48ZW0+Njc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ppa7ojLbvvIzouI/noo7ov5nkuIDlnLrvvIznm5vkuJbng5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Ga6L+H5pyA5pyJ5YuH5rCU55qE5LqL77yM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pyL5Y+L55qE5py65Lya77yM5Y+q5oOz6K6p5L2g55+l6YGT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mAieaLqeWdmuW8uu+8jOS4jeaYr+ivtO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/p+S8pO+8jOaIkeWugeaEv+WwhuaJgOacieeahOiLpumavuS4gOS6uu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lpKrlpKfvvIznlJ/lkb3ov5nmoLfnn63jgIL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4flvpflsL3ph4/lg4/oh6rlt7Hmg7PopoHnmoTpgqPkuKr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Z6LW35p2l55qE5pe25YCZ77yM5oSf6KeJ5YWo5LiW55W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LiL5p2l55qE5pe25YCZ77yM5omN55+l6YGT5L2g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n+iuuOS4gOS4quS6uuimgei1sOW+iOmVv+eahOi3r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Un+WRveS4reaXoOaVsOeqgeWmguWFtuadpeeahOe5geWNjuWSjOiLjeWHie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kOeGn+OAgjwvcD48cD48ZW0+NzMuPC9lbT7niLHmg4XvvIzmiJHmhL/mhI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IDlsYLkuIDlsYLmi6jlvIDnu5nkvaDnnIvmiJHnmoT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q5LiW55WM5LiK77yM5pyJ5Lqb5LqL5oOF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25Yip55uK55yf55qE5piv5b6I6YeN6KaB44CC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S4reacgOmavui/h+eahOS6i+aDhe+8jOS4jeaYr+S4gOebtOmBh+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PiOiiq+aLv+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nZrpn6fvvIzlupTor6XmmK/lk63nmoTml7blgJnopoHlvbv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opoHlvIDmgIDvvIzor7TnmoTml7blgJnopoHmt4vmvJPlsL3oh7T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r6vkuI3nirnosavjgII8L3A+PHA+PGVtPjc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iN6IO95aSx5Y6755qE77yM56a75Y6755qE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N5piv5Lq655Sf77yM6LWw5Yiw5pyA5ZCO55qE77yM5bCx5piv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gOaAleeahOWwseaYr+WcqOS5jueahOS6uuivtOivn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S6huWPo+awlO+8jOmCo+enjeaEn+inieWwseWDj+aYr+WFqOS4lueVjOmDv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kuPC9lbT7lpoLmnpzor7TniLHkuIDkuKrkurr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kuYjlv5jorrDkuIDkuKrkurrpnIDopoHnmoTlsLHmmK/mtLvkuIvljrv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y45omL5Y675oqT77yM5L2G5rKh5pyJ5Lu75L2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6L+e56m65rCU5Lmf5Zyo57yd6ZqZ5Lit6LeR5o6J5LqG77yM5peg5Yq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6p5L2g5oSf6KeJ5Zyo6I2S5ryg5LiA6Iis44CC5peg5aW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aW82cGRwNGR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lvNnBkcDRk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CE22C7465353FA2AAA114DD02B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