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07493C36A8EA0D625A2E7BB82DF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7493C36A8EA0D625A2E7BB82DF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5aWL5paX5q61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S4reaIkeS7rOacieW+iOWkmueahO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acieW+iOWkmueahOaXoOWliO+8jOaIkeS7rOiDveWBmueahOaYr++8jOerm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nkuW6pu+8jOeUqOacgOeQhuaZuueahOaWueazle+8jOWOu+WkhOeQhuacg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aDhe+8jOS7peW5s+WSjOeahOW/g+aAge+8jOWOu+WAvuWQrOi/me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i6geOAgjwvcD48cD48ZW0+Mi48L2VtPuS6uueUn++8jOWwseaYr+S4gOWcu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i+g+mHj++8muiuqeenr+aegeaJk+i0pea2iOaege+8jOiuqeW/q+S5kO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p+mDge+8jOiuqeWLpOWli+aJk+i0peaHkuaDsO+8jOiuqeWdmuW8uuaJk+i0peiEh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vj+S4gOS4quWFhea7oeW4jOacm+eahOaXtuWAme+8jOWRiuivieiHquW3se+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aAu+iDvemBh+ingeabtOWlveeahOiHquW3se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enjeaJv+WPl++8jOaIkeS7rOimgeWtpuS8muaUr+aSkeiHquW3seOA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WcqOS6juWtpuS5oO+8jOS5n+WcqOS6jue7j+WOhuOAguS6uueahOS/ru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mihuaCn++8jOS5n+WcqOS6jumdmeS/ruOAguS6uueahOW5uOemj++8jOWcqOS6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S5n+WcqOS6juaUvuS4i+OAguS6uueUn+enmOivgO+8jOWcqOS6juWIq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6juiHquW3seOAgjwvcD48cD48ZW0+NC48L2VtPuS9oOeahOiEuOS4iu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wgeS5n+S4jeefpemBk+S9oOeahOeJmeWSrOW+l+acieWkmue0p+OAguS9oOi1sO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mjju+8jOiwgeS5n+S4jeefpemBk+S9oOiGneebluS4iuS7jeacieabvuaRlOS8p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kuOAguS9oOeskeW+l+ayoeW/g+ayoeiCuu+8jOayoeS6uuefpemBk+S9oOWTrei1t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XoOWjsOiQveazquOAguS9oOW/hemhu+mdnuW4uOWKquWKm++8jOaJjeiDve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q+S4jei0ueWKm+OAgjwvcD48cD48ZW0+NS48L2VtPuacieaXtu+8jOWwveeuoe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WKquWKm++8jOS7jeeEtuW+l+S4jeWIsOW5uOi/kOS5i+elnueahOmdkued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tOaYju+8jOivpei9rOW8r+S6huOAguS7mOWHuuS4jeS4gOWumuacieaUtuiOt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NtOS4gOWumuimgeS7mOWHuuWKquWKm+OAguWGheW/g+Wugemdme+8jOWboOa3oeaz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l+ivseaDke+8jOWboOWHneelnuiAjOaAnei/nO+8jOWboOmVh+WumuiAjO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aZuuaFp+W4uOWcqOOAgumdme+8jOS4jeaYr+WNlee6r+eahOW5s+mdm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yiea3gOWcqOeBtemtgua3seWkhOeahOaZuuaFp++8jOaYr+S6uueUn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OAgjwvcD48cD48ZW0+Ni48L2VtPuWPquimgeS4jeaUvuW8g++8jOWws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DveiuqeiHquW3semAgOe8qe+8m+WPquimgeWkn+WdmuW8uu+8jOWws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KiuiHquW3seaJk+Weru+8geaFouaFouWcsO+8jOS9oOS4jeS8muWGjea1geazqu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+8jOS4gOWIh+mDvei/h+WOu+S6hiZoZWxsaXA76YCC5b2T55qE5pS+5by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yY6ZuF55qE6L2s6Lqr44CCPC9wPjxwPjxlbT43LjwvZW0+5aaC5p6c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iA5Lu25LqL5oOF77yM6YKj5LmI5bCx566X6Zqc56KN6YeN6YeN77yM5L2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95LiA5YiH5Yqe5rOV5Y675Yqe5Yiw5a6D44CC5L2G6Iul5piv5L2g5LiN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KaB5Y675a6M5oiQ5LiA5Lu25LqL5oOF77yM6YKj5LmI57q15L2/5YmN5pa5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77yM5L2g5Lmf5Lya5oOz5bC95LiA5YiH55CG55Sx6Zi75q2i6Ieq5bex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q65rC46L+c5LiN6IO95YGc5q2i5qKm5oOz44CC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YW75paZ77yM5bCx5YOP6aWt6I+c5piv6Lqr5L2T55qE57uZ5YW7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oiR5Lus5bi45Lya55yL6KeB6Ieq5bex55qE5qKm5oOz56C056KO5LqG77yM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m65LqG77yM5L2G5oiR5Lus5LuN6ZyA5YGa5qKm77yM5ZCm5YiZ5b+D54G15bCx5Lya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Y2a54ix5L6/5peg5rOV5riX5YWl5b+D55Sw44CCPC9wPjxwPjxlbT45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LiA56eN55Sf5rS75oCB5bqm77yM5ZKM5bm06b6E5peg5YWz77yB55Sf5rS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5Y+q6KaB5L2g5pyJ5YmN6L+b55qE5pa55ZCR5ZKM55uu5qCH77yM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yA5aeL6YO95LiN5pma77yM6LSf6IO96YeP55qE6ISR6KKL5LiN5Lya57uZ5L2g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Lq655Sf77yB566A566A5Y2V5Y2V77yM5YGa5pyA5aW955qE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JgOiwk+eahOaIkOWKn++8jOW5tuS4jemcgOimgeS9oOavl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8uu+8jOS4jeS4gOWumuimgeepv+i2heS6uuijheaJjeaYr+i2heS6uu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S4jeWQjOeahOS6uumcgOimgeedgOOAgeacn+W+heedgO+8jOW+iOWkmuS6i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WujOaIkO+8jOWcqOWIq+S6uuecvOmHjOS9oOW3sue7j+aYr+S4qui2he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nlJ/mtLvnu5nkvaDnmoTlvojlpJrpmr7loKr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5/kvaDov4fkuI3ljrvvvIzogIzmmK/opoHkvaDkuI3mlq3mj5Dpq5jnlJ/lrZjnmoT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LkvaDnnIvliKvkurrlubLku4DkuYjlpb3lg4/pg73mmK/ovbvogIzmmJPkuL7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iJDlip/vvIzpgqPmmK/lm6DkuLrliKvkurrog4zlkI7lj6/og73mr5TkvaDlpJr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mb7lgI3nmoTliqrlipvvvIE8L3A+PHA+PGVtPjEyLjwvZW0+5rKh6ZKx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CV55qE5piv5LiA55u06KaB562J5Lq65p2l5pWR5rWO77yb5a2k5Y2V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CV55qE5piv5LiA55u05a2k5Y2V77yb5aSx5Lia5bm25LiN5Y+v5oCV77yM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05LiN5Y675om+5bel5L2c77yb55Sf55eF5bm25LiN5Y+v5oCV77yM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eF5LiN6LW377yb6L6T5LqG5bm25LiN5Y+v5oCV77yM5oCV55qE5piv5LiA6LSl5r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4gOWPquermeWcqOagkeS4iueahOm4n+WEv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Wus+aAleagkeaeneaWreijgu+8jOWboOS4uuWug+ebuOS/oeeahOS4jeaYr+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AjOaYr+Wug+iHquW3seeahOe/heiGgOOAguS4juWFtuavj+WkqeaLheW/g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KquWKm+eOsOWcqOOAguaIkOWKn+eahOi3r+S4iu+8jOWPquacieWli+aWl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acgOWkp+eahOWuieWFqOaEn+OAgjwvcD48cD48ZW0+MTQuPC9lbT7miJHku6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lnKjlpLHljrvvvIzlpLHljrvml7bpl7TvvIzlpLHljrvnlJ/lkb3vvIzlpLHljr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miJHku6zliqrlipvnmoTmg7Pljrvmi6XmnInmm7TlpJrnmoTnsr7lvanvvIzlj6/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Tlj6rmiYvvvIzmiYDku6Xlv4XpobvlrabkvJrpgInmi6nvvIzlrabkvJr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uIXmpZrlk6rkupvmmK/miJHku6zkuI3pnIDopoHnmoTvvIzlj6rmnInlrab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iY3og73mm7Tlpb3mjIHmnInjgII8L3A+PHA+PGVtPjE1LjwvZW0+5LiO5YW2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D6YG/77yM5LiN5aaC5YuH5pWi5LiA5Lqb6Z2i5a+577yM5Lq655Sf77yM6ZyA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u06ZyA6KaB5a2m5Lya6YCJ5oup44CC5Lmf6K645LiN5piv5q+P5LiA5aSp6YO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aW977yM5L2G5q+P5LiA5aSp6YO95Lya5pyJ5LiA5Lqb576O5aW955qE5Lic6KW/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Lq65Lq66YO95oeC5aSn6YGT55CG77yM5Y206Zq+5Lul5o6n5Yi25bCP5oOF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IkeS7rOaAu+aYr+iiq+iKseiogOW3p+ivreaJgOiSme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4uOW4uOW/veeVpei6q+i+ueecn+ato+WFs+W/g+S9oOeahOS6uu+8jOiuu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7peS4uuaYr+Wlveaci+WPi++8jOWNtOWPquWPr+WQjOeUmOS4jeWPr+WFs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Co+S6m+W5s+aXtuWwkeiBlOezu+eahOS6uu+8jOWPjeW6lOiDveW4ruS9oOW6pui/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Ng+S4h+WIq+iiq+S4gOS4quS6uuefreaagueahOaAgeW6pue7meiSmemql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S9oOeahOS6uu+8jOaYr+S9oOasouaEieaXtuS4jeWcqO+8jOS8pOW/g+aXtua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mYs+WFieS4i+eahOaci+WPi+Wkmuinge+8jOm7keWknOS4reeahOaci+WPi+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cuPC9lbT7nnIvkuJbpl7TnuYHljY7okL3luZXvvIzlk4H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vvJvotY/kurrpl7TljYPlp7/nmb7mgIHvvIzmgp/miJDotKXmgrLllp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ILmiJDliJnosKbpgIrvvIzotKXliJnkvJjpm4XvvIzorqnmiJHku6zlpJrlpJr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gIrlsJHkuIDku73kvJjpm4XvvIzorqnmiJDlip/kuI7miJHku6zlkIzlnKjvvIzlhbHm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lrr3luqbjgII8L3A+PHA+PGVtPjE4LjwvZW0+5piO55m95b6I5aSa5LqL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aG6552A6Ieq5bex55qE5oSP5oCd77yM5L2G5piv5Yqq5Yqb55So5pyA5oGw5b2T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6p5LqL5oOF5Y+Y5oiQ5pyA5ZCO6Ieq5bex5oOz6KaB55qE5qC35a2Q44CC5by65aO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A5ZCO5LqL5oOF5a6e5Zyo5peg5rOV5a6e546w77yM6YKj5LmI5Lmf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iL5p2l77yM5LiN5Lya5aSx5o6n77yM6ICM5piv5Ya36Z2Z55CG5pm655qE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2l44CCPC9wPjxwPjxlbT4xOS48L2VtPuW9k+S9oOS6i+S6i+mhuuWI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ayvuayvuiHquWWnO+8jOatpOWIu+ato+aYr+S9oOmZjeacjea1rui6g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aYjueZveeluOemj+ebuOS+ne+8jOaJgOS7peimgeaHguW+l+aDnOemj+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oeWxoeWPl+aMq+WQg+iLpueahOaXtuWAme+8jOS4jeimgeaAqOWkqeWwpOS6uu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o+aYr+S9oOaLk+WuveW/g+iDuO+8jOa2iOmZpOW+gOaYlOe9quS4muS5i+WIu++8j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puWwveeUmOadpe+8jOaJgOS7peimgeaHguW+l+S7mOWHuuOAguaNouS4gOenjeW/g+a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i0pe+8jOeUn+WRveWwseS8muabtOWKoOeyvuW9qeOAgjwvcD48cD48ZW0+M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pm6jokL3vvIznp4vmnaXlj7blvZLjgILnlJ/mtLvlsLHmmK/kuIDlnLrlnLr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JvkurrnlJ/lsLHmmK/kuIDlnLrlnLrml6DmgpTnqb/otorjgILpnZnpnZnnmoT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nmoTnnIvvvIzml6Dorrrpo47pm6jvvIzml6DorrrlnY7lnbfvvIzmhaLmha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rrnlJ/nmoTpnZLmtqnkuI7miJDnhp/jgILljobnu4/nlJ/mtLvnmoToibDovpvkuI7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p4vnu4jnm7jkv6HvvIzliqrlipvlsLHkvJrmnInmlLbojrfvvIzku5jlh7r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liLDvvIznlKjkuIDpopfmiafnnYDnmoTlv4PvvIzpu5jpu5jlr7vop4Xlv4Pngb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lh4DlnJ/vvIzorqnlv4PlooPlnKjmsqfmoZHkuK3lvIDlh7rkuIDniYfnpo/nl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qK5pe26Ze06Iqx5Zyo6K+l6Iqx55qE5LqL5oOF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+P5aSp55+r5oOF5q+P5aSp5oOz5LiD5oOz5YWr55qE77yM5L2g6L+Y6IO9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aSa5LqG77yM5Yir6YGH5Yiw54K56Iqd6bq76JKc55qu55qE5LqL5bCx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6KaB5L2g55yf5q2j5aWL5paX6LW35p2l77yM5L2g5bCx5Lya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b6I5LqG5LiN6LW344CCPC9wPjxwPjxlbT4yMi48L2VtPuS6uueUn+WwseWmguWQ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Iv+Wxi++8jOiAjOaipuaDs+WPquaYr+S4quiZmuaXoOeahOiuoeWIkuWbvue6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6uuS7rOiHquW3seiuvuiuoeeUu+WHuueahO+8jOS5n+mcgOimgeS6uuS7r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gluS4gOeTpueahOW7uumAoOWug+OAguWPquacieWujOe+jueahOWbvue6uOmFj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7uuetkeihjOWKqO+8jOaJjeS8muW7uumAoOWHuuWujOe+jueahOaIv+Wx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n+WwseWujOe+juS6huOAgjwvcD48cD48ZW0+MjMuPC9lbT7liKvkurrpoqDlgJL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iKvkurrlkIzmtYHlkIjmsaHvvIzkvaDmsqHlv4XopoHlr7nmraTogL/ogL/kuo7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ouqvnprvljrvkvr/kuobvvIzlpoLoi6XkuIDnm7TmkIHkuo7lv4Ppl7TvvIzls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oDoh6rlt7Hlv4Pph4zloZ7kuobkuIDlnZflpKfnn7PorqnkvaDpmr7ku6Xllpj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ovmg4XmgI7og73lj5HnlJ/lnKjoh6rlt7HouqvkuIr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5Lus6YO95pyJ5LiA54mH5bGe5LqO6Ieq5bex55qE6I2S5ry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iv6YeR5a2Q77yM5Lqm5piv5reY6YeR6ICF77yb5oiR5Lus5pei5piv56eN5a2Q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Kt56eN6ICF44CC5b6I5aSa5pe25YCZ77yM5oiR5Lus5oiQ5LiN5LqG6Zeq5YWJ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6IO95aSf5oiQ5Li65biM5pyb55qE56eN5a2Q44CC5ryJ5rKZ5reY6Ye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5qE5YuH5rCU77yM5pKt5pKS57u/6I2r6ZyA6KaB6ICV6ICY55qE5Z2a6Z+n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6KKr5Yqo562J5b6F55qE77yM5oiW6K645rC46L+c5LiO5rKZ56C+5Li65LyN77y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5So5b+D5Li75Yqo55qE77yM5a6D6ZqP5pe26IO95aSf5oux5Zyf6ICM5Ye6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OO6Zuo44CCPC9wPjxwPjxlbT4yNS48L2VtPuS6uueUn+ebruagh+ehruWumuWuueaY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mavu+8jOS9huWmguaenOS4jeWOu+ihjOWKqOOAgumCo+S5iOi/nuWunueOsO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S4jeS8muacieOAguayoeacieihjOWKqOeahOS6uuWPquaYr+WcqOWBmueZveaXp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/g+WKqOS4jeWmguihjOWKqO+8jOWLh+S6jui/iOWHuuihjOWKqOeahOesr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S9oOWwseacieWunueOsOiuoeWIkueahOWPr+iDv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ml7bmiJHku6zmgLvmmK/lnKjlvIDlp4vml7bmr6vml6DmiYDosJPvvIzlnK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7bnl5vlvbvlv4PogrrvvIzogIzplb/lpKflkI7miJDnhp/nmoTmiJHku6zpgb/lhY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nmoTkvKTlrrPvvIzljbTkuZ/plJnov4fkuoblvIDlp4vnmoTli4fmsJTjgILmnID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lnKjplJnor6/nmoTlubTpvoTvvIzpgYfliLDmraPnoa7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lJnor6/nmoTlubTpvoTvvIzmiJHku6znq5/oirHlhYnkuobmr5XnlJ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I3LjwvZW0+5a2m5Lya57uP6JCl6Ieq5bex77yM5a2m5L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eq5bex55qE5Lq677yM5omN6IO95pyJ5Liw5a+M5aSa5b2p55qE5Lq655Sf5Li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Y+q5piv5LiA5Liq5oiW6ZW/5oiW55+t55qE6L+H56iL77yM5Zyo6L+Z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eM5oiR5Lus5LiA5aSp5aSp57yp55+t55Sf5ZG955qE6Led56a777yM5oiR5Lu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95a655LiO54ix5b+D5Y675ouJ6ZW/55Sf5ZG95q+P5LiA5aSp77yM5a2m5Lya5bm2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76Z2i5a+5546w5a6e55Sf5rS777yM5Y676Z2i5a+55q+P5LiA5Liq57uZ5LqI5oiR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O5b+r5LmQ55qE5pe25Yi777yM5Liw5a+M552A5oiR5Lq655Sf55qE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gOS4quS6uu+8jOaDs+imgeS8mOengO+8jOS9o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ino+aMkeaImO+8m+S4gOS4quS6uu+8jOS9oOaDs+imgeWwveW/q+S8mOeng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vu+aJvuaMkeaImOOAguS4lueVjOS4iu+8jOaIkOWKn+eahOacieS4pOenj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aYr+WCu+WtkO+8jOS4gOenjeS6uuaYr+eWr+WtkOOAguWCu+WtkOaYr+S8mu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eWr+WtkOaYr+S8muihjOWKqOeahOS6uu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nlJ/mtLvmlrnlvI/vvIzkuI3mmK/ourrlnKjluorkuIrnnaHliLD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kuZ/kuI3mmK/lnZDlnKjlrrbph4znmoTml6DmiYDkuovkuovjgILogIzmmK/lko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v5flkIzpgZPlkIjlhYXmu6HmraPog73ph4/nmoTkurrvvIzkuIDotbflpZTot5HlnK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t6/kuIrvvIzlm57lpLTmnInkuIDot6/nmoTmlYXkuovvvIzkvY7lpLTmnIn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miqzlpLTmnInmuIXmmbDnmoTov5zmlr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6KaB54+N5oOc77yM6KaB55+l6Laz77yb5YGa5Lq65LiA5a6a6Ka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mz5bi45b+D77yM5LiN6KaB6K6p6Ieq5bex5pW05aSp5rS75Zyo5LuW5Lq6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44CC5oiR5Lus5bqU5b2T6K6k5riF6Ieq5bex77yM5om+5Yiw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6LWw6Ieq5bex55qE6YGT6Lev77yM6L+H6Ieq5bex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yoeacieS6uuWPr+S7peWBmuS9oOeahOWPjOaLkO+8jOS9oOW/hemh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LrOeri+WOu+mXr+iNoe+8m+eKr+mUmeeahOaXtuWAme+8jOimgeWLh+S6j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j+e8qeiZveaYr+S4gOenjeiHquS/ne+8jOS9huW9k+S7luS6uuaKiuS9oOeci+aJ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W9u+W6lea3oeWHuuS6huaIkOWKn+eahOacuumBh+S5i+WkluOAgu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SrOWSrOeJme+8jOaAu+S8mui/h+WOu+eahO+8m+WGjeeKr+mUme+8jOS4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WIh+i/mOWPr+S7pemHjeadpeOAgjwvcD48cD48ZW0+MzIuPC9lbT7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pm4/pubDvvIzml6DmlbDmrKHlvKDlvIDnv4XohoDvvIzmnInkuIDmrKHmraPlpb3li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po47vvIzpgqPmmK/kuIDogqHkuIrljYfnmoTmsJTmtYHjgILlpoLmnpzkvaDonLf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LkuK3vvIzml6DorrrliK7ov4fmgI7moLfnmoTpo47vvIzlr7nkvaDpg73lj6rmmK/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LkvaDpnIDopoHoh6rlt7HliqrlipvvvIzlsIblm7Doi6blj5jmiJDkvJjli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C75pyJ5p+Q5q616Lev77yM5Y+q6IO95L2g5LiA5Liq5Lq6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K645aSa5LqL77yM6ZyA6KaB5L2g5LiA5Liq5Lq65omb44CC5Yir55WP5oOn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IO95biu5L2g5YiS5riF5YaF5b+D55qE5riF5rWK77yM5piv5L2g5peg5rOV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5Y6G56iL77yb5Yir6Lqy6YG/5Zuw6Ium77yM6I6r6K6p5Ya35LiW55qE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bCB5L2g55qE56yR5a6577yM6L+f5rue5L2g55qE5q2l5bGl44CC6LWw5b6X6L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6LaK6ICB77yM5Lq65b+D6LaK5reh44CC5b+Y5LiN5o6J5pio5aSp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f57ya5L2g55qE6Zi05b2x77yb5ZCR5b6A552A5piO5aSp77yM5L2g5omN6IO9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qih5qC344CCPC9wPjxwPjxlbT4zNC48L2VtPuS6uueahOS4gOeUn+S4jemV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+m+mFuOe7j+WOhu+8jOWwseaYr+aYjuWkqeacgOe+juWlveeahOWbnuW/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KquWKm+WwhuaIkOS4uuaYjuWkqeabtOWkmueahOaUtuiOt++8gemUmei/h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awuOi/nOeahOmUmei/h+OAguimgeePjeaDnOecvOWJjeeahOeUn+a0u++8j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S6uueUn++8jOS4uuiHquW3seeahOS6uueUn+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3nrqHlpJrov5znmoTot6/vvIzpg73og73otbDliLDlsL3lpLTvvJv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nmoTnl5voi6bvvIzkuZ/kvJrmnInnu5PmnZ/nmoTkuIDlpKnjgILog4zotJ/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lnKjmr4/kuIDkuKrnl5vlubblv6vkuZDnmoTml6XlrZDph4z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mm7TliqDlnZrlvLrvvJvmgIDmj6PmnKrmnaXnmoTmoqbmg7PvvIzlnKj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ogIzkuI3lubPmt6HnmoTml6XlrZDph4zvvIzmiY3kvJrnrJHlvpfmm7TliqD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uI3mlL7lvIPvvIzlsLHmsqHmnInku4DkuYjog73orqnoh6rlt7HpgIDnv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pJ/lnZrlvLrvvIzlsLHmsqHmnInku4DkuYjog73mioroh6rlt7HmiZPlnq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bmw77yM5LiN6ZyA6byT5o6M77yM5Lmf5Zyo6aOe57+U44CC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b+D55a877yM5Lmf5Zyo5oiQ6ZW/44CC5YGa5LqL5LiN6ZyA5Lq65Lq66YO9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q6ZyA5bC95b+D5bC95Yqb44CC5Z2a5oyB77yM5rOo5a6a5pyJ5a2k54us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55aR5Ziy56yR77yM5Lmf6YO95peg5aao44CC5bCx566X6YGN5L2T6bOe5Ly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KR6LW35Z2a5by677yM5YW25a6e5LiA5LiW5bm25LiN6ZW/77yM5pei54S2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rS75b6X5ryC5Lqu77yBPC9wPjxwPjxlbT4zNy48L2VtPumdkuaYpeaYr+eUqOad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eUqOadpeWBmuaipueUqOadpeWKquWKm+eahO+8jOS9oOW6lOivpeeUqOi/mea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BmuS9oOaDs+WBmueahOS6i+aDhe+8jOWPmOaIkOS9oOaDs+WPmOaIkOeahO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/meW+iOmavu+8jOWTquaAleS8muWksei0peOAguWboOS4uuS4jeeuoe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4jeaDs+imgemBl+aGvu+8jOWboOS4uuaIkeS4jeaDs+iAgeS6huS5i+WQj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+8jOayoeacieS4gOS4quWbnuW/hui1t+adpeiDveiuqeaIkeWYtOinkuS4iu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OAguavlOi1t+Wksei0pe+8jOaIkeabtOWus+aAle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JbnlYzkuI3kvJrlm6DkuLrkvaDnmoTku5jlh7rlsLHlv4Xpobvnu5nkuo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kuZ/kuI3kvJrlm6DkuLrkvaDku6XmgI7moLfnmoTmlrnlvI/lr7nlvoX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sYLku5bkurrlkIznrYnlr7nlvoXkvaDjgILkurrmtLvlnKjov5nkuJbkuIr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lsLHmmK/kv53mjIHkuIDku73osKbljZHlkozlubPlkozvvIzogIzov5nku73osKb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upDkuo7lhoXlv4PnmoTnnJ/or5rlkozouI/lrp7nmoT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q655Sf55qE5aWU6LeR5LiN5Zyo5LqO556s6Ze055qE54iG5Y+R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U5Lit55qE5Yqq5Yqb5Z2a5oyB44CC5Yqq5Yqb5piv5LiA56eN5oCB5bqm77yM5L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peg5YWz44CC5omA5Lul77yM5LiN6K665LuA5LmI5pe25YCZ6YO95LiN6KaB5aSq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mf5LiN6KaB57uZ6Ieq5bex55qE5oeS5pWj5ZKM5ouW5bu25om+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W/5LqG77yM5Yqq5Yqb5L6/5Lya5oiQ5Li65LiA56eN5Lmg5oOv44CC6K6p5L2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BPC9wPjxwPjxlbT40MC48L2VtPuaIkeS7rOS4jeiDveaUueWPm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mihOa1i+acquadpe+8jOWUr+S4gOiDveWBmueahO+8jOWPquacieaKiuaP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uS6uueUn+eahOW5uOi/kOaIluS4jeW5uO+8jOmDveaYr+WcqOaIkeS7r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ihjOWKqOS4reW9ouaIkOeahOOAguW6lOS7mOacquadpeeahOWUr+S4g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aKiuS7iuWkqeeahOS6i+WBmuW+l+WwveWWhOWwv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v4PlrZjlloTlv7XvvIzpmLPlhYnlsLHkvJrnhafogIDkvaDvvJvlv4PlrZ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uKnmmpblsLHkvJrlm7Tnu5XkvaDvvJvlv4PlrZjlpKfniLHvvIzltIfpq5j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kvaDvvJvlv4PlrZjku5bkurrvvIznnJ/mg4XlsLHkvJrlm57miqXkvaDvvJvlv4P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otLXkurrlsLHkvJrpnZLnnZDkvaDjgILkurrnlJ/mnInkuKTnp43looP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5vogIzkuI3oqIDvvIzkuIDnp43nrJHogIzkuI3or63jgILkurrnlJ/mnIn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vvIzmnInnlJzmm7TmnInoi6bjgILmr4/kuIDnp43liJvkvKTpg73mmK/kuIDnp4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roPkvb/kurrmgJ3ntKLvvIzkvb/kurrlnZrlvLrvvIzkvb/kurrmm7Tmh4L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yJ5pe25YCZ5piO5piO5b6I5aSx5pyb5L2g5Lmf5rK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iA5YaN5Y+X5Yiw5omT5Ye76L+Y5piv57un57ut5ZCR5YmN44CC5Zac5qyi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ICM5b6X5LiN5Yiw77yM5L2g5Li65LmL5Yqq5Yqb77yM5q275LiN5pS+5omL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q65Zyo6K+05L2g5YK777yM5YW25a6e5L2g5Y+q5piv5Zyo57uP5Y6G5Li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ue5oql55qE6Z2S5pil77yM6L+96YCQ6Z2S5pil5pys5p2l5bCx5piv5LiA5Liq6L65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6L655oyj5omO55qE6L+H56iL77yM5L2g5oC75Lya57uP5Y6G55av55mr5Yiw5pyA5ZC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+857+855qE44CC5Y+q5Zug5L2g546w5Zyo5oOz6KaB5omN5Lya54us6Ieq5ou85ZG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6OV56Kw56Kw77yM6K+05piO5L2g5q2j5Zyo5b6A5YmN6LWw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mumSseeahOeUt+S6uu+8jOS7lumhvuS4jeS4iuWutuOAgumhvuWutu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Mo+S4jeS6humSseOAguWQrOivneeahOeUt+S6uu+8jOS7luS+nei1luS4jeeLr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aVoueahOeUt+S6uu+8jOS7luWbuuaJp+acieS4u+ingeOAguW4heawlO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mrmOa2iOi0ueOAguecgemSseeahOeUt+S6uu+8jOS7luS4jeaXtuWwmuOAguiDve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S7lumcuOmBk+WSjOS4jeiusueQhuOAguWNgeWFqOWNgee+jueahOeUt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aipumHjO+8geeUt+S6uuS4jeaYk++8geeMrue7kOS4uuS6hueUn+a0u+WKqu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eUt+S6uuS7rO+8gTwvcD48cD48ZW0+NDQuPC9lbT7kurrnlJ/mnInkuIDkuKr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j43mg5zvvIznj43mg5zmmK/lubjnpo/nmoTmhI/kuYnjgILnu4/ljobov4fppaXpp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Jrmh4Llvpfnj43mg5zmuKnppbHvvJvnu4/ljobov4fmnZ/nvJrnmoTkur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oh6rnlLHvvJvnu4/ljobov4fnl5voi6bnmoTkurrvvIzkvJr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v6vkuZDvvJvnu4/ljobov4flpLHljrvnmoTkurrvvIzkvJrmh4Llvpfnj43mg5z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kuI3mmK/kuonnmoTkuI3mmK/miqLnmoTvvIzmmK/nj43mg5zmnaX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3mg5zmiY3kuI3kvJrmnInlpLHljrvjgII8L3A+PHA+PGVtPjQ1LjwvZW0+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Zmk5LqG6Ieq5bex6LCB5Lmf5LiN6IO95Li65L2g6LSf6LSj77yM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aW95Yaz5a6a44CC5YW75oiQ6Ieq5bex5oCd6ICD55qE5Lmg5oOv77yM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mE5ZKM5Yir5Lq677yM5aSn6IOG5Zyw5om/5ouF5aSx6LSl55qE5ZCO5p6c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5yf5YGa5LqG77yM5Y+q6KaB5L2g5q+U5pio5aSp5YGa5b6X5aW977yM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Zad5b2p77yM5Li66Ieq5bex5Yqg5rK56byT5o6M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WDj+WPqum4reWtkO+8jOihqOmdoumDveS7juWuuea3oeWum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tOW6leS4i+WcqOaLvOWRveeahOWIkuawtO+8jOaDs+imgei/h+WlveeUn+a0u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OWRveWIkuOAguWQpuWIme+8jOW9k+eItuavjemcgOimgeS9oOaXtu+8jOmZpOS6h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aXoOaJgOacie+8m+W9k+WtqeWtkOmcgOimgeS9oOaXtu+8jOmZpOS6huaDrea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oOaJgOacie+8m+W9k+iHquW3seWbnummlui/h+WOu++8jOmZpOS6hui5iei3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OAguWIq+WcqOacgOiDveWQg+iLpueahOaXtuWAmemAieaLqeS6huWui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kuJbnlYzkuIrllK/kuIDlj6/ku6XkuI3lirPogIzoj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KvnqbfllYrvvIzllK/kuIDlj6/ku6Xml6DkuK3nlJ/mnInnmoTmmK/moqbmg7P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lk6rku7bkuovvvIzkuI3liqjmiYvlsLHlj6/ku6Xlrp7njrDlkKfvvJ/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otbDvvIzmgLvkvJrmnInot6/vvJvnnIvkuI3liLDnvo7lpb3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nZrmjIHotbDkuIvljrvjgILkurrnlJ/otLXlnKjooYzliqjvvIzov5/nlp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7bvvIzkuI3lpqjlhYjov4jlh7rlsI/lsI/kuIDmraXlkKfjgILliY3ov5vkuI3lv4X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oi6XmmK/nvo7lpb3vvIzlj6vlgZrnsr7lvanvvJvoi6XmmK/ns5/ns5XvvIz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lYrvvIE8L3A+PHA+PGVtPjQ4LjwvZW0+5Lq66KaB5oOz5qCR56uL6Ieq5bex55qE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bCx6KaB5LiN5pat6L+b6KGM6Ieq5oiR5a6M5ZaE5ZKM5L+u5YW744CB5Lil5LqO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2g6KaB5rGC5Yir5Lq65oCO5LmI5qC377yM6aaW5YWI5b+F6aG76Ieq5bex5YW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qC377yM6Lqr5pWZ55qE5pWI5p6c5oC75q+U6KiA5Lyg5pu05Li65b+r5o23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L5bex6IO95L2/6Ieq5bex5oiQ5Li65LiA5Liq5pyA5Y+v5L+h6LWW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5tOi9u++8jOmCo+S5iOefreaagu+8jOmCo+S5iOi/t+iMq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Dvee7meiHquW3seS4gOW8oOiAgOecvOeahOaWh+WHreOAgeS4gOauteiN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CoOeahOeIseaDhe+8jOmCo+S5iO+8jOS9oOi/mOWPr+S7pee7meiHquW3se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S5neS8mumBreWIsOWYsueskeeahOaipuaDs+OAguWboOS4uu+8jO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iuqeS9oOmXqumXquWPkeWFieOAgjwvcD48cD48ZW0+NTAuPC9lbT7mr4/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5jlh7rnmoTku6Pku7fpg73mr5TliY3kuIDml6Xpq5jvvIzlm6DkuLrkvaD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tojnn63kuobkuIDlpKnvvIzmiYDku6Xmr4/kuIDml6Xpg73opoHmm7Tnp6/mnoH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rlrp3otLXvvIzkuI3lupTor6XkuLrphbjoi6bnmoTlv6fomZHlkozovpvmtqnnmoT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iYDplIDomoDvvIzmiqzotbfkuIvlt7TvvIzmipPkvY/ku4rlpKnvvIzlroPkuI3lho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xLjwvZW0+5oqx5oCo5peg55So77yM5q2k6Lev5LiN6YCa6LW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oqx5oCo6KaB5piv5L2c5Li65YG26ICM5Y+R5rOE5LiA5LiL77yM5Lmf5pi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44CC5Y+v5oCV55qE5piv77yM5oqx5oCo5Lya5aKe5Yqg54Om5oG8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ir5Lq65pi+56S65L2g55qE5peg6IO944CC5oqx5oCo5piv5LiA56eN6Ie05ZG9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+D5oCB77yM5LiA5pem5oqx5oCo5oiQ5Li65oG25Lmg77yM5YiZ5pqX5peg5aSp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Ieq5bex5aW95b+D5aKD5YWo5peg77yM6ICM5LiU5Yir5Lq66Lef552A5Lmf5YCS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LiA5p2h6YGT5aWU5Yiw6buR77yM5LiN5pKe5Y2X5aKZ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6uuS4jeiDveiHquWNke+8jOiHquWNkeaKiu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S9ju+8jOS7gOS5iOS6i+mDveWBmuS4jeaIkO+8m+S6uuS4jeiDveiHquWCs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uaKiuiHquW3seeci+WkqumrmO+8jOacgOWQjuayoeacieS6uuiDveeci+W+l+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cgOmHjeimgeeahOaYr+WIq+WkquWFs+azqOWIq+S6uueahOecvOWFie+8jOS4jeaW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vlO+8jOWSjOiHquW3sei+g+WKsu+8jOiuqeiHquW3seaIkOeGn+WSj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iHquW3seeahOWkqeWcsOOAguWcqOWIq+S6uuecvOS4rea0u+iHquW3s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Iq+S6uuecvOWFieeahOmZhOW6uO+8jOWcqOiHquW3seecvOS4rea0u+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eahOS4u+S6uuOAgjwvcD48cD48ZW0+NTMuPC9lbT7mlLnlj5jkuYvmiY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mK/lm6DkuLrlhoXlv4PmjqjliqjlipvkuI3lpJ/jgILkuI3mmK/pnZ7lgZrkuI3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og73mi5blsLHmi5bvvJvov5jov4flvpfkuIvljrvvvIzkuo7mmK/lvpfov4f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iJHku6zpg73lpKrmk4Xplb/lronmhbDoh6rlt7HvvIzmiorpurvmnKjor7TmiJ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JvmiJHku6zpg73lpKrmk4Xplb/lgYfoo4XvvIzml6Dog73kuLrlipvkuZ/mmK/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LnlJ/mtLvlg4/miZPmgKrljYfnuqfvvIzpnIDopoHml7bpl7TmlLbpm4bph5H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bpm4bmiYDmnInog73liLrmv4DkvaDnmoTkuJzopb/vvIznm7TliLDoh6rlt7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otbfpgqPlpKnvvIzng63ooYDkuZ/lj6/ku6XkuI3mraLkuInn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KB5pyI5Lit6LeL5raJ77yM5q+P5Liq5Lq66YO95pyJ6Ieq5bex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eh5b+D5aKD5omN5Lya56eA5Li977yM55yL5byA5b+D5oOF5omN5Lya5piO5a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pe25q2H5LiA5q2H77yM6ZqP5riF6aOO5ryr6Iie77yM54Om5pe26Z2Z5LiA6Z2Z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5Yed55y477yM5oCl5pe257yT5LiA57yT77yM5ZKM6Ieq5bex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Qg+iLpu+8muWQg+iLpuaYr+aIkOmVv+eahOmYtuair++8m+W/j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iAkOWSjOaXtumXtOW+gOW+gOavlOWKm+mHj+WSjOaEpOaAkuabtOacieaViO+8m+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aVouS6juWwneivleWwsei1sOWygOS6huaIkOWKn+eahOWNiuatpe+8m+aEn+aBqe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cqOS6juacieS4gOmil+aEn+aBqeeahOW/g++8m+WuveWuue+8muWuveWuu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teWuue+8jOiAjOaYr+S7pemAgOS4uui/m++8m+ayn+mAmu+8muayn+mAmuaYr+aDh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enu++8m+aLkue7ne+8muaenOaWreaLkue7neaYr+S4uuS6humHjeaWsOi1t+atp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+8mumAgOS4gOatpeaJjeiDvea1t+mYlOWkqeepuu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otbDlvpflpJrov5zvvIzlubPlh6HkurrnlJ/lsLHlnKjpgqPph4zjgI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pg73mnInkuIDmnaHmnKrnn6XnmoTot6/vvIzkuI3nrqHkvaDotbDkuIrkuob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pTot6/vvIzkvaDkuIDlrpropoHnm7jkv6HvvIzmgIHluqblkozmgKfmoLzmnIDnu4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iorkvaDlvJXliLDpgqPmnaHmiJDlip/nmoTot6/kuIrvvIzku47njrDlnKj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qrlipvlkKfvvIE8L3A+PHA+PGVtPjU3LjwvZW0+5oiR5Lus5LiA5a6a6KaB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65p+Q5LiA5Liq5YW35L2TJmxkcXVvO+ebruaghyZyZHF1bzsmbGRxdW87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S6uu+8jOmCo+S5iOaYr+S4gOmXtOaIv+WtkOOAgeS4gOS4qui9p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u+S9leS4gOS4quS6uuS4uuS6hui/meS4quWKquWKm+Wli+aWl++8jOiAjOS4jeimge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uaIkO+8jOW9k+eEtuaIkeWli+aWl+acgOi1t+eggeeahOWOn+WImeWwseaYr+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9huaYr+S4jeiDveS8pOWus+WIq+S6uu+8jOS7iuWkqeS9oOWPquimgeaEv+aEj+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Po+e6ouWli+aWl+OAgeaEv+aEj+S4uuaxvei9puWli+aWl+OAgeaEv+aEj+S4uu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i+aWl++8jOi/meS6m+Wli+aWl+mDveS8muW8leWvvOS9oCZsZHF1bzvmiJDlip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mYs+WFieaAu+WcqOmjjumbqOWQju+8jOayoe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gumjjuaatOmbqOeahOa0l+a2pOS6uueUn++8jOWmguWQjOS4gOW8oOeZvee6u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Ej+S5ieOAguaDs+iuqeS4gOadr+iMtua4hemmmeaAoeS6uu+8jOiMtuWP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e7j+W+l+i1t+ayuOawtOeahOWPjeWkjeWGsuazoe+8jOWQpuWImeWws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PkeWHuuiMtummmeOAguS6uueUn+S5n+WmguiMtu+8jOWPquaciee7j+WOhumjj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a2pO+8jOaJjeiDveWPmOW+l+aciea7i+acieWRs+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oh6rlt7HmtLvlvpflg4/okL3pmr7ogIXkuIDmoLfvvIzmgKXnnYDlkYror4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aDnmoTkuI3lubjjgILmgLvmnInkuIDlpKnkvaDkvJrlj5HnjrDvvIz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poHoh6rlt7HlsJ3vvIzmvKvmvKvkurrnlJ/opoHoh6rlt7Hov4fvvIzkvaDmiYD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liKvkurrnnLzph4zpg73mmK/mlYXkuovvvIzkuZ/liKvmiormiYDmnInnmoT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Pmjo/ogrrnmoTlkYror4nliKvkurrvvIzmiJDplb/mnKzmnaXlsLHmmK/kuIDkuK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6Dmj7TnmoTov4fnqIvvvIzkvaDopoHliqrlipvlvLrlpKfotbfmnaXvvIznhLblkI7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6zlvZPkuIDpnaLjgII8L3A+PHA+PGVtPjYwLjwvZW0+5Lq655Sf5Lya6YGH5Yiw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77yM6L+Z5Lqb6Zqc56KN5bCx5YOP6Zi75oyh5oiR5Lus55qE5biD5biY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YuH5pWi5Zyw5o6A6LW35a6D44CC5peg6K665pio5aSp5LuK5aSp5piO5a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Lit5pyJ5qKm5rC46L+c5piv5pil5aSp77yb5LiN566h6Zi05aSp6Zuo5aSp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5aW95b+D5oOF5rC46L+c5piv6Imz6Ziz5aSp44CC55Sf5rS7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yJ5pe25Y+q6KaB6byT6Laz5YuH5rCU6Leo5Ye65LiA5q2l77yM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q+U5YWI5YmN5oOz6LGh55qE5aW977yBPC9wPjxwPjxlbT42MS48L2VtPu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UvuW8g++8jOS4jeaYr+aUvuW8g+i/veaxgueQhuaDs++8jOiAjOaYr+iuq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gei+vueahOW/g+aAgeWOu+mdouWvueeUn+a0u++8jOW9k+WHuueOsOeDpuaBv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sOW+l+a4heepuuiHquW3seeahOaAneaDs++8jOS6i+aDheimgeaciei9rOac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lveeahOW/g+aAgeW+iOmHjeimgeOAguaXp+eahOS4jeWOu++8jOaWsOeahO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mO+8jOaYr+WboOaenO+8jOWboOaenOaYr+WchuOAguWIq+W+l+aEj++8jOW+l+aEj+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iOW+l+aBtuaenO+8m+WIq+WkseiQve+8jOWkseiQveaYr+S8pO+8jOS8pOiAhema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3oeeEtuS6juW/g++8jOS4gOWIh+maj+e8mO+8jOmhuuWFtuiHqueEtuWNs+aYr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IuPC9lbT7otbDliLDpgJTkuK3miY3lv73nhLblj5Hnjr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kuIDlia/mqKHns4rnmoTpnaLnm67vvIzlkozkuIDmnaHkuI3og73lm57lp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kurrnlJ/lrabkvJrnlLvlj6Xlj7fvvIzlsLHmmK/mnInlp4vmnInnu4j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gJTogIzlup/jgILml6DorrrpgYfliLDku4DkuYjkuovmg4XvvIzpg73opoH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ov5nmmK/mraPluLjnmoTjgILogIzkuI3opoHor7TvvJrmiJHmgI7kuYjov5nkuYj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/lm6DkuLrmr5TkvaDlgJLpnInnmoTkurrlpJrnmoTmmK/vvIznp6/mnoHjgIH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og73liqnkvaDotbDlh7rpgIblooPvvIE8L3A+PHA+PGVtPjYzLjwvZW0+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We56eY77yM5pyJ5LiA54K556We5b6A77yM5LqI5LiA54K55YWz5rOo77yM5a+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L+Z6YO95rKh5pyJ6ZSZ44CC5Y+v5oiR5Lus5LiN5bqU6K+l5b+96Ke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6Lqr6L6555Sf5rS7552A5oiR5Lus55qE5Lqy5Lq677yM5oiR5Lus55qE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oiR5Lus55qE5ZCM5LqL77yM5oiR5Lus55qE5pyL5Y+L77yM5Lul5Y+K5omA5py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bm45pOm6IKp6ICM6L+H55qE5Lq644CCPC9wPjxwPjxlbT42NC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WQp++8geaIkOWKn+WFtuWunueUseeCuei/nuaIkO+8jOavj+S4gOS4queC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vj+WkqeeahOi/m+atpeOAguWPquimgeaIkeS7rOaKseedgCZsZHF1bzvlg4/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qbrmsJTkuIDmoLfmuLTmnJvmiJDlip8mcmRxdW8755qE5Yaz5b+D77yM5Z2a5o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b5q2l5LiA54K554K544CC5oiQ5Yqf77yM5YW25a6e5bCx5Zyo5oiR5Lus6ISa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Un+a0u+WwseaYr+i/meagt+eugOWNle+8jOaXoOmhu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ahOivhOivtO+8jOi1sOiHquW3seeahOi3r++8jOWBmuiHquW3seeahOS6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i/meagt+WNlee6r++8jOaXoOmhu+WcqOaEj+WIq+S6uueahOecvOel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Km++8jOWHuuiHquW3seeahOaxl+OAgueUn+a0u+mHjOecn+ato+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5n+WwseaYr+mCo+WHoOS4qu+8jOS4jeW/heWkquWkmueahOaKseaAqO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Wkque0r+OAguS4jeW/hei/h+WkmueahOiuqOWlve+8jOmCo+S8mui/t+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rOedgOiJr+W/g+WBmuS6i+WwseihjOOAgjwvcD48cD48ZW0+NjYuPC9lbT7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KnkuIrmmJ/mmJ/vvIzkuZ/orrjkvaDmsLjov5zml6Dms5Xop6bnorD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t5/pmo/lroPku6zvvIzlroPku6zlsIblvJXpoobkvaDmib7liLDkurrnlJ/ot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6Hku7vkvaDnmoTkurrvvIzmsLjov5zliKvmkpLosI7jgILlr7nkvaDmkpLosI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iKvlpKrnm7jkv6HjgILmnInml7blgJnvvIzlpLHmnJvliLDkuIDlrprnqI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3ogIzkvJrlvIDlh7rkuIDmnLXoirHmnaXvvIzpgqPmnLXoirHnmoTlkI3lrZf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YDosJPjgII8L3A+PHA+PGVtPjY3LjwvZW0+6LWw5Zyo5aSc5pma55qE6Lev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56m677yM55So5b+D5Y675oSf5Y+X5a6D44CC5Yi56YKj6Ze077yM5Lq6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YO95a6b5aaC5rWB5pif5LiA5YiS6ICM6L+H44CC5oOz5Yiw6YKj5pe2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Zug5LiA5pe254Om5oG86ICM5pS+5byD5pyf5pyb44CC5pyq5p2l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iQ5Yqf55qE77yM5L2g5Lya5bm456aP55qE44CCPC9wPjxwPjxlbT42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WcqOeahOS9oOacieWkmui/t+iMq++8jOi/h+W+l+Wkmue0r++8jOi1sOW+l+Wkmu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+ebuOS/oe+8jOeUn+WRveS4reaAu+acieS4gOautei3r+aYr+imgeS9oO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eahO+8jOaAu+acieS4gOauteaXtumXtOaYryZsZHF1bzvlkKvms6omcmRxdW8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5biM5pyb77yM5LiN6KaB5pS+5byD6Ieq5bex77yM5YaN5oCO5LmI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Ziz5YWJ77yM5YaN5oCO5LmI6Imw6L6b6YO95b6X5Yqq5Yqb44CC55Sf5ZG9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6X5pyJ5LiA5aSp5a6a6IO95pS26I6377yBPC9wPjxwPjxlbT42OS48L2VtPuS7s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Xtu+8jOS7gOS5iOmDveavlOS9oOmrmO+8jOS9oOS8muiHquWNke+8m+S/r+inh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S7gOS5iOmDveavlOS9oOS9ju+8jOS9oOS8muiHqui0n++8m+WPquacieaUvuWu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+8jOaKiuWkqeepuuWSjOWkp+WcsOWwveaUtuecvOW6le+8jOaJjeiDveWcqOiLjeep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n+S5i+mXtOaJvuWIsOS9oOecn+ato+eahOS9jee9ruOAguaXoOmhu+iHquWNk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n++8jOWdmuaMgeiHquS/oeOAgjwvcD48cD48ZW0+NzAuPC9lbT7miJH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6bnmoTpgqPkuIDkuKrvvIzmiYDku6XvvIzopoHmoJHnq4votbfnp6/mnoHnmoTml5fl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v5zkuI3mmK/kvaDmg7PosaHkuK3pgqPkuYjnvo7lpb3lkozolLz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jozmjqflroPvvIzlmL/vvIzliKvlgZrmoqbkuobjgILkvYbmmK/miJHku6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roPnmoTohL7msJTvvIznlJ/mtLvlvoDliY3otbDvvIzmiJHkuZ/lvoDliY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Sf5ZG95bCx5YOP5piv5LiA5Liq55aX5Lyk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X5Lyk77yM55eK5oSI77yM5YaN5Y+X5Lyk77yM5YaN55eK5oSI44CC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K5oSI5aW95YOP6YO95piv5Li65LqG6L+O5o6l5LiL5LiA5qyh55qE5Y+X5Lyk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C76KaB5b275b275bqV5bqV55qE57ud5pyb5LiA5qyh77yM5omN6IO96YeN5paw5Ya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B6JyV5Y+Y5Ye65pu0576O55qE6Ieq5bex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eahOW3rui3ne+8jOihqOmdouS4iueci+aYr+i0ouWvjOeahOW3rui3ne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aYr+emj+aKpeeahOW3rui3ne+8m+ihqOmdouS4iueci+aYr+S6uuiEieeahO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S4iuaYr+S6uuWTgeeahOW3rui3ne+8m+ihqOmdouS4iueci+aYr+awlOi0q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WunumZheS4iuaYr+a2teWFu+eahOW3rui3ne+8m+ihqOmdouS4iueci+aYr+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3rui3ne+8jOWunumZheS4iuaYr+W/g+WcsOeahOW3rui3ne+8m+ihqOmdouS4iu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4juS6uumDveW3ruS4jeWkmu+8jOWGheW/g+Wig+eVjOWNtOWkp+S4jeebuOWQ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WGs+WumuWRvei/kOOAgjwvcD48cD48ZW0+NzMuPC9lbT7kuI3nu4/ljoblh5vlhr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vvIzkuI3kvJrmnInmooXoirHnmoTmgJLmlL7vvJvkuI3nu4/ljobntKDoo7nnmoT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I3kvJrmnInnv6Dnq7nnmoTlnZrpn6fvvIzkuI3nu4/ljobljprph43nmoTnmb3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nInpnZLmnb7nmoTmjLrnm7TvvJvkuI3nu4/ljoblr5LlhrfnmoTlhqz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mmI7lqprnmoTmmKXlpKnvvIE8L3A+PHA+PGVtPjc0LjwvZW0+5oqK5Yqq5Yq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6eN5Lmg5oOv77yM6ICM5LiN5piv5LiJ5YiG6ZKf54Ot5bqm44CC5Z2a5oyB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YGT77yM5q+P5LiA5Liq5L2g576h5oWV55qE5pS26I6377yM6YO95piv5Yir5Lq6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ou85p2l55qE44CC5L2g5Y+v5Lul5oqx5oCo77yM5Lmf5Y+v5Lul5peg6Ke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LiN5Yqq5Yqb77yM6L+e6L6T55qE6LWE5qC86YO95rKh5py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S4quiDveS7juWIq+S6uueahOinguW/teadpeeci+S6i+aDhe+8jO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Iq+S6uuW/g+eBtea0u+WKqOeahOS6uu+8jOawuOi/nOS4jeW/heS4uuiHquW3s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LheW/g+OAguS4gOS4quS6uuacgOWkp+eahOegtOS6p+aYr+e7neacm+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S6p+aYr+W4jOacm+OAguS4jeimgeetieW+heacuuS8mu+8jOiAjOimgeWIm+mAo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YuPC9lbT7ov73msYLmoqbmg7PnmoTpgZPot6/vvIzms6j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lnabvvIzms6jlrprljbHmnLrlm5vkvI/jgILov5nmmK/lr7nmiJHku6znmoTkuKXl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IzlsLHlg4/lpKrkuIrogIHlkJvnmoTlhavljabngonmmK/lr7nlrZnmgp/nqb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jgILlgYflpoLmoqbmg7Plj6/ku6Xkv6HmiYvmi4jmnaXoiKzovbvmmJPlrp7nj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qbmg7PlsLHkuI3lhbflpIfku7vkvZXlrZjlnKjnmoTmhI/kuYnjgILlj6rmnInlvZP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lv4Xpobvljobnu4/oibDoi6bkuJTmjIHkuYvku6XmgZLnmoTlpYvmlpfmiY3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oqbmg7PmiY3mmK/lgLzlvpflsIrph43nmoTjgII8L3A+PHA+PGVtPjc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L2g5Lya5LiA5peg5omA6I6377yM5LiN5omT5ou85L2g5Lya5LiA5LqL5peg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L2g5Lya5LiA5peg5omA5pyJ77yM5LiN5a2m5Lmg5L2g5Lya5oSa5pin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+N5oOc6Z2S5pil5oCO5Lya55+l6YGT55Sf5ZG955qE54+N6LS177yM5LiN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q+P5LiA5Yi75q+P5LiA56eS77yM5oCO5Lya6L+O5o6l5piO5aSp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6L6J54WM44CCPC9wPjxwPjxlbT43OC48L2VtPuW9k+S9oOinieW+l+eUn+a0u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FrOW5s+eahOaXtuWAme+8jOivt+S9oOaJk+W8gOmCo+aKiuWPq+WBmuWOn+iwh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+rueskeedgOWdmuW8uuaKteW+oeeUn+a0u+eahOmjjumbqOOAgumjjumbq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atoueahOaXtuWAme+8jOWwseeci+S9oOacieayoeacieS/oeW/g+WdmuaMge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mjjumbqOemu+WOu+S6hu+8jOeUn+a0u+S8mui/mOS9oOS4gOeJh+iTneWkqe+8jOi1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Bk+W9qeiZueOAgjwvcD48cD48ZW0+NzkuPC9lbT7miJDplb/vvIzov5nkuKrlpY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or43vvIzomb3kuI3lpoLmiJDlip/pgqPmoLfogIDnnLzvvIzljbTmr5TmiJDlip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7XlkbPjgILmiJDplb/lsLHmmK/kuIDpopfmqYTmpoTvvIzlhYjoi6blkI7nlJ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aLmhaLlk4HlkbPvvIzmgLvog73lsJ3liLDml6DlsL3nmoTnlJjnlJzjgILmiJDplb/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r5fnmoTnu5PlsL7vvIzmmK/miJDlip/nmoTlvIDlp4vjgILlj6rmnInlnKjnu4/ljo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iY3og73miJDlip/jgII8L3A+PHA+PGVtPjgwLjwvZW0+5pyJ5LiA56e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6Z2g6Ieq5bex77yM5peg6K665L2g5bm06L275LiO5ZCm77yM5aSE5aKD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ZCO55qE55Sf5rS76YO95b6X6Z2g6Ieq5bex55qE5Yqq5Yqb77yM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oiQ5YWo44CC5Zyo56m35b6X5Y+q5Ymp5LiL5qKm5oOz55qE5pe25YCZ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q+U5Yir5Lq65pu05Yqg5Yqq5Yqb44CCPC9wPjxwPjxlbT44MS48L2VtP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cqOS5juS4gOS4quS6uuWkmuS5iOW+ruS4jei2s+mBk+eahOWwj+e7huiKguS5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imgei1t+adpe+8jOS6uueUn+aAu+imgeWQg+iLpu+8jOaKiuS9oOeahOS4gOeUn+az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mHjOS9oOS5n+aEn+inieS4jeWIsOeUnOeahOa7i+WRs+OAguWboOS4uuacie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s+aIkeS7rOaJjeefpemBk+WuiOWAmeS4juePjeaDnO+8jOWuiOWAmeW5s+a3oeS4j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jeaDnOa0u+edgOeahOaXtuWFieOAguaAu+acieS6m+iLpuW/hemhu+imgeWQg+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jeiLpue8uuWwkeS6hueyvuelnueahOa7i+WFu+azqOWumuS6huaYjuWkqeeahO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7iuWkqeS4jeiLpue7g+WwkeS6huaKgOiDveeahOaUr+aSkeazqOWumuS6h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+ept++8jOS4uuS6huaXpeWQjueahOWFheWunuS4juWvjOacieiLpuWcqOW9k+S4i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WAvOW+l+OAgjwvcD48cD48ZW0+ODIuPC9lbT7lrabnnYDkuLvlrrD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ljbPkvb/lrZHnhLbkuIDouqvvvIzkuZ/kuI3nrpfkuIDkuKrlpKrlnY/nmoTlsY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h6rmgJzjgIHkuI3oh6rljZHjgIHkuI3mgKjlj7nvvIzkuIDml6XkuIDml6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raXotbDvvIzpgqPku73mn7PmmpfoirHmmI7nmoTllpzkuZDlkozlv4X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zlnKjkuo7miJHku6zoh6rlt7HnmoTkv67mjI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Q0bjZ0ZDB0cT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NG42dGQwdH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7493C36A8EA0D625A2E7BB82DF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