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BA0904B727B8F3E191680BAD1D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BA0904B727B8F3E191680BAD1D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WL5pa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sOS9j++8jOS9oOS4jeWLh+aVou+8jOayo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jwvcD48cD48ZW0+Mi48L2VtPuS6uuWcqOW+l+aEj+aXtumhu+ayieW+l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+8m+WkseaEj+aXtuWImeimgeW/jeW+l+S9j+eBq+aw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LpuWwveeUmOadpeeahOmCo+S4gOWkqe+8jOWxseays+aYn+aciOmDveWBmui0uu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Ih+W3qOWkp+eahOS4vuWKqOWSjOaAneaDs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ruS4jei2s+mBk+eahOW8gOerr+OAgjwvcD48cD48ZW0+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cqOWFqOWKm+S7pei1tOeahOaXtuWAmeaJjeiDveWPkeaMpeacgOWkp+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S5jOS6keeahOiDjOWQjuaYr+mYs+WFie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Yr+W9qeiZueOAgjwvcD48cD48ZW0+Ny48L2VtPuaZuuiAheaAu+aYr+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huegge+8jOiDveivkeWHuuWvhueggeeahOS6uu+8jOW/g+aYr+aIkOWKn+eah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WmguaenOeUn+a0u+i4ueS6huS9oOWlveWkmuiE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7meWug+S4pOS4quiAs+WFie+8jOWPjeaKl+aAu+avlOa1geaz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4jOacm+S9oOaIkOeGn+eos+mHjeOAgee7neWkhOmAoueUn+OAge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S8mOengOOAgjwvcD48cD48ZW0+MTAuPC9lbT7miJDplb/lsLHmmK/kuIDkuK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ku6XliY3mmK/lgrvpgLznmoTov4fnqI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676Z2i5a+55Y+I5oCO5LmI6IO95Y675pS55Y+Y5ZG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Au+aYr+W+iOS4sOa7oeOAgeeOsOWunuaAu+aYr+W+iOmqqO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IzmnJvmiJHmiYDmi7zlkb3kuonlj5bnmoTvvIzmnIDlkI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iYDmhL/jgII8L3A+PHA+PGVtPjE0LjwvZW0+5Lq65Zyo5b6X5oSP5pe26ZyA5r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Ky5rCU77yM5Zyo5aSx5oSP5pe25YiZ6KaB5b+N5b6X5L2P54Gr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WunueOsOeQhuaDs+eahOS6uu+8jOWwseaYr+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ku5bku6zor5Xlm77miorkvaDln4v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kvaDmmK/np43lrZDjgII8L3A+PHA+PGVtPjE3LjwvZW0+5LiN6K665piv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piv576a576K77yM6YO96KaB5aWU6LeR77yb5LiN6K665piv6LSr56m36L+Y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YO96KaB5Y675aWL5paX44CCPC9wPjxwPjxlbT4xOC48L2VtPuWIq+S6uu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+8jOiHquW3seS5n+WPr+S7peWBmuWIsOOAgjwvcD48cD48ZW0+MT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IDopoHku5jlh7rku6Pku7fvvIzkuI3miJDlip/pnIDopoHku5jlh7rmm7Tpq5j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IwLjwvZW0+6IGq5piO55qE5Lq65oeC5b6X6K+077yM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ZCs77yM6auY5piO55qE5Lq65oeC5b6X6Ze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8uuWkp+eahOS6uuaYr+mCo+S6m+WcqOWGheW/g+aJm+S9j+WNg+aWpOmHje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W+iOa3oeeEtueahOS6uuOAgjwvcD48cD48ZW0+MjIuPC9lbT7kvaDlj6/ku6XphJn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vvIzkvYbmmK/kvaDml6Dms5XnnJ/mraPlnLDphJnop4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A6LCT5LiH5LiI5rex5riK5LiL5Y6777yM5Lmf5piv5YmN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keS4gOeCuemihOiuvueahOacn+W+he+8jOmCo+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WFs+aAgOS8muabtOiHquWcqOOAgjwvcD48cD48ZW0+MjUuPC9lbT7nlJ/mtL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Doi6bvvIzkurrlsLHotorlj5HlnZrlvLrvvJvkurrotormmK/lnZrlvLr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j5jlvpfotorlj5HnroDljZXjgII8L3A+PHA+PGVtPjI2LjwvZW0+5bC9566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b6S5Yqz5peg5Yqf77yM5qKm5oOz77yM5oiR6L+Y5piv6Ka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o5Yqb5Lul6LW044CCPC9wPjxwPjxlbT4yNy48L2VtPuaIkeWKquWKm+aKrO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qumYs+eFp+iAgOeahOaWueWQkeOAgjwvcD48cD48ZW0+MjguPC9lbT7lhY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lho3lpKfmlrnmi6XmnInjgII8L3A+PHA+PGVtPjI5LjwvZW0+5pel55u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aOO55Sf5rC06LW377yM5LyX55Sf55qG6Ium5LiN6IO96K6k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eVjOWmguatpOeBv+eDgu+8jOeUn+a0u+WmguatpOe+juS4v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+m+WLpOWKs+WKqOeahOS9oOOAgjwvcD48cD48ZW0+MzEuPC9lbT7mi7/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nIvliKvkurrvvIzmi7/mlL7lpKfplZznnIv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iv5Lq655Sf55qE6aqE5YKy77yM5Lmf5piv5pe25Luj5pyq5p2l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vueS9oOWlveeahOWJjeaPkOaYr+S9oOWvu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WygeaVsOWkp+S6hu+8jOayoeaXtumXtOWBmuWNleaWuemdoui+k+WH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J/lpKfnmoTkurrnianpg73otbDov4fkuobojZLmspnlpK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mbvkuIrlhYnojaPnmoTpq5jls7DjgII8L3A+PHA+PGVtPjM1LjwvZW0+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pS26I6377yM5L2G5LiN5Yqq5Yqb5bCx5pu05LiN5Lya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lveetieW+heacuuS8mu+8jOiAjOimgeWIm+mAo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nlJ/kuLrmo4vvvIzmiJHmhL/kuLrljZLvvIz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haLvvIzlj6/osIHop4HmiJHlkI7pgIDkuIDmraXjgII8L3A+PHA+PGVtPjM4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5b+F6aG75a+56Ieq5bex5a6I5L+h77yM5LuW55qE5pyA5ZCO6Z2g5bG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zOS48L2VtPuS5i+aJgOS7pea0u+eahOe0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aetuWtkO+8jOaSleS4jeW8gOmdouWtkO+8jOino+S4jeW8gOaDh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bHmtqfnmoTms4nmsLTnu4/ov4fkuIDot6/mm7Lmipj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kuIDmlK/nvo7lppnnmoTmrYzjgII8L3A+PHA+PGVtPjQxLjwvZW0+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a6J77yM6IO95aSf5LuY5Ye677yM5Yqp5Lq677yM5pWR5Lq677yM5pyA5piv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Xm+iLpueahOiusOW/huaYr+azquawtOa0l+S4j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axl+awtOaJjeiDveaKiuWug+WGsuaO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gaXvvIzlkJvlrZDku6Xoh6rlvLrkuI3mga/jgII8L3A+PHA+PGVtPjQ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77yM5Lmf5bCx55+l6YGT77yM5Z2a5oyB5omN6IO96K6p5L2g5b6X5Yiw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s+S9v+ihjOWKqOWvvOiHtOmUmeivr++8jOWNt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tpuS5oOS4juaIkOmVv++8m+S4jeihjOWKqOWImeaYr+WBnOa7nuS4juiQju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mgJXkvaDkuI3mh4LkuI3kvJrvvIzlsLHmgJ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lubLjgII8L3A+PHA+PGVtPjQ3LjwvZW0+5aSq5bGx5Zyo5YmN6ICM5LiN6KeB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C05p+x6ICM5LiN5oOK44CCPC9wPjxwPjxlbT40OC48L2VtPuS4gOS4quS6u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4jeS4gOWumuept++8jOS9huayoeacieaipuaDs+mCo+Wwseept+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iYDng63niLHnmoTkuJzopb/vvIzmnInkuIDlpKnkvJrlj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kvaDjgII8L3A+PHA+PGVtPjUwLjwvZW0+5YGa6Ieq5bex55Sf5ZG9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ir5Lq655Sf5ZG95Lit55qE55yL5a6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cqOaEpOaFqOi/meS4lumBk+eahOS4jeWFrO+8jOWNtOW/mOS6huW9k+WIn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FlOeDreihgOW+gOWJjeWGsuOAgjwvcD48cD48ZW0+NTIuPC9lbT7pkqLpko7kuI7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norDmkp7lo7DvvIzmmK/kuIDpppblipvnmoTmrYzmm7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pm66KaB5q+U5b+D54G15Li66auY77yM5oCd5oOz6KaB5q+U5oSf5oOF5Y+v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HpuWkq+aKiuWbsOmavuS4vuWcqOWktOmhtu+8jOiLsemb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mavui4qeWcqOiEmuS4i+OAgjwvcD48cD48ZW0+NTUuPC9lbT7otbDnmoTpgqP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l67miJHopoHljrvlk6rvvJ/miJHmsqHmnInlm57lpLTvvIzlj6rmmK/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zmlrnjgII8L3A+PHA+PGVtPjU2LjwvZW0+5Lq65Li65ZaE77yM56aP6Jm95py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45bey6L+c56a777yb5Lq65Li65oG277yM56W46Jm95pyq6Iez77yM56aP5bey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uWFtueUqOazquawtOaClOaBqOS7iuWkq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xl+awtOaLvOaQj+S7iuWkqeOAgjwvcD48cD48ZW0+NTguPC9lbT7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kvaDkuIDovojlrZDvvIzkvaDmgLvlvpfkuLroh6rlt7HosIvkuIDkuKrlkIPp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jgII8L3A+PHA+PGVtPjU5LjwvZW0+57Sv5q275oiR5LiA5Liq77yM5bm456aP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MC48L2VtPuWGjeWbsOmavueahOS6i+aDhe+8jOS9oOS4g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S4jeWGjeWbsOmavuS6huOAgjwvcD48cD48ZW0+NjEuPC9lbT7lvZPml7bpl7T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b3ov5DnmoTkuLvlrrDvvIzngbXprYLnmoToiLXmiY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6YeN5paw5rS75LiA5qyh77yM5q+P5Liq5Lq66YO95bCG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2My48L2VtPueri+W/l+imgeWmguWxse+8jOihjOmBk+img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jeWmguWxse+8jOS4jeiDveWdmuWumu+8m+S4jeWmguawtO+8jOS4jeiDveabsu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mnIDlj6/mgJXnmoTkuovvvIzmmK/kuIDovr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DovrnnlJ/mtLvvvIzljbTkuI3lgZrlh7rku7vkvZXmlLnlj5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aSx6LSl5om+55CG55Sx77yM6KaB5Li65oiQ5Yqf5om+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LqeWWhOS6uuiAjOS6pO+8jOaLqeWWhOS5puiAjOivu++8jO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AjOWQrO+8jOaLqeWWhOihjOiAjOS7juOAgjwvcD48cD48ZW0+Njc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kuI3lj6/pgb/lhY3nmoTvvIzkvYblpKfpg6jliIbnmoTlpLHmnJv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q5jkvLDkuoboh6rlt7HjgII8L3A+PHA+PGVtPjY4LjwvZW0+5pyJ5LiA56e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JOE6LCL5bey5LmF77yM5pyJ5LiA56eN5omT5Ye75Y+r5LiA5Ye76Ie0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crOW+ruacq+WHoeWwmO+8jOWPr+S5n+W/g+WQke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mnIDlpKfnmoTllpzmgqbmmK/mr4/kuKrkurr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3liLDvvIzkvaDljbTlrozmiJDlroPkuobvvIE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5qE6Z2S5pil5pS+5LiN5Ye65YWJ5b2p77yM5Lu75L2V5Lic6KW/6Y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2F5Yqb44CCPC9wPjxwPjxlbT43Mi48L2VtPuWdmuaMgeacgOmavu+8jOS9huaIk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+8gTwvcD48cD48ZW0+NzMuPC9lbT7mtLvlnKjlvZPkuIvvvIzliKvlnKjmg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bogIXmhqfmhqzmnKrmnaXkuK3mtarotLnmjonkvaDnjrDlnKj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peg5rOV5YGa5Yiw5a6M576O77yM5oiR5Lus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95LqG77yM5Ymp5LiL55qE5Lqk57uZ5ZG96L+Q44CCPC9wPjxwPjxlbT43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lnuS7meaJjeiDveeDp+eTt+WZqO+8jOacieW/l+eahOS6uuWPr+WtpueyvuaJi+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Kjlvq7nrJHlkYror4nliKvkurrvvIzku4rlpKn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mKjlpKnmm7TlvLrvvIzku4rlkI7kuZ/kuIDmoL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LiN5Yqq5Yqb77yM6ICB5aSn5b6S5oKy5Lyk44CCPC9wPjxwPjxlbT43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quW3seaXoOefpe+8jOivtOaYjuW3suacieaUtuiOt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ILkuq7nmoTohLjlrZTmmK/nu5nliKvkurrnnIvnmoTvvIzogIzmnInmmbrmhaf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iY3mmK/nu5noh6rlt7HliKnnlKjnmoTjgII8L3A+PHA+PGVtPjgwLjwvZW0+6LSr5Zu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r5Zuw6ICF5LiA5YiH44CCPC9wPjxwPjxlbT44MS48L2VtPuW/g+Wwj+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S6i+WwseWPmOWkp+S6hu+8m+W/g+WPmOWkp+S6hu+8jOaJgOacieeahOWkp+S6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S6huOAgjwvcD48cD48ZW0+ODIuPC9lbT7lsL3lipvogIzkuLrvvIzmu6HmgI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rqnmlYXkuovoh6rnhLblj5Hnl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jYW5mOXBpb3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Y2FuZjlwaW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BA0904B727B8F3E191680BAD1D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