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6DC22B708EE34DB2FA87900B3C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DC22B708EE34DB2FA87900B3C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8mO+8jOacuue8mO+8jOeln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8mOe8mOS4jeaWre+8gTwvcD48cD48ZW0+Mi48L2VtPuS7iuWkqe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8gOaAgOOAgjwvcD48cD48ZW0+My48L2VtPuiKseWlveaYjuac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/q+S5kO+8gTwvcD48cD48ZW0+NC48L2VtPuelneS9o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TwvcD48cD48ZW0+NS48L2VtPuaEv+S9oOS6uueUn+WkhOWkh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WIsOi6q+aXge+8jOelneaEv+S9oOW/g+aDheacgOaso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q+W/q+S5kOS5kOW/q+S5kOW5tO+8jOWbouWbouWchuWch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y48L2VtPumFkuWRs+S8tOedgOaxpOWchummme+8jOWNgeS6l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BmuWchuOAgjwvcD48cD48ZW0+OC48L2VtPuWFg+WuteiKguWIsOS6hu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jOaIkOWKn+ebuOS8tO+8jOW/q+S5kOi/nui/n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e8mOWuteWwkeWchuWute+8jOS4ieS6lOWchuWuteiDg+mavua2iO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h+iOq+i0qummi+WYtO+8jOelneS9oOe+jua7oeW6puiJr+Wut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m6LlnIbvvIznvo7moqbov57vvIzlkIjlrrblurfkuZDnpo/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i5Zui5ZyG5ZyG77yM55Sc55Sc6Jyc6Jyc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77yBPC9wPjxwPjxlbT4xMi48L2VtPuato+aciOWNgeS6l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uWbouWchuWchuelneemj+WIsOOAgjwvcD48cD48ZW0+MTMuPC9lbT7pgIH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nJ/mg4XmirHvvIzmhL/kvaDnlJ/mtLvmraXmraXpq5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oS/5L2g5b+r5LmQ5bqm6L+H77yM5ZCD576O5ruh5rGk5ZyG77yM6LW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5Sf77yBPC9wPjxwPjxlbT4xNS48L2VtPuWFg+WuteiKgu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QiOWutuW5uOemj++8jOS4h+S6i+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IHmgqjoirHnlJ/msaTlnIbvvIznpZ3mgqjmlrDnmoTkuIDlubTvvIz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mnp3nuYHlj7bojILvvIE8L3A+PHA+PGVtPjE3LjwvZW0+6Lqr5L2T5YGl5bq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6LSi5rqQ5rua5rua5aW96L+c6L+e44CCPC9wPjxwPjxlbT4xOC48L2VtP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uS5kOWcqOS7iuWute+8jOaAneW/teecn+aDhea1qua2m+a2m++8jOeliOemj+WbouWc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Nju+8jOaEv+S9oOeUn+a0u+atpeatpemrmOOAgjwvcD48cD48ZW0+MTk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vvIznga/nvo7kurrmm7Tnvo7vvIHlkIPmsaTlnIbkuZDlm6LlnIb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lkIjlrrbmrKLvvIE8L3A+PHA+PGVtPjIwLjwvZW0+5Y2B5LqU55qE5pyI5Lqu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4Wn6ICA5ri45a2Q5oqK5a626L+Y44CCPC9wPjxwPjxlbT4yMS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Qg+axpOWchu+8jOaipuaDs+S5i+aciOS4uuS9oOWc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lhYPlrrXlnIbvvIzmhL/kvaDmnaXlubTlpb3ov5D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55Sc6Jyc77yM6Iqx5aW95pyI5Zy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WbouWchuWchuavj+S4gOW5tO+8jOW5s+W5s+WuieWuieavj+S4gOWkqe+8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OAgjwvcD48cD48ZW0+MjUuPC9lbT7pgIHkvaDkuIDmnZ/ntKvnvZfl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plb/pqbvjgII8L3A+PHA+PGVtPjI2LjwvZW0+56Wd5L2g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4Ot54Ot6Ze56Ze577yBPC9wPjxwPjxlbT4yNy48L2VtPu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QiOWutuasouS5kO+8gei0oua6kOW5v+i/m++8geaBreWWnOWPkei0ou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nlJznlJzonJzonJzlm6LlnIbnrJ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pl7nlhYPlrrXjgILmhL/kvaDlrrXoioLmg4XkurrmgYvvvIzljYHkupT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IbvvIE8L3A+PHA+PGVtPjI5LjwvZW0+5L2G5oS/5L2g55qE55Sf5rS75q+U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L+Y55Sc6Jyc77yM55qu6IKk5q+U5YWD5a6155qu6L+Y5rC054G177yM5Lq66ZW/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4Gv6L+Y5aW955yL44CCPC9wPjxwPjxlbT4zMC48L2VtPu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+8jOasouWkqeWWnOWcsOelneemj+mAgeOAgjwvcD48cD48ZW0+MzEuPC9lbT7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vvIzpsbzpvpnnmb7miI/vvJvnkInnkoPnm5vkuJbvvIzplKbnu6PkuInmmK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kuKrmrKLmrKLllpzllpznmoTlhYPlrrXoioL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6IqC5b+r5LmQ77yM5pe25pe25aW95b+D5oO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cieaIkO+8jOihjOa7oeWKn+WchuOAgjwvcD48cD48ZW0+MzQuPC9lbT7p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lq/msaTlnIbvvIzluIzmnJvmgqjmlrDnmoTkuIDlubTntKvmsJTkuJzmnaXvvIz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otKLmupDlub/ov5vvvIE8L3A+PHA+PGVtPjM1LjwvZW0+5YWD5a61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Gv5aSc5piO77yM5oiR5o+Q5LiA55uP6I6y54Gv5a+E5rC077yM6K+V6Zeu5aeR5ai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O5oiR5Li05rKz55u45L6d77yfPC9wPjxwPjxlbT4zNi48L2VtPuWNgeS6l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vuadr+mCgOaYjuaciO+8m+WAvuW/g+elneemj+aCqO+8jOWQieelpeWPiOWui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ga/ngavoia/lpJzvvIzpsbzpvpnnmb7miI/vvJvnkIn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plKbnu6PkuInmmKXjgILnpZ3kvaDov4fkuIDkuKrmrKLmrKLllpzllpznmo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E8L3A+PHA+PGVtPjM4LjwvZW0+56Wd5L2g5byA5byA5b+D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q2l5q2l6auY77yBPC9wPjxwPjxlbT4zOS48L2VtPuiKseeBr+eymO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m5pOOAguS4vuaAgOmCgOaciOWvhOebuOaAne+8jOWFg+WuteS9s+iKgumXueiKs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chuS6uue8mOS5kOWbouWchu+8gTwvcD48cD48ZW0+NDAuPC9lbT7mhL/mgqj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nvo7mu6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wZXRoY2Ruen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MGV0aGNkbn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DC22B708EE34DB2FA87900B3C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