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0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6AEDC86AA13BDBCE2CB9F8D488E6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AEDC86AA13BDBCE2CB9F8D488E6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6S+5Lya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Vv+W+l+Wlveeci+eahOmCo+aJjeWPq+WQg+i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+l+S4jeWlveeci+eahOmCo+WPq+mlreahtuOAgjwvcD48cD48ZW0+Mi48L2VtPuWv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8uuWQu+ihqOeZveS4gOiIrOS8muacieS4pOenjee7k+aenO+8jOS4gOenjeaYr+WV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aYr+WVquWVquWVquOAgui/meWwseaYr+WxjOS4neWSjOmrmOWvjOW4heeahOW3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y48L2VtPuawuOi/nOS4jeimgeeLoOWRveWcsOaKiumXqOWcq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ZHF1bzvnoLAmcmRxdW8755qE5YWz5LiK77yM5L2g5b6I5Y+v6IO96L+Y6KaB5Zu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oS/5L2g55qE5LiL5LiA5Zy654ix5oOF77yM5piv5qOL6YC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piv5Yq/5Z2H5Yqb5pWM77yM5piv6ZW/5LmF5rC45Zu677yM5piv55m96aaW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1LjwvZW0+5Y+q5pyJ6ICQ5b+D5ZyG5ruh5a6M5oiQ566A5Y2V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Lq677yM5omN6IO95aSf6L276ICM5piT5Li+5Zyw5a6M5oiQ5Zuw6Zq+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YGc5LiL5LyR5oGv55qE5pe25YCZ77yM5LiN6KaB5b+Y6K6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5Zyo5aWU6LeR77yM5omA5Lul6K+357uK5YCS5LuW77yB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iN55eb5Y+q5pyJ6Ieq5bex55+l6YGT77yM5Y+Y5rKh5Y+Y5Y+q5pyJ6Ieq5bex5om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Zeu5oiR6L+H5b6X5aW95LiN5aW977yM5q275LiN5LqG5bCx6L+Y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q+P5Liq5Lq66YO95biM5pyb5pyJ5Lq655a844CB5pyJ5Lq654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a6J5oWw77yM5L2G546w5a6e5ZGK6K+J5oiR5Lus77yM6Ium5LiO57Sv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omb44CCPC9wPjxwPjxlbT45LjwvZW0+5YWJ6K+05LiN5YGa55qE5Lq6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J2H77yM6Jma6I2j5LqG6Ieq5bex77yM5omw5Lmx5LqG5Yir5Lq677yM6L+Y6Ieq6bi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xMC48L2VtPui/meS4quS4luS4iu+8jOecn+W/g+W4r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wke+8jOWtmOW/g+iuveWIuuS9oOeahOS6uuW+iOWkmu+8jOS9oOacieWIqeeUq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XtuWAme+8jOeskeiEuOebuOi/juWbtOedgOS9oO+8jOS9oOayoeWIqeeUqOS7t+WA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WQju+8jOaDs+aWueiuvuazlei6suedgOS9oO+8jOS6uu+8jOW+iOeOsOWunu+8j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i+W/jeOAgjwvcD48cD48ZW0+MTEuPC9lbT7lg4/miJHov5nnp43ov57lkI3niYz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lh6DkuKrnmoTkurrvvIzmnInml7blgJnov57liKvkurrlnKjngqvlr4zpg73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jgII8L3A+PHA+PGVtPjEyLjwvZW0+5oiR54ix6Ieq5bex55qE5YaF5b+D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a6D77yM5oWi5oWi5oq16L6+5LiW55WM77yM5oiW6ICF77yM5oq16L6+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i1sOmUmeS6hui3r++8jOimgeiusOW+l+WbnuWktO+8m+eci+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+8jOimgeaHguW+l+aUvuaJi+OAguiwgemDveS4jeWCu++8jOiwgeS5n+S4jees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eci+S6uu+8jOS8mui1sOecvO+8jOeUqOW/g+aEn+WPl++8jOaJjeaYr+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osKLosKLkvaDnmoTnprvlvIDvvIzorqnmiJHlrabkvJrlnZrlvL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nmoTog4zlj5vvvIzorqnmiJHnnIvmuIXkuJbnlYz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G85Yi65Y2h6L+H5ZaJ5ZKZ77yM5L2g6L+Y5piv54ix5ZCD6bG877yb5ruh5Y+j6JuA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6L+Y5piv5Zec55Sc5aaC5ZG977yb5LuW5byD5L2g5LqO5Y2D6YeM5LmL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Li65LqG6KeB5LuW6LWw6YGN5Y2D5bGx5LiH5rC077yb6YGT55CG5piv55u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Zac5qyi5bCx55SY5oS/44CCPC9wPjxwPjxlbT4xNi48L2VtPuW9k+WIq+S6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S4jeWlveeahOaXtuWAme+8jOS9oOWGjeaAjuS5iOWKneS5n+WKneS4jeS9j++8j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g+WPiuiHquW3seOAgjwvcD48cD48ZW0+MTcuPC9lbT7nlJ/mtLvvvIzkuIDljYrmmK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kuIDljYrmmK/nu6fnu63jgILkurrkuI7kurrkuYvpl7TvvIzlv4PljbPlvbzls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ljbPlpKnmtq/jgII8L3A+PHA+PGVtPjE4LjwvZW0+5Yir5oqK6Ieq5bex5oOz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77yM6KaB55+l6YGT77yM5Zyo5Yir5Lq655qE5LiW55WM6YeM77yM5LiN566h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aW977yM5L2g6YO95Y+q5piv5Liq6YWN6KeS6ICM5bey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aAjuS5iOeci+S9oO+8jOWSjOS9oOavq+aXoOWFs+ezu++8jOS9oOimg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u++8jOS5n+WSjOWIq+S6uuavq+aXoOWFs+ezu+OAgjwvcD48cD48ZW0+MjA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llpzmrKLkuIDkuKrlpbPnlJ/vvIzku47njrDlnKjlsLHlvIDlp4vlpb3lpb3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naXmib7lpb3lt6XkvZzmjKPlpb3lpJrpkrHvvIznrYnlpbnnu5PlqZr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7rngrnku73lrZDpkrHjgII8L3A+PHA+PGVtPjIxLjwvZW0+5ZaE6Imv5rKh55S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q5pyJ5L2g5YWI5ryC5Lqu77yM5Yir5Lq65omN6IO955yL5Yiw5L2g55qE5ZaE6I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Iq+ayoeS6i+aAu+aYr+aLv+WHuuaJi+acuuijheec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oeS6uuaJvuS9oOOAgjwvcD48cD48ZW0+MjMuPC9lbT7lj6ropoHli4fkuo7ljrvlj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ljrvpl6/vvIzlsLHlj6/pl6/lh7rkuIDniYflsZ7kuo7oh6rlt7HlpKn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p7njrDkurrnlJ/nsr7lvanjgILkuI3nrqHnu5PlsYDmmK/lkKblroznvo7vvIzoh7P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qvlj5fmi7zmkI/nmoTov4fnqIvvvIzlsLHmmK/kurrnlJ/nmoTmiJDlip/lsLHmmK/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+PGVtPjI0LjwvZW0+6ZKx5LiN6IO96YCa56We77yM5L2G6YCa5Lq66Laz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S9oOacieS9oOeahOWPpuS4gOWNiu+8jOaIk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S4gOermeOAgjwvcD48cD48ZW0+MjYuPC9lbT7mmKjlpKnmmK/kuIDlvKDlup/lvIP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npajvvIzmmI7lpKnmmK/kuIDnrJTlsJrmnKrliLDmnJ/nmoTlrZjmrL7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lj6/ku6XmlK/phY3nmoTnjrDph5HjgII8L3A+PHA+PGVtPjI3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b5bCx55So5rKJ6buY5Luj5pu/5YiH44CC5oiR77yM5LiN5Lya6Zeu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44CC5piv5oiR55qE5b+D57Sv5LiN5oOz5YaN5pyJ6YKj5LmI5aSa55qE5Lyk55e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ci+S6uu+8jOS4jeimgeeUqOecvOedm+WOu+eci++8j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i+i1sOecvO+8jOabtOS4jeimgeeUqOiAs+acteWOu+WQrO+8jOWboOS4uuWPr+iDv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OAguWPquimgeeUqOaXtumXtO+8jOeUqOW/g+WOu+aEn+WPl++8jOecn+eahOWBh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h+eahOS5n+ecn+S4jeS6huOAgjwvcD48cD48ZW0+MjkuPC9lbT7kuIDmraXku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mraXkuLvliqjvvIzmraXmraXpooblhYjvvIzkuqvlj5flhYnojaPvvJvkuIDmraX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raXmraXooqvliqjvvIzmraXmraXokL3kvI3vvIznhY7nhqzlj5fnq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5+l6YGT5LqG6Ieq5bex55qE6ZSZ6K+v77yM6ICM5Y+I5LiN55So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q2j55qE5Lq65Y+q6YWN5rS75Zyo5pyA5bqV5bGC44CCPC9wPjxwPjxlbT4z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Bh+WIsOeahOavj+S4quS6uu+8jOWHuuWcuumhuuW6j+ecn+eahOW+iOmHjeimg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WmguaenOaNouS4gOS4quaXtumXtOiupOivhu+8jOWwseS8muacieS4jeWQj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jwvcD48cD48ZW0+MzIuPC9lbT7kurrnlJ/vvIzkuI3opoHnu5noh6rlt7H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Zfmhr7vvIznlKjmnIDnnJ/nmoTlvq7nrJHljrvpnaLlr7nkuJbnlYznmoT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oiR5Lus54+N5oOc5LiA5Liq5Lq677yM5LiA5a6a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+H77yb5oiR5Lus5pS+5byD5LiA5Liq5Lq677yM5LiA5a6a5piv5aSx5pyb6L+H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C96a2E5pe25omN6IO955yL5riF77yM6LCB5rO855qE5piv55uG55uG5Ya35rC0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5qE5piv6aKX6aKX5ouF5b+D44CCPC9wPjxwPjxlbT4zNC48L2VtPuS9oOWPr+S7pemr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pui/mOWdmuaMgeW3peS9nO+8jOS9huS9oOino+WGs+eahOmXrumimOWSjOS9oOWIt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u+eDpuS4gOagt+Wkmu+8gTwvcD48cD48ZW0+MzUuPC9lbT7oh6rku47miJHniLjlpo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vq7kv6Hku6XlkI7jgILmiJHkuI3nn6vmg4XkuobvvIzkuI3kvKTmhJ/kuobvvIzkuI3n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kuobvvIzkuI3nqb/mmrTpnLLnmoTooaPmnI3mi43nhafniYfkuobvvIzmlbT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Xmu6HkuobmraPog73ph4/jgII8L3A+PHA+PGVtPjM2LjwvZW0+5YW25a6e5pyA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YiG5omL77yM6ICM5piv5YiG5omL5Lul5ZCO77yM5L2g5Y+R546w5aW5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oy65aW955qE77yM5b6I5b+r5pyJ5LqG5paw55qE55S35pyL5Y+L77yM5pyJ5L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6ICM5L2g6L+Z5Y+v5oCc6Jmr6L+Y5rS75Zyo6L+H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mguaenOS4gOS4quS6uuenkuWbnuS6huS9oO+8jOS5n+WPquiDveivtOaY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WcqOeOqeaJi+acuuiAjOW3suOAgjwvcD48cD48ZW0+MzguPC9lbT7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kuabvvIzlsLHlm7DlkaLvvJ/lm6DkuLrkuabvvIzmmK/moqblvIDlp4v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Y+I5LiA5aSp6L+H5Y675LqG77yM5LuK5aSp6L+H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5qKm5oOz5piv5LiN5piv56a75L2g5Y+I6L+c5LqG77yf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iuWkqeayoeaciee7meS9oOaDs+imgeeahO+8jOS4jeaYr+S9oOWAvOW+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btOWlveeahO+8jOiAjOaYr+S9oOS4jemFjeOAgjwvcD48cD48ZW0+NDE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mK/pgb/pmr7miYDvvIzmg7Pov5vljrvpgb/pmr7nmoTor53vvIzmmK/kvJrooqv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jgII8L3A+PHA+PGVtPjQyLjwvZW0+57Sv5LqG5Y+v5Lul5LyR5oGv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b+Y6K6w57un57ut5LiK6Lev44CCPC9wPjxwPjxlbT40My48L2VtPumdnuiuqe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meS9oOS4gOW3tOaOjO+8jOS9oOaJjeefpemBk+ekvuS8muacieWkmuiZmuS8qu+8m+md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iwk+eahOaci+WPi+aKiuS9oOS8pOeahOS7gOS5iOmDveS4jeaYr++8jOS9o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W/g+WPr+eVj+OAgjwvcD48cD48ZW0+NDQuPC9lbT7miJHnrYnlgJnnmoTmhL/mnJ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mnJvvvIzlg4/mtYHmmJ/ogIDnnLzljbTkvJrlnaDkuqH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Z55Sf5rKh6YKj5LmI6ZW/77yM5LiN55So5LiA5ZGz55qE5LuY5Ye677yM5Y675oO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6L+b5bC655qE5Lq677yM6K+35b+g5LqO6Ieq5bex77yM5rS75b6X5YOP5pyA5Yid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0Ni48L2VtPuWBmuiHquW3seeahOeOi++8jOS9lemhu+eQhuS8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eahOeLl++8jOi/meS4quS4lueVjOWwseaYr+S9oOayoeWunuWKm+Wwseeul+aYr+eL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mqkeWcqOS9oOWktOS4iuaLieWxjuOAgjwvcD48cD48ZW0+NDcuPC9lbT7plb/lpKf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vvIzku5jlh7rlpJrkuobvvIzorqHovoPlsJHkuobvvIzlvpfkuI3liLDlm57miq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Ivmt6HkuobjgII8L3A+PHA+PGVtPjQ4LjwvZW0+5L2g6KaB6K6w5L2P77yM5Yeh5Lq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Z2g6Ieq5bex77yM6IO96Ieq5bex5YGa55qE5LqL5oOF77yM5bCx5LiN6KaB5Y67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Yir5Lq677yM5biu5L2g5piv5oOF5YiG77yM5LiN5biu5L2g5piv5pys5Y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eUn+a0u+S4jeatouecvOWJjeeahOiLn+S4lO+8jOi/mOacieawuOi/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HgueahOivl++8jOWSjOWIsOS4jeS6hueahOi/nOaWu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vaDorrDlvpfmiJHvvIzmiJHkuI3ku4vmhI/mlbTkuKrkuJbnlYzpg73mio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kuobjgII8L3A+PHA+PGVtPjUxLjwvZW0+5Lq65b6A5b6A6YO95Y+q5Zyo5Lm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YWz5b+D5L2g77yM5Y205bi45bi45b+955Wl6Ieq5bex5piv5ZCm5Lmf5pyJ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1Mi48L2VtPuS4jeW8uuaxgu+8jOS4jeW8uueVmeOAgu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OS6i+i9u+aYk+aUvuaJi++8jOaIkeWwseacieiEvuawlOi9rOi6q+Wws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pgqPkupvmm77nu4/miormiJHlh7vlgJLnmoTkurrvvIzosKL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ourrnnYDnnJ/oiJLmnI3jgII8L3A+PHA+PGVtPjU0LjwvZW0+5aSx5oG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aSa5bm06L275Lq66YO95Lul5Li65LiW55WM5oqb5byD5LqG6Ieq5bex77yM5Yir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W55WM5bCx5rKh6ZyA6KaB6L+H5L2g44CCPC9wPjxwPjxlbT41NS48L2VtP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OS9oOeci+edgOWwj++8jOWFtuWunuW5tuS4jeaYr+S9oOWog+Wog+iEuO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+W+l+Wcn+OAgjwvcD48cD48ZW0+NTYuPC9lbT7nvo7kuL3nmoTmoqbkuI3og73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vmg7PkuK3nmoTln47loKHvvIzlv4XpobvkuIDnoJbkuIDnk6blnLDlu7rnoIzjgIL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4XpobvmmK/lu7rnq4vlnKjmiafnnYDvvIzmsZfmsLTvvIzliqrlipvkuYv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iR6KaB5LuO5oiR55qE55y855y45Lit55Sp5Ye677yM5oiR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B55qE55y856We77yM55Om6Kej5L2g6ISG5byx55qE54G16a2C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kue7neaBi+eIse+8jOePjeeIseeUn+WRveOAgjwvcD48cD48ZW0+NT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iq/nmoTplJnor6/vvIzlpKfljYrmmK/lm6DkuLror6XnlKjnnJ/mg4Xml7blpKrov4f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rYvvvJvlnKjor6XnlKjohJHnrYvml7blj4jlpKrmhJ/mg4XnlKj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iR5oul5oqx552A54ix5LuO5qKm5Lit6YaS5p2l77yM5L2g5omn552A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Y205LiN5LuO56a75byA44CC6IiN5LiN5b6X5YiG5byA77yM5Zyo5q+P5LiA5qyh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MS48L2VtPuabvue7j+i2vumrmOawlOaYgueahOWNkemEmeat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iuaXpeW3suaIkOS4uuaRh+WwvuS/r+mmlueahOiAv+iAv+W/oOeKrOOAguiPiuWI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+8jOeEtuedpeedqOaYr+WQpueKueWtmO+8nzwvcD48cD48ZW0+NjIuPC9lbT7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sqHku4DkuYjkuovmg4XmmK/kvaDmkJ7kuI3noLjnmoT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5qE5Lq66YO95Zyo5ZGK6K+J5aWz5a2p5a2Q6KaB6Ieq54ix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GK6K+J55S35a2p5a2Q6KaB6LSf6LSj44CCPC9wPjxwPjxlbT42NC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0u+i/h+W+l+W+iOezn+ezle+8jOWNtOi/mOimgeihqOeOsOW+l+iLpeaXoOWFt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kuI3opoHku6XkuLrmtLvnnYDoh6rlt7HnmoTkuJbnl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kuI3mh4Loh6rlt7HmmK/ku7blvojmi4npo47nmoTkuovmg4XvvIzkuLvliqj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op6Poh6rlt7HvvIzliIbkuqvoh6rlt7HmiY3mmK/kvaDlupTor6XlgZrnmoTkuo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q655Sf5bCx5YOP5LiA5p2v5rC077yM5a2k54us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a2k54us77yM5LiA6L6I5a2Q5bCx5a6M5LqG44CCPC9wPjxwPjxlbT42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cn+eahOaDs+imgeWBmuWlveS4gOS7tuS6i++8jOWFqOS4lueVjOmDveS8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oei3r+OAgjwvcD48cD48ZW0+NjguPC9lbT7mnaXmmK/lgbbnhLbnmoTvvIzotbDmmK/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jgILmiYDku6XkvaDlv4XpobvvvIzpmo/nvJjkuI3lj5jvvIzkuI3lj5jpmo/nv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rKh5pyJ5q+U5Lq65pu06auY55qE5bGx77yM5rKh5pyJ5q+U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W/55qE6Lev77yM5bmz5Yeh55qE6ISa5q2l5Lmf5Y+v5Lul6LWw5a6M5Lyf5aSn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jxlbT43MC48L2VtPuW9k+S9oOS4jeWkn+W8uuWkp+aXtu+8jOeci+S6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suWQg+mlreS5n+aYr+S4gOenjeiDveWKm++8jOacieaXtuWAmeiAkOS9j+aAp+WtkOW/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W+l+WIsOiHquW3seaDs+imgeeahOOAgjwvcD48cD48ZW0+NzEuPC9lbT7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rpropoHljrvlkYrnmb3llYrvvIzkuI3ooqvmi5Lnu53kuIDkuIvkvaDov5jnnJ/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ku5nlpbPkuobjgII8L3A+PHA+PGVtPjcyLjwvZW0+55Sf5rS75LiN5Y+q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f5LiU77yM6L+Y5pyJ6K+75LiN5oeC55qE6K+X5ZKM5Yiw5LiN5LqG55qE6L+c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9oOaYr+aIkeS7iueUn+a4oeS4jei/h+eahOWKq++8jO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cvOWwseW/g+i9r++8jOaLpeaKseS4gOS4i+WwseaypumZt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liLDnmoTkurrjgIHotbDov4fnmoTot6/jgIHnnIvov4fnmoTpo47mma/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b3nmoTov5jmmK/lnY/nmoTvvIzpgqPkuIDliIfpg73mmK/nlJ/lkb3nmoTnpLz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52h55qE5pe25YCZ77yM5LiN6L6c6LSf5bqK77yM5b+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N6L6c6LSf6Lev77yM54ix55qE5pe25YCZ77yM5LiN6L6c6LSf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4iuW4neaYr+WFrOW5s+eahO+8jOe7meS6huS9oOS4gOW8oOS4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/mOS8mue7meS9oOS4gOS4quept+eahOWutuOAgjwvcD48cD48ZW0+NzcuPC9lbT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7blgJnmgqPlvpfmgqPlpLHvvIzlpLHljrvkuoblj43ogIzojqvlkI3mhJ/liLD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c4LjwvZW0+5Lq65LmL5omA5Lul5rS75b6X57Sv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5p625a2Q77yM5pKV5LiN5byA6Z2i5a2Q77yM6Kej5LiN5byA5oOF6Iq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IkeitpuWRiuS9oOaIkeeUn+awlOeahOaXtuWAme+8jOS4je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sieearueskeiEuOS9oOS4gOeske+8jOaIkeWwseS8mui3n+edgOeskei/meagt+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IkeW+iOayoemdouWtkO+8gTwvcD48cD48ZW0+ODAuPC9lbT7miJHlj6/ku6XkuI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jvvIzkvYbmiJHlsLHmmK/opoHkuIDpuKPmg4rkurr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5Sf5rS754q25oCB5LiN6L+H5bCx5piv77yM5LiA5Liq5Lq677yM5a6J6Z2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ub77yM5Lik5Liq5Lq677yM5rip5pqW6ICM6LiP5a6e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aCsuWTgOeahOWwseaYr++8jOaLv+edgOeItuavjeaPkOS+m+eahO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tpuedgOS7luS7rOWQrOS4jeaHgueahOefpeivhu+8jOWQg+edgOS7luS7rO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g+eahOe+jumjn++8jOingeivhuedgOS7luS7rOS7juacquingei/h+eahOmjjuaZr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adpeWNtOeskeS7luS7rOWmguatpOesqOaLmeOAgjwvcD48cD48ZW0+ODM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DmiorvvIzmgI7kuYjnn6XpgZPoh6rlt7HmmK/kuIDkuKrkurrnianvvI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p/nia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I4Nmg2amxuem0uaHRtbCI+aHR0cHM6Ly9kdWFuanV6aWt1LmNvbS9kdWFuanV6aS8yO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sbnp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AEDC86AA13BDBCE2CB9F8D488E6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