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2:4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7846A37C4CAE35998446E61CD26B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7846A37C4CAE35998446E61CD26B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b+D5LiA5LiL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Ys+WFieaalueahOS6huaIkeeahOS9k+a4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uS4jeS6huaIkeWGsOWGt+eahOW/g+OAgjwvcD48cD48ZW0+Mi48L2VtPuaIkeaYr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ym++8jOiwgeaYr+S4iuS4jeS6huWyuOeahOa9ru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S4jeaYr+eci+egtO+8jOiAjOaYr+eci+a3oe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eaIkeeahOS5ieaXoOWPjemhvu+8jOacgOWQjuS8muaNouadpeihgOiCieaooeez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eahOS4lueVjOS4jeWFgeiuuOS9oOeahOa2iOWks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k+WxgOaYr+WQpuWujOe+juOAgjwvcD48cD48ZW0+Ni48L2VtPuS4jeWlveWSjOaIkeav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IkeaHkuW+l+WSjOS9oOavlOOAgjwvcD48cD48ZW0+Ny48L2VtPuacieS6m+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MgeW+rueske+8jOi3r+i/h+WwseWlveOAgjwvcD48cD48ZW0+OC48L2VtPuS4uuS8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ahOmCo+S6m++8jOWnkOWnkOWwseW9k+aWveiIjee7meS8seWL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cieS4gOadoeW+iOmFt+eahOi/t+S9oOijme+8jOWPr+aDnOaIkeeahOiF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i/t+S9oOOAgjwvcD48cD48ZW0+MTAuPC9lbT7lgZrkurrlsLHmmK/ntK/vvIzkuI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g73lj6vkurrnsbvjgII8L3A+PHA+PGVtPjExLjwvZW0+5a6B5oS/6IOW5b6X57K+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oS/55im5b6X6Zu35ZCM44CCPC9wPjxwPjxlbT4xMi48L2VtPuacieepu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iOS4quaBi+eIse+8jOayoeepuuaIkee7p+e7reaal+aBi+S9o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sLHlg4/mmK/kuIDlnLrmiI/vvIzoh6rmi43oh6rlr7zoh6rmv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ICB5p2/57uZ5oiR5p2l5LqM5pak55S35Lq677yM6ZiJ5LqG5bi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i/meW6p+WGsOWxse+8jOWcqOS9oOaJi+mHj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GsOa/gOWHjOWTpuOAgjwvcD48cD48ZW0+MTYuPC9lbT7pl67lgJnkuI3lv4Xpobv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ph43lhbbkuovvvIzkvYblv4XpobvopoHnnJ/or5rmhJ/kurr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5S35Lq65LiN5biu5L2g56m/5LiK5ama57qx77yM5L2g5bCx6YCB5LuW5Lu26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CPC9wPjxwPjxlbT4xOC48L2VtPueIseaDhei/meenjeS4nOilv++8jOS4jeaYr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3puWPs+eahOOAgjwvcD48cD48ZW0+MTkuPC9lbT7kvaDmgLvniLHnvJbnu4fosI7oq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JHkuZ/lj6rlpb3phY3lkIjooajmvJTjgII8L3A+PHA+PGVtPjIwLjwvZW0+5ZO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oiR77yM5pyJ5rKh5pyJ5oqK6Ieq5bex5pWy5LqG55qE5oOz5rOV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luS4iua3keWls+S4jeWkmu+8jOWPr+ijheedgOijheedgOWwseWkm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lpzmrKLov5nnp43kuJzopb/vvIzotormmK/pmpDol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orkvJrmrLLnm5blvKXlvbDjgII8L3A+PHA+PGVtPjIzLjwvZW0+6Zet5Zi077yB5Li7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iN6K646LCI5bel5L2c44CCPC9wPjxwPjxlbT4yNC48L2VtPuW+rumjjui9u+i9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WlveWWnOasouS9oOOAgjwvcD48cD48ZW0+MjUuPC9lbT7kvaDmnInku4DkuYj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lnKjmiJHnmoTkuJbnlYzph4znjJbni4LjgII8L3A+PHA+PGVtPjI2LjwvZW0+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WB5rCT55Sf55CG5LiN5q2j5bi477yM55S35Lq65aSq5rWB5rCT5b+D55CG5LiN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mgeS4iuWtpuS6hu+8jOiHo+WmvuWBmuS4jeWIs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msqHmnInkurrlkKfmiJHlvZPmiJDlhazkuLvnlrz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JHlsLHmtLvlh7rlpbPnjovojIPjgII8L3A+PHA+PGVtPjI5LjwvZW0+6ZSZ6K+v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Cx5piv6K6p5Lq654qv55qE5ZCX77yf5L2V5b+F5aSn5oOK5bCP5oCq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xn+a5luS4jeWlvea3t++8jOi6suaIkeaAgOmHjO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nn6XpgZPov5nmoLfkuI3lr7nvvIzlj6/omZrluqblubTljY7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ov4fnmL7jgII8L3A+PHA+PGVtPjMyLjwvZW0+5aaC5p6c5Lul5ZCO6KeB5LiN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6Wd5L2g5pep5a6J77yM5Y2I5a6J77yM5pma5a6J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oeaIkeaAjuS5iOa0u++8jOWPiOS4jei3n+S9oOi/h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nJ3kuIDml6XmnYPlnKjmiYvvvIzmnYDlsL3lpKnkuIvotJ/miJHni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yJ5Lqb6K6w5b+G5bCx566X5piv5b+Y5LiN5o6J77yM5Lmf6KaB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N6LW344CCPC9wPjxwPjxlbT4zNi48L2VtPuS4ieW/g+S6jOaEj+ayoee7k+ae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gOaEj+WPiOWmguS9leOAgjwvcD48cD48ZW0+MzcuPC9lbT7osKLosKLkvaD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m77nu4/mhYzkubHov4fmiJHnmoTlubTljY7jgII8L3A+PHA+PGVtPjM4LjwvZW0+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O5p2l5LiN5Lya5ouS57ud77yM5Lu75L2V5LiA5Liq5oSf6KeJ5LiN6ZSZ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4gOaDs+WIsOaYjuWkqei/mOaYr+W+iOWkmuS6i+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WwseiDveedoeWIsOWQjuWkqeOAgjwvcD48cD48ZW0+NDAuPC9lbT7kvaDnm7j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kJfvvJ/miJHkv6HvvIzmiJHlsLHmmK/npZ7vvIE8L3A+PHA+PGVtPjQxLjwvZW0+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o+Q6YaS5L2g77yM5L2g6K+l5YWF5a6e6Ieq5bex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7gOS5iOS8pOW/g+S6i+WQl++8n+ivtOWHuuadpeiuqeWkp+WutuW8gOW/g+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l6LnhLbmmK/ku6XosI7oqIDnu5PmnZ/vvIzlj4jkvZXlv4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mK/ku6XosI7oqIDlvIDlp4vlj7vvvIE8L3A+PHA+PGVtPjQ0LjwvZW0+55eb6Iu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5L2G5LiA5a6a6KaB5pS+5LiL44CCPC9wPjxwPjxlbT40NS48L2VtPuWOn+ad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t+Wst+i/mOayoeatu++8jOeOsOWcqOaUueihjOW9k+ePreS4u+S7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rabkvJrlgZrmnKzkurrvvIzpq5jpm4XlnLDnlKnmiYvkuIDliIfkuI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kuJzopb/jgII8L3A+PHA+PGVtPjQ3LjwvZW0+54i35LiA6Iis5LiN6K+05Lq6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pyJ5pe26K+06K+056We6K+d44CCPC9wPjxwPjxlbT40OC48L2VtP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4gOebtOS9j+WcqOW/g+mHjO+8jOWNtOWRiuWIq+WcqOeUn+a0u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j6rmnInlkrPll73lkozllpzmrKLkvaDmjqfliLbkuI3kvY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YKj5Liq6LCB77yM5oiR5Zac5qyi5L2g5L2g55+l6YGT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4jeaDs+engOaBqeeIse+8jOaIkeaAleatu+W+l+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JHmg7PmnInkuKrlrrbvvIzlh4blpIfpvZDlhajll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iR6L+Z5Liq5Lq65pyA6ICB5a6e44CC5LuO5LiN6K+06LCO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+l6Zmk5aSW44CCPC9wPjxwPjxlbT41NC48L2VtPuaIkeS4jeS9huWPr+eIse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eIseS9oOS6huWRouOAgjwvcD48cD48ZW0+NTUuPC9lbT7oiJLmnI3lsLHpnaDov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lsLHov5znprvjgII8L3A+PHA+PGVtPjU2LjwvZW0+5Zac5qyi6Ieq55Sx5Y+I5oCV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oOz6KaB5pS+57q15Y+I5oCV5aCV6JC944CCPC9wPjxwPjxlbT41Ny48L2VtPuS7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vuWIsOWIq+eahOaciOWFie+8jOS9oOS5n+S8muaLpeacieS9oOeahOaciOS6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mhL/ljJbouqvnn7PmoaXvvIzlj6rkuLrnnIvkuIDnnL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o6TjgII8L3A+PHA+PGVtPjU5LjwvZW0+6LWw5Zyo5L2g5YmN6Z2i77yM5L6/6IO9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LiL5omA5pyJ55qE6aOO6Zuq44CCPC9wPjxwPjxlbT42MC48L2VtPuaAu+S7peS4u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8q+mVv++8jOacieWkp+aKiuaXtumXtOadpeaMveWbnuWSjOWOn+iw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sI/ml7blgJnlpKrlgrLvvIzplb/lpKflv5jkuobnrJH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k5LqG5LiA6IWU5a2k5YuH5ZKM5rex54ix77yM5oiR5LuA5LmI5Lmf5rKh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IkeWQnuS4i+S4gOmil+aYpeiNr++8jOS4lueVjOeri+WI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Ap+aEn+i1t+adpeOAgjwvcD48cD48ZW0+NjQuPC9lbT7ku4rmmZrmnInnqbrkuYj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lrrblkIPpnaLjgIHmtJfmvqHlkKfvvIE8L3A+PHA+PGVtPjY1LjwvZW0+5Lq65Lus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55b6S6YO95piv5aSp5omN77yM6K+055qE5oiR6YO95oOz5b2T5q255b6S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yoeacieW8uuWkp+eahOS4u+S6uu+8jOWIq+S7peS4uuS9oOaYr+eL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S5seWSrOS6uu+8gTwvcD48cD48ZW0+NjcuPC9lbT7nroDljZXnmoTlgZ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onov7fkuo7lubvmg7PjgII8L3A+PHA+PGVtPjY4LjwvZW0+54Gw6Imy5Y2O5bCU5Y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6LCD77yM5aSx6JC95Lit6Lip6ZSZ5q2l6LCD44CCPC9wPjxwPjxlbT42OS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Ike+8jOmZpOS6huW/q+mAku+8jOiwgeS5n+S4jeeti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nmoTkurrkuI3miorkvaDlvZPlm57kuovvvIzmiY3lj6voh6rpmY3ouqvku7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uK5pma5ouv5pWR5Zyw55CD77yM5pyJ5LqL6K+355WZ6K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e7k+WpmueUn+WtkO+8jOazqOWumuiHquW3seaYr+WCu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roHmhL/miJHotJ/lpKnkuIvkurrvvIzkuI3lj6/lpKnkuI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iJHjgII8L3A+PHA+PGVtPjc0LjwvZW0+5LiN6KaB6Lef5oiR6K+05a+55LiN6LW3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rKh5YWz57O744CCPC9wPjxwPjxlbT43NS48L2VtPuaKveeDn+S8pOeahO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Cuu+8jOWug+S7juadpeS4jeS8pOW/g+OAgjwvcD48cD48ZW0+NzYuPC9lbT7lsI/n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qb/mr5Tln7rlsLzvvIzpo57liLDkuJzmnaXlk6bpo57liLDop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6YW355qE5YOP6aOO77yM6YeO55qE5YOP54uX77yM5LiN5oub5Lq6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mf6Ieq55Sx44CCPC9wPjxwPjxlbT43OC48L2VtPuWlveWtpueUn+WPquS4jei/h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j+S6i+ayoeacieiiq+iAgeW4iOWPkeeOsOiAjOW3su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pfkuobnqbfnmYzvvIzlj6rmnInpkrHmsrvlpb3miJH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Lev77yM5L2g5b+F6aG75LiA5Liq5Lq66LWw77yM6L+Z5LiN5piv5a2k54us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PC9wPjxwPjxlbT44MS48L2VtPuaIkeaYr+S4qua8lOWRmO+8jOS4gOeci+ing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k1N55y85bCx5ZyG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1NXVqOHYxNDk2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1ajh2MTQ5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7846A37C4CAE35998446E61CD26B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