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3CE2F52D551344694FD8C56685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3CE2F52D551344694FD8C56685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mS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QveWPtue6t+mjnu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hOmjjuaZr+mDveS7pOS6uuW+kueUn+S8pOaE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aJjeWPkeeOsO+8jOW/g+W3sumaj+edgOmCo+S4jeWGt+S4jeeD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4kOa4kOWGt+WNtO+8m+WcqOS5juWkmuS6huaJjeaEn+inie+8jOaDheW3suS8t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Xm+S4jeeXkueahOaAgeW6puaFouaFoueTpuino+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aDs+S4jeimgeW5u+aDs++8jOimgea/gOaDheS4jeimgeefq+aDhe+8jOWHoeS6i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5kOOAgjwvcD48cD48ZW0+NC48L2VtPuWmguaenOeIseaDheaYr+i/meS5i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p+avge+8jOW9k+WIneS9leW/heWPo+WPo+WjsOWjsOivtOeI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S4jei/h+S9meeUn+WPquacieS9oO+8jOacgOWdj+S4jei/h+S9meeUn+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OAguW4jOacm+aIkeS7rOmDveiDveS4gOi+ueebuOS/oeeIseaDhe+8jOS4gOi+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HquW3seOAgjwvcD48cD48ZW0+Ni48L2VtPuS5n+iuuOWcqOacieeahOS6u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juWdmuaMge+8jOe7k+aenOmDveaYr+S4gOagt+OAguWPr+aIkeavhe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iAhe+8jOWwseeul+i+k++8jOWwseeul+atu++8jOS5n+imgei2vumrmOawlOaY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FtuWunui/meS4quS4lueVjOS4iuW+iOWkmuS6uuWSjOaIkeS7rOW+iOWDj++8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aIkeeahOWdmuaMgeWSjOWLh+awlO+8jOS4jeiCr+WmpeWNj++8jOS4jeiCr+WAk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gOS5iOWPq+iIjeS4jeW+l++8jOWPquimgeacieS6h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OAgeWwseS4jeefpemBk+iIjeS4jeW+l+eahOa7i+WR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acqumpr+acjei/h+Wlue+8jOWlueWPquaYr+WcqOeIseS9oOeahOaXtuWA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eNoOeJmeOAgjwvcD48cD48ZW0+OS48L2VtPuWcqOS6uueUn+eahOWkp+mjjua1q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4uOW4uOWtpuiIuemVv+eahOagt+WtkO+8jOWcqOeLgumjjuaatOmbqOS5i+S4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qOmHjeeahOi0p+eJqeaJlOaOie+8jOS7peWHj+i9u+iIueeahOmHj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I7mmI7or7Tov4fkuI3nprvlvIDnmoTkurrvvIzmnIDlkI7ov5jmmK/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h7PlpKnmtq/mtbfop5LjgII8L3A+PHA+PGVtPjExLjwvZW0+55Sf5rS75aaC5q2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g5Li65peg5omA6LCT55qE5Lq655Sf5rCU77yM5peg6KeG5LuW5Lu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6L+H6Ieq5bex44CCPC9wPjxwPjxlbT4xMi48L2VtPuayoeacieWcqOS4gOi1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WvueeahOS6uu+8jOWvueeahOS6uu+8jOS9oOaYr+S4jeS8muWkseWOu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v4PkuK3nurXmnInkuIfor63ljYPoqID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bTmib7kuI3liLDkuIDkuKrmiZPmibDkvaDnmoTnkIbnlLHvvIzmnInljYPkuI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Plv4PkvaDvvIzljbTmib7kuI3liLDkuIDkuKrlkIjpgILnmoTouqv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5Lq65Y+v5Lul5bem5Y+z5L2g55qE5Lq655Sf77yM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oiR5Lus6ZyA6KaB5aSa5LiA5Lqb5YuH5rCU77yM5Y675Z2a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xNS48L2VtPuWIq+WSjOW+gOS6i+i/h+S4jeWO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3sue7j+i/h+WOu++8m+WIq+WSjOeOsOWunui/h+S4jeWOu++8jOWboOS4uu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i+WOu++8gTwvcD48cD48ZW0+MTYuPC9lbT7kvaDnn6XkuI3nn6XpgZP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t7Lnu4/lj6/ku6XlvbHlk43miJHnmoTmg4Xnu6rvvIzmiYDku6XmiJHkuI3lhYH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jgII8L3A+PHA+PGVtPjE3LjwvZW0+5q+P6L+H5LiA56eS5bCx5Lya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o6l5Y+X546w5a6e77yM5b6u56yR552A5Y676Z2i5a+55L2V5LmQ6IC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OC48L2VtPuWTquaAleaYr+S4gOWcuuebm+S4luS5i+as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/neWutOaVo+S5i+WQjueahOWHhOWHieOAgjwvcD48cD48ZW0+MTkuPC9lbT7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ojlpLHlnKjov5nkuKrkuJbnlYzph4zvvIzpgqPmoLfmiJHlsLHkuI3kvJrnlKj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Z/kuI3kvJrmhJ/liLDlv4Pnl5vjgII8L3A+PHA+PGVtPjIw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Ieq5bex55qE6L2v5byx5bGV546w57uZ5Yir5Lq655yL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4u854uI6L+w6K+057uZ5Yir5Lq65ZCs44CC5Zug5Li6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eJ5b6X5L2g5b6I5Y+v5oCc77yM5Y+q5Lya6KeJ5b6X5L2g5b6I5rKh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uS9oOebuOmBh++8jOWlveW5uOi/kO+8jOWPr+aIkeaXqe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uuS9oOazqua1gea7oemdoueahOadg+WIqeOAgjwvcD48cD48ZW0+MjI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liIbmiYvvvIzovazouqvkuYvlkI7vvIzlv5jmjonkuobmiJHku6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p43jgII8L3A+PHA+PGVtPjIzLjwvZW0+5aSn6aOO5aSn6Zuo5pu/5oiR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2g5bCx5LiN6KaB6K6w6LW344CCPC9wPjxwPjxlbT4yNC48L2VtPumCo+S6m+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edgOimgei1sOeahOS6uu+8jOS7juadpemDveS4jeS8muecn+ato+eahOemu+W8g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mu+W8gOeahOS6uu+8jOaMkeS4gOS4qumjjuWSjOaXpeS4veeahO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S4iuS4gOS7tuWkp+iho+WHuumXqO+8jOa2iOWkseWcqOWGrOaXpeeahOmYs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acieWbnuadpeOAgjwvcD48cD48ZW0+MjUuPC9lbT7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h6rlt7HliLDlupXmnInlpJrlnZrlvLrvvIznm7TliLDmnInkuIDlpKnkvaD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iKvml6DpgInmi6njgII8L3A+PHA+PGVtPjI2LjwvZW0+56a75Yir5pe25peg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yJ6LCB6L+Y5oOz6KaB77yM6L2s6Lqr5pe254m15by655qE5b6u56yR5omv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44CCPC9wPjxwPjxlbT4yNy48L2VtPuS4jeimgeWus+aAleWBmumUme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UmeS6hu+8jOS5n+S4jeW/heaHiuaBvO+8jOS6uueUn+WwseaYr+WvueWvuemUm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acieiuuOWkmuS6i++8jOWbnuWktOeci+adpe+8jOWvuemUmeW3sue7j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MjguPC9lbT7miJHmg7PnibXnnYDkvaDnmoTmiYv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nm7TliLDmtbfmnq/nn7Png4LjgII8L3A+PHA+PGVtPjI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ev6YO95b6X6Ieq5bex6LWw77yM57Sv5LiN57Sv77yM6ISa55+l6YGT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Oq6YO95b6X6Ieq5bex5pOm77yM6Ium5LiN6Ium77yM5b+D55+l6YGT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k55eb6YO96IO96K+05piO77yM5b+N5LmF5LqG5Lmf5bCx5Lmg5o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aeU5bGI6YO96IO95YC+6K+J77yM5oOz6YCa5LqG5Lmf5bCx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cieWkmuWwkeS6uueIseeci+acgOi/keiuv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W+heedgOmCo+S4quS6uuWHuueOsOOAgjwvcD48cD48ZW0+MzE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moqbkuIDlnLrvvIzkvaDnmb3lj5Hoi43oi43vvIzor7TluKbmiJHljrv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msqHmnInnirnosavvvIzlsLHot5/pmo/kvaDljrv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Km5aKD5piv56eN6Kej6ISx77yM5L2G5peg5aWI6YaS5p2l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zMy48L2VtPuWcqOi/memHjO+8jOaIkeimgeaPkOmGk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DreeIseeUn+WRveWQp++8jOeUn+WRveWmguaXtumXtO+8jOS4gOi9rOec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JgOS7peaIkeS7rOS5n+imgeS4gOagt+eDreeIseeUn+WR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DlpKfnmoTlubjnpo/ojqvov4fkuo7kuInku7bkuovvvJrmnInkvaD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pmarmiJHvvIzmnInkvaDniLHmiJHjgII8L3A+PHA+PGVtPjM1LjwvZW0+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4af5oiR5Yia5aW95rip5p+U77yM5pyA5aW955qE5bm057qq6YGH5Yiw5pyA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pyA576O55qE56ul6K+d44CCPC9wPjxwPjxlbT4zNi48L2VtPuW9k+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eqgeeEtuaDs+WUseS4gOmmlumdnuW4uOaCsuS8pOeahOat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UqOaCsuS8pOeahOatjOadpeaFsOiXieiHquW3seeahOeBtemtgua3seWkh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eqgeeEtuWPkeeOsO+8jOiHquW3seS6lOmfs+S4jeWFqO+8jOWUseatjOi3keiwg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qgeeEtuabtOmavui/h+S6huOAgjwvcD48cD48ZW0+MzcuPC9lbT7kurr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vJrmrbvlnKjlpKfkuovkuIrvvIzogIzmmK/pgqPkupvkuIDmrKHkuIDmrK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Dkuoboh7Tlkb3kvKTjgII8L3A+PHA+PGVtPjM4LjwvZW0+6L+95oKU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qK5o+h546w5Zyo77yM5oiQ5bCx5pyq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Yr+maj+aJi+e7meS6huacteiKse+8jOaIkeWNtOe6ouS6huiEuO+8jOaDs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BmuS7o+S7t+OAgjwvcD48cD48ZW0+NDAuPC9lbT7kvaDkuI3niLHmiJH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kvaDmiYDmhL/nmoblpKfmrKLllpzjgII8L3A+PHA+PGVtPjQx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LiN54+N5oOc5L2g77yM5L2g5Y+v55+l6YGT5YWo5LiW55WM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5aaC5L2V5LiN54+N5oOc44CCPC9wPjxwPjxlbT40Mi48L2VtP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Ds+WBmuWwseacieaWueazle+8jOS4jeaDs+WBmuWwseacieWAn+WPo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iHqueUse+8jOS5n+acieaJv+aLheWQjuaenOeahOS5i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mmK/kuI3lhazlubPnmoTvvIzmiJHku6zkuI3og73ljrv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zpgqPkuZ/mmK/lvpLlirPnmoTjgILmiJHku6zlj6rmnInljrvpgILlup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iN5oCV5LiA5Liq5Lq677yM5oiR5Y+q5oCV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Liq5Lq655qE5pe25YCZ77yM5pyJ5Lq65p2l5omT5Lmx5oiR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tuWunueUn+a0u+W5tuS4jeaYr+aAu+aYr+Wlv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uqeaIkeS7rOinieW+l+W+iOe0r++8jOW+iOe0r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I7miJHmgLvlr7noh6rlt7Hor7TvvJrmiJHkvJrmib7liLDkuKrmm7T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j6rkvYbmmK/mmK/lj6voh6rlt7HliKvlk63ms6P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75L2V5YWz57O777yM5L2g5oOz6ZmM55Sf77yM5oiR5qC55pys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2g5LiA55y844CCPC9wPjxwPjxlbT40OC48L2VtPuWmguaenOS4iuW4neimg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S6uuW/heWFiOS7pOWFtueWr+eLguWPr+aIkeeWr+eLguS6hui/meS5iOS5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4nei/mOS4jeaKiuaIkeavgeaOieOAgjwvcD48cD48ZW0+NDkuPC9lbT7kurr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kuIDliIfvvIzpg73ml6Dms5Xmi6XmnInvvIzlj6rog73nu4/ljobjgILmt7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nmoTkurrvvIzlsLHkvJrmh4LlvpfvvJrml6DmiYDosJPlpLHljrv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gIzlt7LvvJvml6DmiYDosJPlpLHotKXvvIzlj6rmmK/nu4/pqozogIzlt7Lj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Y/op4jnmoTlv4PvvIzljrvnnIvlvoXkurrnlJ/vvIzkuIDliIfnmoTlvpfkuI7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DkuI7mmL7vvIzpg73mmK/po47mma/kuI7po47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6YO95LiN5Lya5YGc5q2i5ZCR5YmN77yM5L+d5oyB5LiT5rOo77yM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5oKU6ICM5pS+5oWi6ISa5q2l44CCPC9wPjxwPjxlbT41MS48L2VtPuaEv+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+8jOaXtuWFieWPr+acn++8m+aEv+S9oOiDveaJm+S4i+WOi+WKm+S+neaXp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+8m+aEv+S9oOS4jeW/mOWIneW/g++8jOegpeeguuWJjeihjO+8m+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n+abv+aIkeWlveWlveeFp+mhvuS9oO+8gTwvcD48cD48ZW0+NTI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7nmoTpnZLmmKXvvIznoLTnoo7nmoTorqnkurrlv4Pnlrz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poLmraTkuI3loKrvvIzmiJHmjqjlvIDkuobmiYDmnInnmoTkurrvvIzllK/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IrjgII8L3A+PHA+PGVtPjUzLjwvZW0+5oS/5L2g5Zyo6KKr5omT5Ye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6LW35L2g55qE54+N6LS177yM5oq15oqX5oG25oSP77yM5oS/5L2g5Zyo6L+36I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5L2g55qE54+N6LS177yM54ix5L2g5omA54ix77yM6KGM5L2g5omA6KGM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b+D77yM5peg6Zeu6KW/5Lic44CCPC9wPjxwPjxlbT41NC48L2VtPue9kee7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e6v++8jOWIoOS6huWwseaWreS6huOAgjwvcD48cD48ZW0+NTU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kupvml6DlpYjvvIzmg7Plv7XljbTku47mnKrmnInov4fpmLvnoo3vvJv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tKflvKDnuqDnu5PlpLHmjqrlgrvnrJHmuKnppqjnrYnlvoXvvIzlhajmmK/nvJ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jgII8L3A+PHA+PGVtPjU2LjwvZW0+5Zyo5Z+O5biC5ZGG5LmF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5Sf5rS75oSI5Y+R5ZCR5b6A77yM5pei54S25peg5rOV6L+H5LiK5Y+k5Lq66YeH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+x5LiL55qE55Sf5rS777yM6YKj5bCx57Si5oCn5Y675oGs6Z2Z55qE6buE5qqA56G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T6aqM5bGx5rC077yM57uZ6Ieq5bex5LiA5q615pS+5p2+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S4jeefpemBk+aIkeWcqOaDs+S9oO+8jOaYr+WboOS4u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aYjuaYjuefpemBk+S9oOS4jeaDs+aIke+8jOWNtOi/mOeIse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kquWCu+OAguS5n+iuuOacieaXtuWAme+8jOmAg+mBv+S4jeaYr+WboOS4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mdouWvueS7gOS5iO+8jOiAjOaYr+WcqOetieW+heS7gOS5i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ubTljY7mm77nlZnkuIvmnaXnmoTkvKTvvIzpnIDopoHml7bpl7T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jgII8L3A+PHA+PGVtPjU5LjwvZW0+5Zyo5LmO77yM5omN5Lya5Lmx5oOz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6L+e5oOz6YO95oeS44CCPC9wPjxwPjxlbT42MC48L2VtPuaIkeeah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avuWPl++8jOaIkemDveWwvemHj+eVmee7meS6huiHquW3se+8jOaIke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acm+S7u+S9leS6uuW/g+eWvOaIke+8jOS4uuaIkeaJm+S4i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qHmnInku4DkuYjkurrog73kuIDot6/ljZXnuq/liLDlupX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liKvlv5jkuobmnIDliJ3nmoT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b+r5LmQ77yM5Yir5Lq655yL5b6X5Yiw44CC5b+D6YeM55qE55eb5Y+I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5Yiw44CCPC9wPjxwPjxlbT42My48L2VtPuS9oOaAjuS5iOWPr+iDve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WQjOaXtuWPiOaLkue7neWPl+S8pO+8jOWIq+W/mOS6hu+8jOS4mOavlO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ahOaYr+eure+8jOS4jeaYr+eOq+eRsOOAgjwvcD48cD48ZW0+NjQ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mnInkuIDpopfmhJ/mgannmoTlv4PvvIzkuIDkuKrlgaXlurf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p7Dlv4PnmoTlt6XkvZzvvIzkuIDkvY3mt7HniLHkvaDnmoTniLH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gLzlvpfkv6HotZbnmoTmnIvlj4vjgII8L3A+PHA+PGVtPjY1LjwvZW0+5b+D5Zyo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5qE5pa55ZCR44CC6KKr5qKm5ouJ55qE55im6ZW/55qE5b+n5Lyk77yM5L+v5Y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2i77yM5qy65YeM552A77yM5LiA5Y+M5Ya755au55qE6ISa5Lir44CC6KKr5Yi6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q877yM5oqr552A5pif5pif55qE5b2x5a2Q77yM6KO5552A5peg5aWI55qE5qOJ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6buR5aSc44CCPC9wPjxwPjxlbT42Ni48L2VtPum7hOaziei3r+S4iu+8jO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S4re+8jOS4ieeUn+efs+aXge+8jOWliOS9leahpeS4iu+8jOaIkeWPr+abvu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nlJ/mtLvmnKzmnaXlsLHkuI3lrrnmmJPvvIzlj6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ov5jlnKjlnZrmjIHvvIzmiYDku6XkvaDkuZ/kuI3og7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eL6L+H6Zuo55qE56m65rCU77yM55ay5YCm5LqG55qE5oKy5ZO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56ul6K+d5bey57uP5oWi5oWi55qE6J6N5Yy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azqOWumuWFseW6puiNhuajmOi3r++8jOS9meeUn+WdjuWdt+WIhuW8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qoHnhLbpl7TmiJHnmoTlv4Pmg4Xlj5jlvpfng6bnh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jgILogIzkuJTov5nnp43mhJ/op4nlj4jmmK/pgqPkuYjlnLDlvLrng4j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poHlsIbkurrnqpLmga/nmoTlnLDmraXjgII8L3A+PHA+PGVtPjc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5qE5ou/5oiR6Lef6LCB5q+U5LuA5LmI77yM5oiR5LiN5piv6LCB55qE5b2x5a2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5pu/5Luj5ZOB44CCPC9wPjxwPjxlbT43Mi48L2VtPuaIkeeIseW+l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r++8jOi/mOebuOS/oeaIkeWuiOedgOWwseacieeUqO+8jOS4jeeuoeaIkemGkuedg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RvOWQuOWWneawtO+8jOWTreedgOeskeedgOmDveS8muinieeahO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pfkuI3liLDnmoTniLHkurrmgLvlvZLmmK/po47vvIzlvLrnlZ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nu4jnqbbkvJrotbDjgII8L3A+PHA+PGVtPjc0LjwvZW0+5LuO5p2l5rKh6KeJ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Z5LmI57Sv77yM6KaB5Yqq5Yqb5Z2a5by65a+55LiN5a+577yM6KaB5Yuk5aW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aB5Yqq5Yqb5Y+Y5b6X5LyY56eA5ZGA77yM5aW957Sv5ZO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iLpuWGjee0r+S5n+imgeWdmuW8uu+8jOWKquWKm+S8muacie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HoeS6i+WBmumlreWwveiBjOWwvei0o+S4jeeVmemBl+aG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DmgJXliKvkurrpqoLkvaDkuIDkuovml6DmiJDnmoTml7blgJnvvIzkva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qbPpg73lgZrkuI3liLDjgII8L3A+PHA+PGVtPjc3LjwvZW0+5LiK5Lq655Sf55qE5pe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5YmN6YCU5b6I6L+c77yM5Lmf5b6I5pqX44CC54S26ICM5LiN6KaB5oCV44CC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6Z2i5YmN5omN5pyJ6Lev44CCPC9wPjxwPjxlbT43OC48L2VtPuWPquacie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Wvn+eci+iHquW3seeahOWGheW/g+a3seWkhOaXtu+8jOS7lueahOinhumH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4heaZsOi1t+adpeOAguWQkeWklueci+eahOS6uuaYr+WcqOaipuS4re+8jOWQ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eahOS6uuaYr+a4hemGkueahOS6uuOAgjwvcD48cD48ZW0+NzkuPC9lbT7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iLHmgYvvvIzljbPkvb/mg4Xmt7HkvLzmtbfvvIzkuZ/opoHlraTni6zkuIDnlJ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sLHmmK/lpoLnu4fogIznl5voi6bnmoTnlJ/lkb3vvIzlnKjngbXprYLph4z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mlbLlk43nmoTpkp/lo7DvvIE8L3A+PHA+PGVtPjgwLjwvZW0+5rex55qE6K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Zyw6K+077yM6ZW/6ZW/55qE6Lev6KaB5oyl6ZyN5Zyw6LWw44CC5aSn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aB546H55yf5Zyw5oSf5Y+X77yM5Lya55eb55qE5Lyk5Y+j6KaB6L276L275Zyw5o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rOS4gOeUn+S5i+S4reS4gOWumuS8mumBh+WIs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Jk+egtOS9oOeahOWOn+WIme+8jOaUueWPmOS9oOeahOS5oOaDr+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+i+WkluOAgjwvcD48cD48ZW0+ODIuPC9lbT7mnInml7blgJnop4nlvpflv4P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rrPmgJXov4flubTvvIzlpb3lrrPmgJXlm57lrrbvvIzmiJHmgJXogYrliL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liLDlrrbluq3vvIzlt6XkvZzvvIzmnIDkuLvopoHnmoTmmK/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5Zac5qyi5oiW5LiN5Zac5qyi5bCx55u06K+05LiN6KaB57uZ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05p2l6L+Y5piv5oiR5aSx5py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emZuMnJwdTF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pmbjJycHU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3CE2F52D551344694FD8C56685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