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5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A857905AEC84EE9693B894BC948D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857905AEC84EE9693B894BC948D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llK/nvo7lsI/muIXmlr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5So5Yip5oyH5bCW57yg5oiR77yM55S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6YCD6YG/5oiR44CCPC9wPjxwPjxlbT4yLjwvZW0+5Lqy54ix55qE77yM5oiR6KaB5Ye6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77yM54Wn6aG+5aW96Ieq5bex44CCPC9wPjxwPjxlbT4zLjwvZW0+5aWz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yJ6YKj56eN6L+R5LmO6Ieq6JmQ55qE55+c5oyB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uK5aSp77yM54+N5oOc546w5Zyo77yM6LCB55+l6YGT5piO5aSp5ZKM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5YWI5p2l77yfPC9wPjxwPjxlbT41LjwvZW0+5YGa5Lu75L2V5LqL5LmL5YmN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6Ieq5bex55WZ5p2h6YCA6Lev44CCPC9wPjxwPjxlbT42LjwvZW0+5oOz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6YCC55qE5Lq677yM6LCI5LiA5Zy65pyJ6Laj55qE5oGL54i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6KaB5rS75b6X55eb5b+r77yM5bm06ZW/6KaB5rS75b6X6Ieq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YC+5ZCs5pac6Zuo56eB5a+G6Zuo77yM6Zuo5Lit6JC95a+e5a+C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5LjwvZW0+5aaC5L2V6K6p5L2g5ZCs6KeB5oiR77yM5Zyo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mL5ZCO44CCPC9wPjxwPjxlbT4xMC48L2VtPuS7u+WbnuW/huiQpue7leOAgeWHr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vOeDp+OAgjwvcD48cD48ZW0+MTEuPC9lbT7lgZrkuKrkv5fkurrvvIzliKvml6Dku5b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lh4Doh6rnlLHjgII8L3A+PHA+PGVtPjEyLjwvZW0+5LiI5aSr5Zub5rW35b+X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q55q+U6YK744CCPC9wPjxwPjxlbT4xMy48L2VtPuaDheS6uuWIhuaVo+S6hu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mDveaUvuW/g+S4jeS4i+OAgjwvcD48cD48ZW0+MTQuPC9lbT7mmq7nhLblm57ppp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m7bnoo7kuI3loKrjgII8L3A+PHA+PGVtPjE1LjwvZW0+6aOO5ZC56LW3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m/6K+644CCPC9wPjxwPjxlbT4xNi48L2VtPuaIkeeahOS4jeWuieWFqOaE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ieS6huWkquWkmueahOS4nOilv+OAgjwvcD48cD48ZW0+MTcuPC9lbT7nibXkuob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sLHkuI3lho3mmK/miJHnmoToi7Hpm4TjgII8L3A+PHA+PGVtPjE4LjwvZW0+6IO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6Ziz6Iqx77yM6L+e5aSq6Ziz6YO95LiN6IO95rip5pqW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uiCqeiAjOi/h++8jOaIkeS7rOiwgeS5n+ayoeWbnui/h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iJHkuI3lho3mmK/kvaDnmoTnibXnu4rvvIzkvaDlvojlvIDlv4P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CP5pe25YCZ5pyA54ix5o6i6Zmp77yM6ZW/5aSn6L+e5LiJ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Y2W6YO95LiN5pWi54K544CCPC9wPjxwPjxlbT4yMi48L2VtPueUn+a0u+WwseWD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+8jOaKiuaIkee7meawlOeIveS6huOAgjwvcD48cD48ZW0+MjMuPC9lbT7kuIrnur/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uqvvvIzlj6rmmK/ml6DogYrot5/ourLpgb/nmoTovazmjaL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4Ot6IS+5rCU54iG77yM5oiR5LiN5b6u56yR5L2g5Yir6Ze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S4uuept+WPmOiKgu+8jOS4jeS4uui0seaYk+W/l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lpoLpqazvvIzoh6rliKvnprvvvIzmnKrlgZzouYTjgILnm7jmgJ3oi6Xm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mu6Hln47vvIzlsL3po57nta7jgII8L3A+PHA+PGVtPjI3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S/5oSP5pS+5byD5L2g77yBPC9wPjxwPjxlbT4yOC48L2VtPuS9oOWHneinh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aIkeW/g+WDj+mBqOa4uOiIrOmbgOi3g+OAgjwvcD48cD48ZW0+Mjk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oLnmnKzmsqHmnInpq5jlhrfnmoTkurrvvIzlj6rmmK/kurrlrrbmmpbnmoTkuI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b+D6YW45Y+v5Lul6Ieq5bex5bCd77yM5aSn6aOO5aS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yh77yM6Ieq5bex6Z2g6Ieq5bex5pyA5a6J5b+D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imgeS5oOaDr+acieS6m+S6uuemu+W8gOS5i+WQju+8jOWGjeS5n+S4jeS8m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IuPC9lbT7lrabmtbfml6Dmtq/vvIzlv4PlrZjpq5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LWwTkLnmoTot6/vvIzorqlOQuWOu+ivtO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mr5TmiJHmvILkuq7vvIzkvYbmiJHmr5TkvaDlubLlh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Kh5pyJ6LCB55qE55Sf5rS75piv5a6M576O55qE77yM5LiN5b+F6Imz576h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S9oOWcqOedoeinie+8jOS9oOiLpeaDs+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+rueske+8gTwvcD48cD48ZW0+MzcuPC9lbT7lsJHor7Tor53vvIzlpJrlgZrkuo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lloToqIDkuI3lv4XlpJrvvIzoqIDlpJrlv4XmnInlpL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B5Y+v5oiR5Lus5LiN5pu+55u45r+h5Lul5rKr77yM5oiR5L2G5oS/5oiR5Lu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5u45b+Y5LqO5rGf5rmW44CCPC9wPjxwPjxlbT4zOS48L2VtPuiLpeS4j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S9oO+8jOiwgeS8muaLvOS6huWRveeahOW+gOS9oOeahOS4lueVjOaM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lr7nkvaDpgqPkuYjlpb3vvIzkuLrku4DkuYjlr7nmiJHlsZ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HjgII8L3A+PHA+PGVtPjQxLjwvZW0+6KaB5Zac5qyi6YKj5Lqb77yM5Y2z5L2/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W95Lmf5LiN5Ye25L2g55qE5Lq644CCPC9wPjxwPjxlbT40Mi48L2VtPu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+8jOS4jei/h+mlsemkkOS4juiiq+eIse+8m+S4gOeUn+aJgOaxgu+8jOS4jei/h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iJr+S6uuOAgjwvcD48cD48ZW0+NDMuPC9lbT7mjKvmipjkvJrmnaXvvIzkuZ/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g63ms6rkvJrmtYHkuIvvvIzkuZ/kvJrmlLbotb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pyJ6YKj5LmI5LiA5Liq5aWz5a2p77yM5YC85b6X5oiR54+N5oOc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kqeS4i+S5jOm4puS4gOiIrOm7ke+8jOWkqeS4i+WfuuS9rOS4gO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YuPC9lbT7nlLfkurropoHmnInpkrHvvIzlkozosIHpg73mnIn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rC46L+c5pyJ5aSa6L+c77yf5L2g5bCP5a2Q5bCx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aSa6L+c77yBPC9wPjxwPjxlbT40OC48L2VtPumBh+WIsOS4jemhuu+8jOivleedgO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kuPC9lbT7mhL/kvaDkuInlhqzmmpbvvIzmhL/kvaDmmKXkuI3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lpKnpu5HmnInnga/vvIzkuIvpm6jmnInkvJ7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6L+Z5piv5rC46L+c5LiN5Lya5Y+Y55qE5LqL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7j+i/h+S4gOS6m+S6i++8jOaJjeefpemBk+e7j+m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lb/lvpfkuI3mmK/lvojmvILkuq7jgIHkvYbkvaDnu53lr7nov73kuI3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rKh5pyJ5Lyk5b+D77yM5oiR5rKh5pyJ5LiN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/meS4quWGrOWkqeWboOS4uuacieS9oOWcqO+8jOWlveWD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mCo+S5iOWGt+S6huOAgjwvcD48cD48ZW0+NTUuPC9lbT7mraTmg4Xlj6/lvoXmiJD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sLHmmK/lv4Pph4zov4fkuI3ljrvjgII8L3A+PHA+PGVtPjU2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5Y+Y5b6X5Yia5Yia5aW944CCPC9wPjxwPjxlbT41Ny48L2VtPuaIkeS4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+8jOS5n+S4jeaYr+Wdj+S6uuOAgjwvcD48cD48ZW0+NTguPC9lbT7kuIDnp43mlrD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mg6zmhI/vvIzkuIDnp43lkJHlvoDvvIzkuIDnp43mlL7nqbrmiYDmnI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U5LjwvZW0+5aSx6LSl55qE5piv5LqL77yM57ud5LiN5bqU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Au+inieW+l+WPquimgeaciemYs+WFi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mCo+S5iOezn+OAgjwvcD48cD48ZW0+NjEuPC9lbT7lv6vpqazkuI3nlKjpnq3lg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pvJPml6Dpobvph43mp4zjgII8L3A+PHA+PGVtPjYyLjwvZW0+5oiR5Lya5oqK5a2k54u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M5YaN5p2l5rip5pqW6L+p44CCPC9wPjxwPjxlbT42My48L2VtPuaXtumXt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e9ke+8jOS9oOaSkuWcqOWTqumHjO+8jOS9oOeahOaUtuiOt+WwseWcqOWTq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lubbkuI3lv6vkuZDvvIzkvYbmiJHopoHnrJHnnYD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Lus6K+05aW95LiN5YiG56a777yM6KaB5LiA55u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LiA6LW344CCPC9wPjxwPjxlbT42Ni48L2VtPuaIkeWwseaYr+aIke+8jOS4je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tie+8jOS5n+S4jeS9juS6uuS4gOetieOAgjwvcD48cD48ZW0+NjcuPC9lbT7nl4Xlq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vvJ/lj6rmmK/lsIbkuIDnlJ/nmoTniLHmgYvpg73nl4XlhaXpqqjpq5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+q6KaB5L2g6L+H5b6X5b6I5aW977yM5LuA5LmI6YO95bey5Li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tieaIkemAguW6lOS6hum7keaal++8jOivt+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IkeWFieaYjuOAgjwvcD48cD48ZW0+NzAuPC9lbT7nq5nlvpfmm7Tpq5jmiY3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ov5zjgII8L3A+PHA+PGVtPjcxLjwvZW0+5oS/5oiR5LiA55Sf5qyi5Zac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X5omA5Y+K44CCPC9wPjxwPjxlbT43Mi48L2VtPuaIkeWWnOeIseWknO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acpuiDp+eahOmYtOW9seS4re+8jOmakOe6puedgOeIseaDheeah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uK7otbfohJrlsJbvvIzlsLHlj6/ku6XnprvlpKrpmLPmm7Tov5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C75pyJ5LiA5Liq5YK7Yu+8jOaXoOadoeS7tu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UuPC9lbT7kurrnnJ/nmoTopoHkuonmsJTvvIzkuIDlgZrlh7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lhajkuJbnlYzpg73lkozpopzmgqboibLjgII8L3A+PHA+PGVtPjc2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Wz5Lq677yM5oeC5L2g77yM55+l5L2g77yM5rip5pqW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Lv+W+l+i1t+aUvuW+l+S4i+eahOS6uuW5tuS4jeiWhOaDhe+8jOWTquacieS6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W/g+iCoOOAgjwvcD48cD48ZW0+NzguPC9lbT7lgZrkuIDkuKrorqnnlLfkurrvvIz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lpbPkurrjgII8L3A+PHA+PGVtPjc5LjwvZW0+6Kem54qv5rOV5b6L5LqG5o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Ieq5bex5rKh5pyJ5q2j6YGT5YGa5Lq644CCPC9wPjxwPjxlbT44MC48L2VtP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aJgOS7peS9oOWIq+WWnOasouWlue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vJjliIblnKjkvZznpZ/jgIHlj6rmmK/ml7bpl7TkuI3lr7n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N5Yiw5q2777yM5LiN6IO96L276KiA5LiA6L6I5a2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i+edgOmCo+WHhOe+jueahOeIseaDheWwj+ivtO+8jOaIkeW+iOaDs+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pmr7lv5jpgqPmnaHlm57pppbvvIzmlrnog73kuIDnnqX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Yvot6/jgII8L3A+PHA+PGVtPjg1LjwvZW0+5a+554Ot54ix55qE5LqL5oOF6YO96Ka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ul6LW077yM5YyF5ous54ix6Ieq5bex44CCPC9wPjxwPjxlbT44Ni48L2VtPuS9o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Ihuaal+ekuu+8jOaIkeS+v+acieWNgeWIhuWLh+aVou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aLniaLlnLDmiormj6Hku4rlpKnvvIzliJvpgKDnvo7lpb3mmI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LiN6KaB5bCP55yL5LqG6I6q77yM5Lmf5LiN6KaB6auY55yL5LqG5aa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WbnuW/humZhOazquiAjOa1ge+8jOeXm+iLpuS8tOmF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oOOAgjwvcD48cD48ZW0+OTAuPC9lbT7okL3lnLDlvIDoirHlpoLmraTnvo7vvIznjrv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iYfmkpLmu6HlnLDjgII8L3A+PHA+PGVtPjkxLjwvZW0+5oiR5YaZ6L+H77yM5pyA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X77yM5piv5L2g55qE5ZCN5a2X44CCPC9wPjxwPjxlbT45Mi48L2VtPueDn+eBq+W+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S4jeaYr+S9oOeahOeskeWuue+8jOS9hueDn+eBq+W+iOa8guS6ru+8jOiAjOS4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rOmXt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qaXBsdHI5cS5odG1sIj5odHRwczovL2R1YW5qdXppa3UuY29tL2R1YW5qdXppL3Niamlw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857905AEC84EE9693B894BC948D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