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C2E666BBE01BC805DD64F4097B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2E666BBE01BC805DD64F4097B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aKG5a+855qE5oSf5oGp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S6i+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uoemHjeinhuS9oO+8jOeXhemtlOi6suedgOS9oO+8jOawlOi9puiuqeedgO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Bv+W8gOS9oO+8jOaDheS6uua3seeIseS9oO+8jOeXm+iLpui/nOemu+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+edgOS9oO+8jOS4h+S6i+mhuuedgOS9oO+8gTwvcD48cD48ZW0+Mi48L2VtPuW+i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WOu+eahOS4gOW5tOmHjOiDveWcqOaCqOeahOmihuWvvOS4i+W3peS9nOWS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cqOaWsOeahOS4gOW5tOmHjOWBpeW6t+WmguaE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AgOS4jee7j+aEj+mXtOeahOiEieiEiea4qeaDhe+8jOaEn+aFqOaTpuiCqeiAj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3oea3oeWbnummlu+8jOaEn+a/gOWGpeWGpeS5i+S4reeahOe8mOi1t+e8mOeB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5s+WHoeeUn+a0u+mHjOeahOa1k+a1k+eIseaEj++8jOaEn+iwouiMq+iMq+S6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ut+aut+elneemj+OAgjwvcD48cD48ZW0+NC48L2VtPumDveivtOmihuWvvO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kheWtkOS4iuS7gOS5iOS5n+S4jeeUqOW/me+8jOS9huaIkeefpemBk++8jOaCqOac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S7rOWBmumUmeS6huS6i+aCqOmcgOW+l+abv+aIkeS7rOaLheedgO+8j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gOaApe+8jOavj+WkqeacieaVsOS4jeWwveeahOWFrOaWh+WNleWtkO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ihuWvvO+8jOW4jOacm+aCqOWkqeWkqeW8gOW/g+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LjeWkqe+8jOi1kOS6iOaIkeS7rOaXpeaciOaYn+i+sO+8m+aEn+iwouWkp+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ou+m6pum7jeiwt++8m+aEn+iwouaYpeWkj+eni+WGrOOAgemjjuS6ke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xn+ays+a5lua1t++8jOWug+S7rOS9v+aVtOS4quS4lueVjOWPmOW+l+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ecn+W/g+aEn+iwouaJgOaciemihuWvvOWSj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jui/meS4gOe+pOeDreeIseeUn+a0u+eDreeIseW3peS9nOeahOmihuWvv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rOS4gOi1t+aIkOmVv+OAgeS4gOi1t+aLvOaQj++8jOS4gOi1t+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/meWFhea7oea4qemmqOeahOaXpeWtkOmHjO+8jOiuqeiKse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bnuW9kuaCqOeWsuaDq+eahOW/g+eBte+8jOiuqeelneemj+mVv+S5heeah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W/g+S4re+8jOaIkei/mOimgeivtOWjsO+8muiwou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mihuWvvO+8jOaEn+iwouaCqOWvueaIkeeahOeFp+mhv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W3peS9nOS4re+8jOS4gOWumuS8muabtOWKoOeahO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OiJsuWmguawtO+8jOiuqei9u+e6seiIrOa1qua8q+eahOaciOWF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S9oO+8jOiuqee/oee/oOiIrOa+hOa+iOeahOawtOa1geWMheWbtOedgOS9o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cgOe+jueahOWkj+iHs++8jOiuuOS9oOS4gOS4quacgOe+j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edgOaIkeeahOelneemj++8jOW5uOemj+S8tOS9o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m7TliLDmnInkuIDlpKnvvIzlvZPmiJHlj5HnjrDmiJHku6zpg73lt7Lnu4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ogIHljrvnmoTml7blgJnvvIzmiJHmiY3mhJ/mgp/liLDkurrkuJbpl7T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jqvov4fkuo7mnIvlj4vkuYvpl7TnmoTlj4vosIrvvIHmnIvlj4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m77mnInkvaDvvIznpZ3mhJ/mganoioL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aKG5a+877yM5q2j5Zug5Li65pyJ5oKo55qE5bim5aS0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oiR5Lus6IO95Zyo5bel5L2c5Lit5bC96IGM5bC96LSj44CB54ix5bKX5pWs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77yM5oiR5Y+q6IO95a+55oKo6K+077ya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oOiuuuWwhuadpeWmguS9le+8jOaIkemDveimgeaEn+iw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cqOaIkeeahOeUn+WRveS4reW4puadpeS6hue+juS4veW/q+S5kO+8jOaEn+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wuOi/nOePjeinhueahOiusOW/huOAguWcqOi/meS4quacrOi6q+WwseWAvOW+l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mHjO+8jOaDs+WvueS9oOivtO+8muW5uOemj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mK/mhJ/mganoioLvvIHomb3nhLbmiJHkuI3kv6Hln7rnn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rqTlkIzmhJ/mganvvIznnJ/nmoTmhJ/osKLpooblr7zlr7nmiJHnmoTmoL3ln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ooblr7zvvIzmhL/mgqjluqbov4fov5nkuKrlv6vkuZDnmoToioL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mA6LCT5aW95pyL5Y+L5bCx5YOP5oiR5Lus5LiA5qC377yM5Y+v5Lul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5Lit55qE5oSf6KeJ77yM5b285q2k5YWz5b+D77yM5b285q2k54Wn6aG+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aSn56yR77yM5pe26ICM5LqJ5b6X6Z2i57qi6LWk77yM5Y205LiN5Ly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NS48L2VtPuiAgeWkp++8jOWkmuiwouS9oOe7me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acuuS8mu+8jOi/meS4quWwj+e7hOWboOS4uuacieS9oOaJgOS7peepuuWJj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S9oOeahOWdmuWumuWSjOm8k+iInue7meS6huaIkeS7rOiOq+Wkp+eah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OAgjwvcD48cD48ZW0+MTYuPC9lbT7lsbHmtbflj6/ku6XpmLvpmp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mLvpmpTkuI3kuobmiJHnmoTmgJ3lv7XvvIzot53nprvlj6/ku6Xmi4nlvID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4nkuI3lvIDnnJ/mjJrnmoTmg4XosIrvvIzml7bpl7Tlj6/ku6Xmt6Hlv5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I3kuobmsLjov5znmoTmnIvlj4vjgII8L3A+PHA+PGVtPjE3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pyA5piv5L2g6YKj5Zue55y45LiA56yR55qE556s6Ze0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Gf6L655p2o5p+z5Z6C5LiL55qE5aiH576e77yM6K6p5oiR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7u95byA77yB5oSf6LCi5LiK5bid6K6p5oiR6YGH5LiK5L2g77yM5oiR5Lul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2g6YCB5Y675oSf5oGp6IqC55qE56Wd56aP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WmguS9le+8jOaIkemDveimgeaEn+iwouS9oO+8jOaEn+iwouS9o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4pue7meaIkeeahOW4ruWKqe+8jOS7lue7meaIkeeahOeUn+a0u+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/q+S5kO+8jOaEn+iwouS9oOe7meS6huaIkeawuOi/nOePjeinhueahOiusOW/h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aEn+aBqeiKguW/q+S5kO+8gTwvcD48cD48ZW0+MTkuPC9lbT7kurLniLHnmoT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kuLrmnInmgqjnmoTluKblpLTkvZznlKjvvIzmiY3kvb/miJHku6zog73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K3lsL3ogYzlsL3otKPniLHlspfmlazkuJrjgII8L3A+PHA+PGVtPjIw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K6p5oiR5oeC5b6X5oiQ5Yqf55qE54+N6LS177yb5oSf6LCi5aSx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oul5pyJ55qE5bm456aP77yb5oSf6LCi55+l5bex77yM6K6p5oiR5oeC5b6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oSP5LmJ44CC5oSf5oGp6IqC5bCx6KaB5Yiw77yM5oSf6LCi5LiA5YiH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KM5pyq5p2l77yM5b+D5a2Y5oSf5oGp77yM55+l6Laz5bi4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4gOenjeS4nOilv+WPq+mbqu+8jOmbquiQveaXoOeXle+8j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NtOe+jueZveS6huS4lueVjOOAguacieS4gOenjeS4nOilv+WPq+eIse+8jO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ogO+8jOaXoOengeS7mOWHuuWNtOS7juS4jeimgeaxguWbnuaKpeOAg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aJgOacieeIseaIkeeahOS6uu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6XkvaDkuLrlnIblv4PvvIzmiJHku6zmmK/ljYrlvoTvvIznlLv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6XkvaDkuLrkuK3lv4PvvIzmiJHku6zmmK/lsITnur/vvIzlh53ogZ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anlpKfkuobmiJHku6znmoTlnLDnm5jjgILmhL/ogIHlpKflnIblv4P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uJ7mlrDlnLDvvIzotornlLvotorlnIbvvJvkuK3lv4PkuI3mlq3mianlsZX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vvIE8L3A+PHA+PGVtPjIzLjwvZW0+5Y+q5pyJ5oeC5b6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5Yiw6IWK5qKF55qE5riF6aao77yb5Y+q5pyJ5oeC5b6X5YW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oSf5Y+X5Yiw55Sf5ZG955qE576O5Li977yb5Y+q5pyJ57uP6L+H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omN5rex5rex55+l6YGT5bm456aP5p2l5LmL5LiN5pi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LqL5Lia5oiQ5Yqf77yBPC9wPjxwPjxlbT4yN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e7meaIkeeahOW4ruWKqe+8jOS7lue7meaIkeeahOeUn+a0u+W4puadpeS6h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n+iwouS9oOe7meS6huaIkeawuOi/nOePjeinhueahOiusOW/huOAgumihuWv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jUuPC9lbT7miJHku6znmoTlhbPns7vlvo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j4jmmK/lkIzkvLTlj4jmmK/lr7nmiYvvvIzlj4josaHmlYzkurrlj4josaH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mhJ/mganoioLvvIzmiJHmg7Plr7nkvaDor7TvvJrov5jlpb3mnIn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Irnj63kuZ/lpKrmnq/nh6XkuobvvIE8L3A+PHA+PGVtPjI2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5u46K+G5bm25LiN5piT77yM5b285q2k6YO95qyj6LWP77yM5pC65omL5Yi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qq5Yqb5p2l5pS55Y+Y77yM5ZCI5L2c5pu05oSJ5b+r44CC5oSf55+l6YGH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raM5rOJ55u45oql44CC56Wd5oKo5bel5L2c6aG65Yip77yM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n+iwouacieS9oOeahOm8k+WKse+8jOS9v+aIkeiDv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Ou+mdouWvueWQhOenjeaMkeaImO+8m+aEn+iwouS9oOeahOaVmeWvvO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S6huWBmuS6uueahOmBk+eQhuOAguW9k+aIkeS7rOmjjuWNjuato+iMg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CqOWNtOWcqOS4gOeCueeCueeahOiAgeWOu+OAguaEn+aBqeiKgu+8jOaEn+aB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Yr+aCqOiuqeaIkeS7rOiDveWkn+i1sOW+l+abtOi/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kuYvooYzvvIznp6/kuo7ot6zmraXvvJvkuIfph4zkuYvoiLnvvIzmiJ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5jvvJvlm6DkuLrmnInpooblr7zmgqjlubPml6XnmoTmjIfngrnvvIzmiY3mnIn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sLHjgILoobflv4PnmoTmhJ/osKLmgqj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6KGM55qE572X55uY77yM5Yqp5oiR6ZW/6aOO56C05rWq55u05oyC5LqR5bi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7+U55qE576957+877yM5biu5oiR6bmw5Ye76ZW/56m657+x57+U5aSp6Zm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X5aSc55qE5piO54Gv77yM54Wn5Lqu5oiR5YmN6KGM55qE5pa55ZCR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aKG5a+877yM6YCB5Ye655yf6K+a55qE56Wd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tpOaEn+aBqeiKguadpeS4tOeahOaXpeWtkO+8jOaEv+i/m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aUtueahOWWnOaCpuaEieW/q+eahOW/g+aDheS8tOmaj+S9oOW6pui/h+a4qemm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elnemihuWvvOaEn+aBqeiKguW5uOemj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Hov4fml6Dnl5XvvIzlj7bokL3ml6Dlo7DvvIznvo7kuL3mmK/kupvlhbfkvZ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nmoTkuJzopb/vvIzml6DlpITkuI3lnKjnmoTlrojkvq/nnYDkvaDjgILmhJ/mv4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prYXlipvvvIzmhJ/mv4DkvaDnmoTlrZjlnKjvvIzmhJ/mv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LmhJ/mganoioLlv6vkuZDvvIE8L3A+PHA+PGVtPjMyLjwvZW0+5L2g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pa55byP56Wd6LS65oiR55qE55Sf5pel77yM55yf5piv6ICD6JmR5ZG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5oWo5aSn5pa577yM5oiR5Lya5Y2B5YiG54+N54ix6L+Z5Lu956S854mp77yM5Lul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Y6a5oSP44CCPC9wPjxwPjxlbT4zMy48L2VtPuaEn+iwouS9o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eahOW4ruWKqe+8jOaEn+iwouS9oOWvueaIkeWBmueahOS4gOWIh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mXtO+8jOivt+aOpeWPl+aIkeacgOecn+W/g+eahOelneaEv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pmarmiJHpl6/ov4fpgqPkupvpo47pgqPkupvpm6jvvIzmhJ/os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iqnnmoTml7blgJnmnInkvaDpvJPlirHvvIzmhJ/osKLlnKjlraTni6z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kvaDvvIzkurLniLHnmoTmnIvlj4vvvIzmg7Por7TnnJ/lvpflvoj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pyL5Y+L5piv5LiA56eN5oSf6KeJ77yM5LiA56e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B5bCx5Lya5oOz6LW355qE5oSf6KeJ77yM5LiA56eN5pe25pe254m15oyC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aSx5oSP5ZKM5Lyk5b+D5pe25Y+v5Lul5L6d6Z2g55qE5oSf6KeJ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6L+Z5Liq5YC85b6X5bi45bi45oOz6LW355qE5aW9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uOemj+eahOeUn+a0u+S4reWwkeS4jeS6huS9o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eahOW/q+S5kOmDveaYr+WFs+S6juS9oOeahOWHuueOsOOAg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WcqOWtpOWNle+8m+aEn+iwouacieS9oO+8jOi3neemu+S4jeWcq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eS9oOOAgjwvcD48cD48ZW0+MzcuPC9lbT7ov5nkuYjlpJrlubT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ooblr7zlr7nmiJHnmoTmgonlv4PmoL3ln7nvvIzmsqHmnInkvK/kuZDvvIz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mK/ljYPph4zpqazvvIzmgqjku6zmmKjml6XnmoTlkbXmiqTmiJDlsLH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miJHvvIzmhJ/osKLmgqjvvIE8L3A+PHA+PGVtPjM4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R5LqG5Lqb54Om5oG877yb5Zug5Li65pyJ5L2g77yM6aOO6Zuo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6KGM6ICF44CC5oSf6LCi5L2g5oiR55qE6aKG5a+877yM5oSf6LCi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oOF6LCK44CC5oSf5oGp6IqC5Yiw5LqG77yM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44CCPC9wPjxwPjxlbT4zOS48L2VtPuaEn+iwouWygeaciOiuqeS4gOWP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/memHjOaJvuWIsOS6huiQveW4hueahOaEv+acm+OAguS9oOeahOa4q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aYr+mdkumdkueahOaene+8jOWGrOWkqei/h+WQjuaAu+acieaWsOWP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En+aBqeiKguW/q+S5kO+8gTwvcD48cD48ZW0+NDAuPC9lbT7kurL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raPmmK/lm6DkuLrmnInmgqjnmoTluKblpLTkvZznlKjvvIzmiY3kvb/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sL3ogYzlsL3otKPjgIHniLHlspfmlazkuJrjgILoobflv4PnmoT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hJ/osKLvvIE8L3A+PHA+PGVtPjQxLjwvZW0+5aSp5aSp6Lev6L+H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LiA55u05rKh5pyJ6L+b5Y6755yL5pyb6L+H5L2g44CC5LuK5aSp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byT6LW35YuH5rCU77yM5a+55L2g6K+077ya6ICB5aSn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aXheeoi+S4iu+8jOaCqOS4sOWvjOaIkeW+l+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aIkeW+l+aZuuWKm++8jOS4uuaIkeeCueeHg+S6huW4jOacm+W+l+WFieiKk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OAgjwvcD48cD48ZW0+NDMuPC9lbT7mmKjlpKnvvIzlm6DkuLrmnInnvJj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mhJ/osKLvvJvku4rlpKnvvIzlm6DkuLrkvaDnmoTkurLliI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Inmi6nmhJ/osKLvvJvmmI7lpKnvvIzlm6DkuLrkvaDnmoTnp6/mnoHlj4Lk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6fnu63pgInmi6nmhJ/osKLjgILmhJ/osKLkvaDvvIzlkITkvY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0LjwvZW0+5oSf6LCi5b+r5LmQ6K6p5L2g5aaC5q2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YGl5bq36K6p5L2g5aaC5q2k5YGl5bq377yM5oSf6LCi5bm456aP6K6p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456aP77yM5oSf6LCi5aaC5oSP6K6p5L2g5aaC5q2k5aaC5oSP77yM5oSf6LCi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K6p5L2g5aaC5q2k5pyJ6ZKx77yM56Wd5L2g5aSp5aSp5byA5b+D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dnuW4uOmrmOWFtOS4juS9oOS4gOi1t+W6pu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mSn++8jOW4jOacm+aIkeeahOW3peS9nOiDveS9v+S9oOavj+aXtuavj+WIu+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ihuWvvOaEn+aBqeiKguW/q+S5kO+8gTwvcD48cD48ZW0+NDYuPC9lbT7ol4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rqnmiJHku6zlr7nmgqjov4fljrvnj43otLXnmoTmlK/mjIHooajnpLr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ku4rlkI7nmoTorqLljZXvvIzmiJHku6zlsIbkv53or4Hnu6fnu63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Q3LjwvZW0+5LiK5qyh5aSa5LqP5LqG5L2g77yM5omN6IO9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Zq+5YWz44CC6L+Z5Lu95oSf5r+A5LiN55+l5oCO5LmI5oql562U77yM5Li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y6L+R5LiN5aaC5oiR5L+p5LuK5aSp5bCx5a6e546w5YWx5Lqn5Li75LmJ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2g55qE5bCx5piv5oiR55qE5ZWm44CCPC9wPjxwPjxlbT40OC48L2VtPuaciO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kemBruaciO+8jOS6uueUn+aAu+acieWdjuWdt+aXtu+8jOeUn+a0u+mavuWFj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FieaYjuaAu+eOsOm7juaYjuaXtuOAguecn+W/g+aEn+iwouaCqO+8jOaXoOe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6iOaIkeacgOWFs+mUrueahOW4ruWKqe+8jOelneWFqO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pooblr7zvvIzmraPmmK/lm6DkuLrmnInmgqj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oobflv4PnmoTooajnpLrmiJHku6znmoTmhJ/osKL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omA5pyJ6aKG5a+85ZKM5ZCM5LqL77yM5oSf6LCi5LiO6L+Z5LiA576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4Ot54ix5bel5L2c55qE6aKG5a+85ZCM5LqL5Lus5LiA6LW35oiQ6ZW/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LiA6LW35Yqq5Yqb77yBPC9wPjxwPjxlbT41MS48L2VtPuaIkeW0h+aL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ecn+ivmu+8jOWWnOasouWygeaciOmqjOivgei/h+eahOWPi+aDhe+8jOaVrOS7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uS6uuS4uuWWhOeahOS6uuS7rO+8jOabtOaEn+iwoueUn+WRveS4re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+8gTwvcD48cD48ZW0+NTIuPC9lbT7nu4/nmoTkvaDmmK/miJHnmoTmpp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I3mmK/kuIDkuKrlpb3lo6vlhbXvvIzlsLHphY3kuI3kuIrlpb3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iJHnmoTpooblr7zvvIznnJ/lv4PnmoTnpZ3npo/kvaDog73lpJ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5L2g5piv5oiR5pyA5oSf5r+A55qE5Lq6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pyA6ZyA6KaB5L2g55qE5pe25YCZ5Li65oiR5bim5p2l5YaF5b+D55qE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oSf5oGp6IqC77yM6K+35YWB6K645oiR55So55yf5b+D5ZCR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44CCPC9wPjxwPjxlbT41NC48L2VtPuaEn+iwouS9oOeahOWFs+aAg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4ruWKqe+8jOaEn+iwouS9oOWvueaIkeWBmueahOS4gOWIh++8jOWcq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eahOaXpeWtkOmHjO+8jOivt+aOpeWPl+aIkeacgO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W5s+WuieOAgeWmguaEj+OAgeWBpeW6t+OAg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kuovkuJrokrjokrjml6XkuIrvvIzlsI/ml6XlrZDov4fnmoTlg4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DmoLfnuqLnuqLngavngavvvIzkuI3ov4flnKjkvaDmnIDlubjnpo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v5jorrDmiJHlk6bvvIHor7fmiJHlkIPngavpuKHkvLTnvo7phZ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f6LCi5pyL5Y+L77yM5oiQ6ZW/5Lit5bim57uZ5oiR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KM5qyi56yR77yM5rGC5a2m5Lit57uZ5oiR6K645aSa6Ieq5L+h5ZKM56Oo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7uZ5oiR6K645aSa5biu5Yqp77yM5ZKM5o+Q5L6b57uZ5oiR5pa95LqI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1Ny48L2VtPuavj+S4qumYs+WFieeBv+eD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S8muiuqeaIkeW/g+WtmOaEn+iwou+8geWcqOi/meS4quaEn+aBqeiKg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S9oO+8jOiuqeaIkeWPr+S7peS7peWdmuW8uueahOaEj+W/l+WSjO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Kl+WHu+mFt+aakeS4peWvku+8jOmjjumbqOmbt+eUte+8jOiAjOS4jein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SjOWtpOWNleOAgjwvcD48cD48ZW0+NTguPC9lbT7lm6DkuLrlubTovb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mlaLnrJHvvJvlm6DkuLrlubTovbvmiJHku6zmjJHmiJjlpLHotKXvvJvlm6DkuL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ku6zmkLrmiYvlkIzooYzvvJvlm6DkuLrlubTovbvvvIzmiJHku6zmlLboj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mhJ/osKLkuIDot6/kuIrpmarmiJHnmoTkvaDvvIE8L3A+PHA+PGVtPjU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6ev5LqO6Les5q2l77yb5LiH6YeM5LmL6Ii577yM5oiQ5LqO572X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5bmz5pel55qE5oyH54K577yM5omN5pyJ5oiR5LuK5aSp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e7meaIkeeahOacgOePjei0teeahOekvOWTg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+8jOWcqOaIkeeUn+a0u+eahOmTtuays+S4re+8jOeKueWmguS4gOmil+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n+aYn+OAgjwvcD48cD48ZW0+NjEuPC9lbT7lnKjlv5nnoozkuqTnu4f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kvJrmsLjov5znj43mg5zov5nku73lj4vmg4XvvIzovbvovbvlnLDpgZP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pgZPkuI3lsL3lv4PkuK3nmoTkuIfor63ljYPoqIDvvIzlj6rmhL/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ZDvvIzmjY7ljrvmiJHoobflv4PlnLDnpZ3npo/vvIzmiJHnmoTnqbrpl7Tlm6D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hJ/osKLkuIDot6/kuIrmnInkvaDvvIE8L3A+PHA+PGVtPjYy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5qE5pel5a2Q6YeM77yM6K6p6Iqx5py15ZKM5b6u56yR5Zue5b2S5oK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77yM6K6p56Wd56aP6ZW/5LmF55qE55WZ5Zyo5oKo55qE5b+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05aOw77ya6aKG5a+877yM6LCi6LCi5L2g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5uOi/kOeahOS6uu+8jOacieS6uue7meaIkeWFs+aAgO+8jOacieS6uu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cieS6uumAgeaIkea4qeaalu+8jOi/meS6m+S6uuWwseaYr+aIkeeahOmihu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S7rO+8jOaIkeWwhuaXoOazleW/mOiusOS9oOS7rOeahOW4ruWKq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aAgOaEn+aBqeeahOW/g++8jOWvueS9oOS7rOihqOekuuaIkeacgOiv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iJHkuZ/orrjkuI3mmK/mgqjmnIDlh7roibLnmoT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jbTmmK/miJHmnIDltIfmlaznmoTpooblr7zvvIz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aSp6Lev6L+H5L2g55qE6Lqr6L6577yM5Y2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Y6755yL5pyb6L+H5L2g77yM5LuK5aSp5oiR57uI5LqO5Yaz5a6a6byT6LW3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byA5L2g55qE5Yqe5YWs5a6k77ya6ICB5aSn77yM6LCi6LCi5L2g55qE54Wn6aG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eahOagveWfueWSjOaMh+W8le+8jOWcqOaIk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ebj+eBr++8jOeFp+S6ruS6huaIkeeahOW/g+eBte+8jOS9v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huWFieW9qe+8geelnemihuWvvOaEn+aBqeiKg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kuovpnIDlhrfpnZnvvIzlpITkuJbpnIDmsonnnYDvvIznnYDmgKXlj6rog7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ubPpnZnmlrnog73mnInlpb3nu5PmnpzjgILlpI/ml6Xngo7ngo7vvIzlv4Plrr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og5bjgILlt6XkvZzlrabkuaDlvojph43opoHvvIzolKzoj5zmsLTmnpz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lvLrplLvngrzouqvkvZPlpb3jgILmhL/mnIvlj4vku6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q+P5aSp5LiA6L+b5YWs5Y+477yM56ys5LiA6Z2i5oC7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IS477yM5LuK5aSp5oiR5Y+R6L+Z5Liq56Wd56aP57uZ5L2g77yM5biM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S25Yiw55qE56ysMeS7veaEn+aBqeiKgueahOelneemj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uK7liqnov4fmiJHnmoTmnIvlj4vlkozmiJHmiYDniLHnmoTmnIvlj4v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kvaDotbDov5vmiJHnmoTnlJ/lkb3vvIzorqnmiJHnmoTnlJ/lkb3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gIzlj4jnvo7kuL3vvIzmiJHmhL/ku6XmiJHmnInnlJ/nmoTml7blhYn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v6vkuZDvvIznpZ3mhJ/mganoioL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K6p5oiR6L276L2755qE6K+05aOw5L2g5aW977yM6Jm954S2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yJ5pWj77yM5L2G5L2g5Y205piv5oiR5b+D5Lit77yM5pyA54+N5oOc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3MS48L2VtPuebtOWIsOacieS4gOWkqe+8jOW9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S7rOmDveW3sue7j+a4kOa4kOWcsOiAgeWOu+eahOaXtuWAme+8jOaIkeaJj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S4lumXtOacgOePjei0teeahOS4nOilv+iOq+i/h+S6juaci+WPi+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eaci+WPi++8jOiwouiwouS6uueUn+i3r+S4iuabv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sqHmnInkvaDvvIzmiJHkuI3mh4LnmoTlgZrkurrnmoTpgZPnkIb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mI7nmb3nlJ/mtLvnmoTnnJ/osJvvvJvmsqHmnInkvaD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/mtLvnmoTmhI/kuYnvvJvmsqHmnInkvaDvvIzlsLHmsqHmnInku4rml6XnmoTkuJr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vvIzmiJHnmoTpooblr7zvvIzmhJ/mganoioLph4zmhL/kvaDmjqX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sKLmhI/jgII8L3A+PHA+PGVtPjczLjwvZW0+5pS+5byD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S+5byD5LiN6K+l5pS+5byD55qE5piv5peg6IO977yb5LiN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peg55+l77yM5LiN5pS+5byD5LiN6K+l5pS+5byD55qE5piv5omn6J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JrOi1t+eUn+WRveS5i+W4hui/iOWQkeaIkOWKn+S5i+i3r+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5uOemj+avj+WkqeS4juS9oOWQjOWcqOeUqOa7oeaAgOecn+aMmueahOWPi+iw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WNg+S4h+WNg+eahOi0uuekvOelneemj+iHqui/meerr++8jOWIsOW9vOer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gOedgOa7oeW/g+aEieW/q+ebtOWIsOawuOi/nO+8jOawuOi/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oirHnvo7phZLoo4Xmia7oioLml6XnmoTllpzluobvvIzmrYzlo7DnrJHlo7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oLml6XnmoTmsJvlm7TvvIzmiJHpgIHkuIrkuIDku73nnJ/mjJr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v6vkuZDvvIzlvIDlv4PlubPlronvvIzlkInnpaXlpoLmhI/vvIz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IfkuovpobrliKnvvIznpZ3mgqjmhJ/mganoioL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b6X5Yiw55qE5aWW5Yqx5piv6Lef6aKG5a+85ZKM5ZCM5LqL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G5LiN5byA55qE77yM5oiR55qE5oiQ57up5Lmf5piv5L2g5Lus55qE5Yqf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Sn5a6255qE6byT5Yqx77yBPC9wPjxwPjxlbT43Ny48L2VtPuiAgeWkp+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i/meagt+eahOWQiOS9nOacuuS8mu+8jOi/meS4quWwj+e7hO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7peepuuWJjeeahOWboue7k++8jOS9oOeahOWdmuWumuWSjOm8k+iInue7m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q+Wkp+eahOaUr+aMgeOAguiwouiwouS9oO+8g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nKjku6XliY3nmoTlt6XkvZzkuK3vvIzotLXmlrnnu5nkuojmiJHku6z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kIbop6PlkozmnInlipvmlK/mjIHvvIzlr7nmraTooajnpLrmt7Hmt7HnmoTmla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nmoTmhJ/osKLvvIzorqnmiJHku6zlhbHliJvnvo7lpb3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iA56eN5pm65oWn5Y+r6IiN5b6X77yb5pyJ5LiA56eN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z5oCA77yb5pyJ5LiA56eN5oOF6Laj5Y+r5qyj6LWP77yb5pyJ5LiA56eN5b+D6IO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b5pyJ5LiA56eN576O5aW95Y+r5oSf5oGp44CC6K6w5b6X5L2g55qE56y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aW977yM56Wd6aKG5a+85oSf5oGp6IqC5b+r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+iOaEn+a/gO+8jOi/memDveaciei1luS6juaCqOW+l+avj+S7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OmueIse+8jOWcqOatpOaIkeiht+W/g+W4jOacm+aCqOS4juaCqOW+l+WFrOWP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W+l+aIkOWKn+OAgjwvcD48cD48ZW0+ODEuPC9lbT7lpoLmnp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nInml6DmlbDvvIzmhL/lubjnpo/pq5jlsYXnlJ/mtLvnmoTmppzpppb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ljobnqIvplb/ogIzkuYXvvIzmhL/lv6vkuZDpoobot5HlnKjmnIDliY3lpL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nInmiJHku6znmoTnpZ3npo/nm7jkvLTpooblr7zlt6blj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Sf6LCi6aKG5a+85Lus5Zyo55m+5b+Z5LmL5Lit5oq95Ye6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qOA5p+l5oiR5Lus55qE5Z+56K6t77yM5Zyo6L+Z55+t55+t55qE5Yeg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f5Y+X5Yiw5LqG6aKG5a+85Lus5a+55oiR5Lus55qE5YWz5b+D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KseWEv+aEn+iwoumYs+WFieeahOeFp+iAgO+8j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iwoumbqOmcsueahOa7i+WFu++8jOm4n+WEv+aEn+iwouWkp+agkeeahOW6h+aKp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En+iwoua6quawtOeahOeIseaKpOOAguaEn+aBqeiKguWIsOS6hu+8jOiuqeS9o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AquS4jeWlveaEj+aAneeahO+8jOaPkOWJjeWQkeS9oOivtOWjsOiwouiwou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ODQuPC9lbT7ogIHlpKfvvIzlpJrosKLkvaDnu5nmiJH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v5nkuKrlsI/nu4Tlm6DkuLrmnInkvaDmiYDku6XnqbrliY3nmoTlm6Ln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ZrlrprlkozpvJPoiJ7nu5nkuobmiJHku6zojqvlpKfnmoTmlK/mjIHjgILogIH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g1LjwvZW0+5pyL5Y+L5piv5LiA56eN5oSf6Ke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35LiN5LiB5bCx5Lya5oOz6LW355qE5oSf6KeJ77yM5LiA56eN5pe25pe2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6eN5aSx5oSP5ZKM5Lyk5b+D5pe25Y+v5Lul5L6d6Z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5Sf5ZG95Lit5pyJ5L2g77yM5oS/5pyL5Y+L5bm456aP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6i+S4muaXoOmhu+aDiuWkqeWcsO+8jOacieaIkOWwseihjO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hu+ivtOiwnOivre+8jOaDs+edgOWwseihjOOAgumHkemSseaXoOmhu+WPlu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eUqOWwseihjOOAgueUn+WRveaXoOmhu+i/h+eZvuWyge+8jOWBpeW6t+Wwseih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mhu+acieWkmuWwke+8jOacieS9oOWwsei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M0NG9xZHpp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jNDRvcWR6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C2E666BBE01BC805DD64F4097B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