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0:1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753E56AD160EF42C41D7AF89A91C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753E56AD160EF42C41D7AF89A91C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q65ZCN6KiA55qE5bCP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LpeacieS6uuWFruWkqeS4gOaWue+8jOW/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o+WFruS/oeS4uuijs+OAgiZtZGFzaDsmbWRhc2g75Y2i54Wn6b6E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I6ICF77yM5omA5Lul5Lyg6YGT44CB5o6I5Lia44CB6Kej5oOR5Lm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n6nmhIg8L3A+PHA+PGVtPjMuPC9lbT7lt7HmiYDkuI3mrLLvvIzli7/mlr3kuo7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iuuuivreOAizwvcD48cD48ZW0+NC48L2VtPuS9v+aXtumX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WwseaYr+W5uOemj+OAgiZtZGFzaDsmbWRhc2g754ix6buY55Sf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6K+d6K+05LiA5Y2K5bi45piv5byl5aSp5aSn6LCO44CCJm1kYXNoOyZtZGFzaDv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hYvmnpc8L3A+PHA+PGVtPjYuPC9lbT7li6TlpYvnmoTkurrmmK/ml7bpl7TnmoTkuL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5Lmg7DnmoTkurrmmK/ml7bpl7TnmoTlpbTpmrbjgIImbWRhc2g7Jm1kYXNoO+acnemyn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rTwvcD48cD48ZW0+Ny48L2VtPuS6uuaJgOW4jOacm+eahOW+iOWkmu+8jOiAjOaJg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ImeW+iOWwkeOAgiZtZGFzaDsmbWRhc2g75q2M5b63PC9wPjxwPjxlbT4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yf5q2j55qE5ZKM5Lyf5aSn55qE5Lic6KW/77yM6YO95piv57qv5py06ICM6LCm6YC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iKvmnpfmlq/ln7o8L3A+PHA+PGVtPjkuPC9lbT7otKTogI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hbbouqvkuYvmrbvvvIzogIzlv6flhbblm73kuYvoobDjgIImbWRhc2g7Jm1kYXNoO+iLj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cD48cD48ZW0+MTAuPC9lbT7lubTlubTlsoHlsoHoirHnm7jkvLzvvIzlsoHlsoHlubT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kIzjgIImbWRhc2g7Jm1kYXNoO+WImOW4jOWktzwvcD48cD48ZW0+MTEuPC9lbT7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rLLnsr7kuI3mrLLljZrvvIznlKjlv4PmrLLkuJPkuI3mrLLmnY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7hOW6reWdmjwvcD48cD48ZW0+MTIuPC9lbT7mlofmg4XkuI3ljozmlrDvvIzkuqTmg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pmYjjgILog73lrZjlhYjmmJTlj4vvvIznlZnnpLrlkI7mnaXkur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pOaYvuelljwvcD48cD48ZW0+MTMuPC9lbT7ku6XmraTmgIHluqbmsYLlrabvvIzliJn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6/mmI7vvIzku6XmraTmgIHluqbkvZzkuovvvIzliJnlip/kuJrlj6/lsL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Wkp+mSijwvcD48cD48ZW0+MTQuPC9lbT7kuIDkuKrmnInmiY3mmbr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iKzlnLDor7TmmK/lvojpmr7kuI7kurrnm7jlpITnmoTvvIzku5bpgInmi6n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lsJHnmoTjgIImbWRhc2g7Jm1kYXNoO+Wtn+W+t+aWr+m4oD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or7vkuabvvIzkuI3msYLnlJrop6PjgIImbWRhc2g7Jm1kYXNoO+mZtua4iuaYj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vo7mmK/liLDlpITpg73mnInnmoTvvIzlr7nkuo7miJHku6z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kuI3mmK/nvLrlsJHnvo7vvIzogIzmmK/nvLrlsJHlj5Hnjr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9l+S4uTwvcD48cD48ZW0+MTcuPC9lbT7lr7nlm77kuablgL7ms6jnmoTniLH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Y3mmbrnmoTniLHjgIImbWRhc2g7Jm1kYXNoO+W+t+S8r+mHjD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uo7or5rlrp7nmoTkurrmnaXor7TvvIzniaLorrDoh6rlt7HnmoTkuYnliq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jaPoqonjgIImbWRhc2g7Jm1kYXNoO+aZruWKs+WbvuaWrz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lr7nkuo7lvrfooYzkuZ/lkIzmoLfmmK/moLzmoLzkuI3lhaXnmoTvvIzlm6DkuLrl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mK/ngbXprYLnmoTlipvph4/lkoznlJ/msJTjgIImbWRhc2g7Jm1kYXNoO+WNouair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puJ/mrLLpq5jpo57lhYjmjK/nv4XvvIzkurrmsYLkuIrov5vlhYj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ImbWRhc2g7Jm1kYXNoO+adjuiLpuemhTwvcD48cD48ZW0+MjEuPC9lbT7ljYPmlZn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ZnkurrmsYLnnJ/vvIzljYPlrabkuIflrablrablgZrnnJ/kur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tuihjOS5izwvcD48cD48ZW0+MjIuPC9lbT7lrabotLXlvpfluIjvvIzkuqbotLXlvpf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UkOeUhDwvcD48cD48ZW0+MjMuPC9lbT7mjqjliqjkvaD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uI3opoHorqnkvaDnmoTkuovkuJrmjqjliqjkvaDjgIImbWRhc2g7Jm1kYXNoO+eI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r+WdpjwvcD48cD48ZW0+MjQuPC9lbT7npLzvvIzmiYDku6XmraPouqvkuZ/vvJv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raPnpLzkuZ/jgIImbWRhc2g7Jm1kYXNoO+iNgOWGtT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lnY7vvIzlpLHkuo7nm5vlubTvvJvnirnlvZPmmZrlrabvvIzkuI3lj6/oh6rlvI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inOS5i+aOqDwvcD48cD48ZW0+MjYuPC9lbT7miJHmiZHlnKjkuab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ppaXppb/nmoTkurrmiZHlnKjpnaLljIXkuIrjgIImbWRhc2g7Jm1kYXNoO+m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ujwvcD48cD48ZW0+MjcuPC9lbT7ml7bpl7TmmK/kuJbnlYzkuIrkuIDliIfmiJDls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6TjgILml7bpl7Tnu5nnqbrmg7PogIXnl5voi6bvvIznu5nliJvpgKDogIXlubjnpo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6pumHkeilvzwvcD48cD48ZW0+MjguPC9lbT7msqHmnInkurrkuovlh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oh6rlt7HliLDlupXmnInlpJrlpKfnmoTlipvph4/vvIznm7TliLDku5bor5Xov4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nn6XpgZPjgIImbWRhc2g7Jm1kYXNoO+atjOW+tzwvcD48cD48ZW0+MjkuPC9lbT7l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bmr43nmoTvvIzojqvkuI3niLHlhbblrZDjgIImbWRhc2g7Jm1kYXNoO+mZiOWuj+iw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lj4vmg4XkuLrkurrnlJ/kuYvphZL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vDwvcD48cD48ZW0+MzEuPC9lbT7lv43ogJDlkozml7bpl7TvvIzlvoDlvoDmr5Tlipv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hKTmgJLmm7TmnInmlYjjgIImbWRhc2g7Jm1kYXNoO+aLieWwgeS4u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ubTkuYvorqHlnKjkuo7mmKXvvIzkuIDml6XkuYvorqHlnKjkuo7mma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Qp+e7jjwvcD48cD48ZW0+MzMuPC9lbT7mg7PopoHmnInnqbrkvZn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opoHmtarotLnml7bpl7TjgIImbWRhc2g7Jm1kYXNoO+WvjOWFsOWFi+ael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nInlv5fogIXvvIzkuovnq5/miJDjgIImbWRhc2g7Jm1kYXNoO+WQ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pjwvcD48cD48ZW0+MzUuPC9lbT7nnJ/or5rnmoTniLHmg4XnmoTnu5PlkIjmmK/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kuK3mnIDnuq/mtIHnmoTjgIImbWRhc2g7Jm1kYXNoO+WNouair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lhbblvpflsI/kurrvvIzkuI3lpoLkuqTmhJrkurrjgIImbWRhc2g7Jm1kYXNo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rOWFiTwvcD48cD48ZW0+MzcuPC9lbT7miJHku6zku6Xkurrku6znmoTnm67nmoTmnaXli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urrnmoTmtLvliqjjgILnm67nmoTkvJ/lpKfvvIzmtLvliqjmiY3lj6/ku6Xor7TmmK/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jgIImbWRhc2g7Jm1kYXNoO+Wlkeivg+WkqzwvcD48cD48ZW0+MzguPC9lbT7kuIn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i5bvvIzkvaDlsLHmmK/ml7bpl7TnmoTlsI/lgbfjgIImbWRhc2g7Jm1kYXNoO+S4iueU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cD48cD48ZW0+MzkuPC9lbT7msYLkurrkuI3lpoLmsYLlt7H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uuivrSZtaWRkb3Q75Y2r54G15YWs44CLPC9wPjxwPjxlbT40MC48L2VtPueIseW+l+aE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Lm+axguW+l+aEiOWIh++8jOaJgOS7peeIseS6uuS5i+mXtOS4jeWPr+iDveayo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eahOS6ieaJp+OAgiZtZGFzaDsmbWRhc2g75Yqz5Lym5pav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8oOS4gOW8m++8jOaWh+atpuS5i+mBk+OAgiZtZGFzaDsmbWRhc2g744CK56S86K6w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nYLorrDkuIvjgIs8L3A+PHA+PGVtPjQyLjwvZW0+5LiA5YiH5YGH55+l6K+G5q+U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u05Y2x6Zmp44CCJm1kYXNoOyZtZGFzaDvogpbkvK/nurM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CP5LiN55+l6ICB5aiY5Lqy77yM6IKy5YS/5omN55+l5oql5aiY5oGp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l6XmnKzosJror608L3A+PHA+PGVtPjQ0LjwvZW0+5b2T5LiA5Liq5Lq655So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O5o6l5YWJ5piO77yM5YWJ5piO5b6I5b+r5bCx5Lya5p2l54Wn6ICA552A5LuW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hq/lrabls7A8L3A+PHA+PGVtPjQ1LjwvZW0+5LiN5Li65aSW5pK8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mp56e777yM6ICM5ZCO5Y+v5Lul5Lu75aSp5LiL5LmL5aSn5Lq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kJXlnaQ8L3A+PHA+PGVtPjQ2LjwvZW0+55+l6K+G5piv5byV5a+85Lq655Sf5Yiw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yf5a6e5aKD55WM55qE54Gv54Ob44CCJm1kYXNoOyZtZGFzaDvmnY7lpKfpko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6m35YiZ54us5ZaE5YW26Lqr77yM6L6+5YiZ5YW85rWO5aSp5Li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rZ/lrZA8L3A+PHA+PGVtPjQ4LjwvZW0+5LiA5Liq5Z2P55qE5pWZ5biI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5yf55CG77yM5LiA5Liq5aW955qE5pWZ5biI5YiZ5pWZ5Lq65Y+R546w55yf55CG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rKzmlq/lpJrmg6A8L3A+PHA+PGVtPjQ5LjwvZW0+5LiN5Y675bqG54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6Zq+5pyq5bey44CCJm1kYXNoOyZtZGFzaDvjgIrlt6bkvKDjgIs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u5b+D55qE6YGT5b636IOc5LqO6Zeu55CG55qE6YGT5b6377yM5omA5Lul5oOF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IOc5LqO55CG5pm655qE55Sf5rS744CCJm1kYXNoOyZtZGFzaDvmnLHlhYnmvZ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6uL5b+X44CB5bel5L2c44CB5oiQ5Yqf77yM5piv5Lq657G7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J5aSn6KaB57SgJm1kYXNoOyZtZGFzaDvlt7Tmlq/lvrc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W55WM5piv55+t5pqC55qE77yM5a+56L+Z55+t5pqC55qE77yM5oiR5Lus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62U5bCx5piv5bel5L2c44CCJm1kYXNoOyZtZGFzaDvniLHov6rnlJ8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6r5oSB5YmN6Lev5peg55+l5bey77yM5aSp5LiL6LCB5Lq65LiN6K+G5ZCb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q5jpgII8L3A+PHA+PGVtPjU0LjwvZW0+55CG5pm66KaB5q+U5b+D54G1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oCd5oOz6KaB5q+U5oSf5oOF5Y+v6Z2g44CCJm1kYXNoOyZtZGFzaDvpq5jlsJTln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6ev6LSi5Y2D5LiH77yM5peg6L+H6K+75Lmm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opzkuYvmjqg8L3A+PHA+PGVtPjU2LjwvZW0+6K+75Lmm5LiN6KaB6LSq5aSa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aSa5Yqg5oCd57Si44CC6L+Z5qC355qE6K+75Lmm5L2/5oiR6I6355uK5LiN5bCR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jaLmoq08L3A+PHA+PGVtPjU3LjwvZW0+54ix5oOF6YeM6Z2i6KaB5piv5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LqG5ZKM5a6D5pys6Lqr5peg5YWz55qE566X6K6h77yM6YKj5bCx5LiN5piv55yf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Jm1kYXNoOyZtZGFzaDvojo7lo6vmr5Tkupo8L3A+PHA+PGVtPjU4LjwvZW0+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B5YiG55CG5pm655qE5Y+L6LCK5piv5Lq655Sf5pyA576O5aW955qE5peg5Lu35LmL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q5jlsJTln7o8L3A+PHA+PGVtPjU5LjwvZW0+5oOn5oCV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On5oCV55Sf5rS777yM6ICM5oOn5oCV55Sf5rS755qE5Lq65bCx562J5LqO5Y2K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15bC444CCJm1kYXNoOyZtZGFzaDvkvK8mbWlkZG90O+e9l+e0oD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Xop6PjgIHmlK/mj7Tlkozlj4vosIrvvIzmr5Tku4DkuYjpg73ph43opo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S9muWQjTwvcD48cD48ZW0+NjEuPC9lbT7ov4fljrvkuIDliIfml7bku6P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sL3lnKjkuabkuK3jgIImbWRhc2g7Jm1kYXNoO+WNoeiOseWwlD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kuI3lupTllpzml6DkuovkuYvkuovvvIzmgJLkuI3lupTmgJLml6DmgJLkuYvnia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Lj+i9vDwvcD48cD48ZW0+NjMuPC9lbT7nlJ/lkb3lnKjkuo7ov5D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NouairTwvcD48cD48ZW0+NjQuPC9lbT7oia/npr3mi6nmnKj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gIImbWRhc2g7Jm1kYXNoO+WtlOWtkDwvcD48cD48ZW0+NjUuPC9lbT7kuIDkuKrmnIn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rrvvIzlsIbkvJrmib7liLDku5bnmoTpgZPot6/jgIImbWRhc2g7Jm1kYXNoO+S9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D48cD48ZW0+NjYuPC9lbT7ljbPkvb/ot4zlgJLkuIDnmb7mrKHvvIzkuZ/opoHkuID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nLDnq5notbfmnaXjgIImbWRhc2g7Jm1kYXNoO+W8oOa1t+i/q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vlrZDmlLnov4fvvIzlsI/kurrppbDpnZ7vvJvmlLnov4fnu4jmgp/vvIzppbDpnZ7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vJvnu4jmgp/npo/oh7PvvIznu4jov7fnpbjlvZLjgIImbWRhc2g7Jm1kYXNoO+mCtemb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kurrnmoTmtLvliqjlpoLmnpzmsqHmnInnkIbmg7PnmoTpvJP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lj5jlvpfnqbromZrogIzmuLrlsI/jgIImbWRhc2g7Jm1kYXNoO+i9puWwlOWw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+aWr+WfujwvcD48cD48ZW0+NjkuPC9lbT7nu7Plj6/plK/mnKjmlq3vvIzmsLTlj6/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qb/jgILoi6blubLliqDlt6flubLvvIzlnZrmjIHmjIHkuYXmiJ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reayq+iLpTwvcD48cD48ZW0+NzAuPC9lbT7mhJrmmKfku47mnaXmsqHmnInnu5nkur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jnpo/vvJvlubjnpo/nmoTmoLnmupDlnKjkuo7nn6Xor4bjgIImbWRhc2g7Jm1kYXNo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TwvcD48cD48ZW0+NzEuPC9lbT7miJHku6zlhbPlv4PnmoTvvIzkuI3mmK/kvaD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kuobvvIzogIzmmK/kvaDlr7nlpLHotKXog73lkKbml6DmgK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l+iCrzwvcD48cD48ZW0+NzIuPC9lbT7ogarmmI7lh7rkuo7li6TlpYvvvIzlpKnmiY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p6/ntK/jgIImbWRhc2g7Jm1kYXNoO+WNjue9l+W6mjwvcD48cD48ZW0+NzMuPC9lbT7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npLzkuYvlrp7kuZ/jgIImbWRhc2g7Jm1kYXNoO+acseeGuT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HlkIznmoTkuovkuJrvvIzlhbHlkIznmoTmlpfkuonvvIzlj6/ku6Xkvb/kurrku6z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43lj5fkuIDliIfnmoTlipvph4/jgIImbWRhc2g7Jm1kYXNoO+WlpeaWr+eJuea0m+Wk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ujwvcD48cD48ZW0+NzUuPC9lbT7or7vkuIDliIflpb3kuabvvIzlsLHmmK/lkozorrj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JrnmoTkurrosIjor53jgIImbWRhc2g7Jm1kYXNoO+esm+WNoeWwlD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b7pmr7og73or4HmmI7lj4vkurrnmoTnnJ/lrp7jgIImbWRhc2g7Jm1kYXNoO+S8i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D48cD48ZW0+NzcuPC9lbT7lpYnnjK7kuYPnlJ/mtLvnmoTnnJ/mraPmhI/kuY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Yv+W+t+WLkjwvcD48cD48ZW0+NzguPC9lbT7luIzmnJvmmK/ljoTov5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lrp7nmoTlp5DlprnjgIImbWRhc2g7Jm1kYXNoO+aZruW4jOmHkT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iqjnrJTloqjkuI3or7vkuabjgIImbWRhc2g7Jm1kYXNoO+W+kOeJueer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poLmnpzkvaDlhrPlv4PorrLov7DnnJ/nm7jvvIzlsLHmiorkvZPpnaL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o4HnvJ3jgIImbWRhc2g7Jm1kYXNoO+mYv+WwlOS8r+eJuSZtaWRkb3Q754ix5Zug5pa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mguaenOS9oOS4jeWOu+acn+acm++8jOS9oOWwseS4j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7gOS5iOS4nOilv+i2heWHuuS6huS9oOeahOacn+acm+OAgiZtZGFzaDsmbWRhc2g7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Zu36IqS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wZm04YzBxLmh0bWwiPmh0dHBzOi8vZHVhbmp1emlrdS5jb20vZHVhbmp1emkvbDJqMGZtO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753E56AD160EF42C41D7AF89A91C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