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EE4698017BB669044EACFCD79C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EE4698017BB669044EACFCD79C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6YW35YWr5a2X5Y+l5a2Q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+8jOe7p+e7reS4gOS4quS6u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WJqeW/g+aEj++8jOWFqOeEtu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g+WmguatouawtO+8jOS4jeaUueWIne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meWQp++8jOS4jeeUqOWbnuaIkeS6huOAgjwvcD48cD48ZW0+NS48L2VtPu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S4gOeUn+ebuOmaj+OAgjwvcD48cD48ZW0+Ni48L2VtPuabvue7j+a3se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ahOS9oOOAgjwvcD48cD48ZW0+Ny48L2VtPuaXpeWtkOeGrOS6uu+8jOmaj+S+v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W/g+S4reeahOiIn++8jOS7peeIseS4uuW4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7iueUn++8jOS9oOaIkeawuOebuOma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kvZXoi6bov5nkuYjntK/lkaLjgII8L3A+PHA+PGVtPjE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+g56u577yM5Zub5pe25L+x5aSH44CCPC9wPjxwPjxlbT4xMi48L2VtPumqhOWCs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S4veeahOS9oOOAgjwvcD48cD48ZW0+MTMuPC9lbT7ov57mnp3lhbHlhqL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j4zpo57jgII8L3A+PHA+PGVtPjE0LjwvZW0+6Z2S5rqq5rC077yM5rWB5b6X5Yiw57q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DveeIseS9oO+8jOS+v+aIkO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opoHluLjmk43vvIzouqvopoHplb/lir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S5p2l5ZCO77yM5oiR5pu054ix5L2g5LqG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JsuiIje+8jOmavuS7peW/mOaAgOOAgjwvcD48cD48ZW0+MTkuPC9lbT7nsr7miZP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l6Xml6Xnm7jlr7njgII8L3A+PHA+PGVtPjIwLjwvZW0+55yL77yM6YKj5Y+q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2e5pyI44CCPC9wPjxwPjxlbT4yMS48L2VtPuaciemSseS5n+iLpu+8jOayoemSseS5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ogIHopoHluLjorrLvvIzlsJHopoHluLj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Zyo6Lqr6L6577yM5Zyo5L2g6Lqr6L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j+mjjuaRh+aRhu+8jOaXoOazleiHquaLl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g7PkvaDvvIzkuI3mraLkuIDngrnjgII8L3A+PHA+PGVtPjI2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K666ZSZ5a+544CCPC9wPjxwPjxlbT4yNy48L2VtPuS8muivtOS8m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qhOWCsuOAgjwvcD48cD48ZW0+MjguPC9lbT7lv6vkuZDlpKrpmr7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5LjwvZW0+5LiA57Gz6Ziz5YWJ77yM5rip5pqW5a6J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+8jOiuqeaIkeeahOS4lueVjOmjnuaX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L7ov4foh6rlt7HvvIzlgZrlm57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6aKX5b+D6YO95piv5L2g44CCPC9wPjxwPjxlbT4zMy48L2VtPuaXtumXtO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nuaIkeiWhOaDheOAgjwvcD48cD48ZW0+MzQuPC9lbT7nlr7oi6bpgIHmiJ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u5nkvaDjgII8L3A+PHA+PGVtPjM1LjwvZW0+5Y+q5pyJ5L2g5oiR77yM5YaN5pe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aDheacieavku+8jOS4gOi3r+i1s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popflv4PvvIzlm6DlpbnogIzmgKbnhL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ul6ZSZ6L+H77yM5L6/5Ymp6Jma5peg44CC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+8jOS4jeemu+S4jeW8g+OAgjwvcD48cD48ZW0+NDAuPC9lbT7oirHnn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hZLppa7lvq7phrrjgII8L3A+PHA+PGVtPjQxLjwvZW0+5YWF5a6e6Ieq5oiR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KJ5reA44CCPC9wPjxwPjxlbT40Mi48L2VtPuiAgeWFrO+8jOaIkeaYr+S9oOeahO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kuIDovrnmgIDlv7XvvIzkuIDovrnlkJH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aOO6Zuo5YW856iL77yM6L656LWw6L655b+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4gOeUn++8jOawuOi/nOmZquedgOS9o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7rmnIjvvIznuqLoopbkuI3pobvllbzjgII8L3A+PHA+PGVtPjQ3LjwvZW0+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+q5oS/5pyJ5L2g44CCPC9wPjxwPjxlbT40OC48L2VtPuW/g+i9r+aYr+e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r+WRveOAgjwvcD48cD48ZW0+NDkuPC9lbT7mnLTntKDoh6rnhLbvvIzlpoLpo4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wLjwvZW0+5LiO5L2g5Yid6KeB77yM5LqI5L2g5b+D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eUn+S5i+W5tO+8jOmdnuS9oOS4jeWo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bblsJTpnIDopoHvvIzku47mnKrph43opo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6YeM77yM6IKG5oSP55qE6Z2S5pil44CCPC9wPjxwPjxlbT41NC48L2VtPuS4h+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S4jeWmguS9oOeskeOAgjwvcD48cD48ZW0+NTUuPC9lbT7kuIDml6DmiY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lrLmg6vjgII8L3A+PHA+PGVtPjU2LjwvZW0+5L2g5piv5L6L5aSW77yM5ZSv5LiA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Ny48L2VtPuiLpeecn+iLpeW5u++8jOaDnOaDheaDnO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mK/ov7fpgJTvvIzkvYbkuI3nn6Xo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P5a2Q6JC95aaG77yM5puy57uI5Lq65pW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S6huS9oO+8jOemu+S4jeW8gOS9oOOAgjwvcD48cD48ZW0+NjE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JbnlYzmmK/kvaDjgII8L3A+PHA+PGVtPjYyLjwvZW0+5LiA5oi/5Lq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Zub5a2j44CCPC9wPjxwPjxlbT42My48L2VtPuaEn+iwoumBh+inge+8jOS9m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jwvcD48cD48ZW0+NjQuPC9lbT7miYDosJPniLHmg4XvvIzlpoLmraToi43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25YWJ5LiN6ICB77yM5L2g5oiR5LiN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IseS9oO+8jOiDnOi/h+eIseiHquW3s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7TmsYnnlY/lpofvvIzotKTlpbPmlazlpKvjgII8L3A+PHA+PGVtPjY4LjwvZW0+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6m65peg5LiA5Lq644CCPC9wPjxwPjxlbT42OS48L2VtPueUn+WRv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icnOOAgjwvcD48cD48ZW0+NzAuPC9lbT7oi6Xml6Dnm7jmrKDvvIzmgI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cxLjwvZW0+55yL5LiK5bCx54ix77yM5aSE6IW75bCx55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luWSjOWkj+WkqeS4gOi1t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hbjnlJzoi6bovqPvvIzkupTlkbPmnYLpmY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6YGH6KeB77yM5oGw5aW95ZCI5ouN44CCPC9wPjxwPjxlbT43NS48L2VtPueI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5n+aYr+awuOi/nOOAgjwvcD48cD48ZW0+NzYuPC9lbT7mm7Lnu4jkurr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ZPmiazplbPjgII8L3A+PHA+PGVtPjc3LjwvZW0+55Sf55qE546w5a6e77yM5q27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PC9wPjxwPjxlbT43OC48L2VtPuWli+aWl+S5i+W/g+S6uueahuaci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6TlpYvlhYXnlLXvvIzliqrlipvlt6XkvZ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pyJ5L2g77yM5pyq5p2l5Y+v5pyf44CCPC9wPjxwPjxlbT44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Yk+WGt++8jOS6uuW/g+aYk+WHieOAgjwvcD48cD48ZW0+ODIuPC9lbT7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ta7nlJ/plb/mgajjgII8L3A+PHA+PGVtPjgzLjwvZW0+5aS05Zue5LiK5b2T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D5Lqu44CCPC9wPjxwPjxlbT44NC48L2VtPuaKkemDgeW0qea6g++8jOaRh+aRh+as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UuPC9lbT7lvoXmiJHmiJDnjovvvIzlsIHkvaDkuLr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4ix5piv5ben6YGH77yM5Lmf5piv6buY5aW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m+WtkOWFu+W/g++8jOiOq+WWhOS6juivmu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oXlt7LpgJ3vvIzmoZHmpobpnZ7mmZrjgII8L3A+PHA+PGVtPjg5LjwvZW0+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Z+O5biC5b6I5aS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Y2FkcHQ4MGc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NhZHB0ODBn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EE4698017BB669044EACFCD79C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