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217D348B379BC1CAC3574DEABD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217D348B379BC1CAC3574DEABD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2B5LiA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jDEx6LSt54mp6IqC5ZKM5YWJ5qON6Iq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YiG5LiN5riF77yM5Y+q5oOz6Zeu77yM5LuK5aSp5L2gJmxkcXVvO+WJgeaJ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lkJfvvJ/vvIzlj43mraPmiJHlt7LotKXnmoTlt67kuI3lpJrvvIzmiZPnrpfllp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qIDnsqXjgII8L3A+PHA+PGVtPjIuPC9lbT7miYDosJPlj4wxMeWJgeaJi+iK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i0peWutueahOmDveW3suWIsOS6huS4g+S4g+WFq+WFq+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iaguiageWAn+WRl+i/mOiKseWRl+OAgjwvcD48cD48ZW0+NC48L2VtPuWP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+Z552A5YmB5omL77yM5oiR5ZKM6ICB5YWs5b+Z552A5oyj6ZKx44CC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5YiwMjPngrnlpJrnu4jkuo7lrozmiJDmiJHku6zkv6nopoHmirHlpLTnl5v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hYnmo43oioLmnaXlpKflp6jlpojvvIzpgqPlj6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YuPC9lbT7ku4rlubTnmoTlj4zljYHkuIDvvIzmiJHmr5Tku6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nmoTmm7TliqDlpJrkuobjgII8L3A+PHA+PGVtPjcuPC9lbT7lj4zljYHkuID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ovabvvIzlm77miKrlrozkuobvvIzor6XmiZPpkrHkuob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ov5nkuYjlpJrnkIbnlLHlkYror4nmiJHku6zkuI3opoHliYH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opoHkubDkubDkubDvvJ/lm6DvvIHkuLrvvIHmnInvvIHkvJjvvIHmg6DvvI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pbPnlJ/mnIDlvIDlv4PnmoTkuInku7bkuov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bDkubDjgII8L3A+PHA+PGVtPjEwLjwvZW0+546w5Zyo55qE5a2p5a2Q77yM5Yi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OF5Lq66IqC77yM5ZGK55m95LiT5oyR5YWJ5qON6IqC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NgeS4gOeahOS4ieWkp+eXm+iLpu+8mueci+WIq+S6uuS5sOS5sOS5sO+8jOeci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gOaBqeeIse+8jOeci+aDheS+o+S5sOS5sOS5sOeahOWQjOaXtuengOaBq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j4wxMeWPiOiZkOeLl+WPiOWJgeaJ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nmoTlj4zljYHkuIDnu5PmnZ/kuobvvIzlsI/kvJnkvLTku6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XkuoblvojlpJrkuobvvJ88L3A+PHA+PGVtPjE0LjwvZW0+5Y675bm055qE6KGj5py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oiR5LuK5bm055qE5rCU6LSo77yM5omA5Lul5Y+MMTHlv4XpobvliYH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+MMTHlkI7vvIzkuZ7kuJDlkJHmiJHmipbnopfvvIz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lnKjlkJHmiJHngqvlr4zjgII8L3A+PHA+PGVtPjE2LjwvZW0+5aaC5p6c5YWJ5qO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2V77yM5oiR5ZadNTDnk7bpo47msrnnsr7jgII8L3A+PHA+PGVtPjE3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K5aSp5piv77yM5ZCO5aSp5piv77yM6L+e6LW35p2l5bCx5piv6Ziy54Gr6Ziy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CB5amG44CCPC9wPjxwPjxlbT4xOC48L2VtPumVv+Wkp+S7peWQju+8jOS8vOS5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S8muWFs+W/g+S9oOaYr+WQpuW/q+S5kO+8jOaJgOacieeahOS6uumDve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cieayoeacieeUqOOAgjwvcD48cD48ZW0+MTkuPC9lbT7kuIDlubTkuIDluqb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j4jopoHmnaXkuobvvIzlj4jmmK/opoHljZbogr7nmoToioLlpY/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S+5byD5LiA5Liq5Lq65b6I6Zq+77yM5L2G5piv6KaB5oiR5pS+5by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6Zq+5LiK5Yqg6Zq+44CCPC9wPjxwPjxlbT4yMS48L2VtPui/h+S4jei/h+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JgOiwk++8jOWPquimgeaIkeWWnOasoueahOS6uui/h+WFieajjeiKguWwsei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7ku4rlpKnlvIDlp4vkvaDkuI3lho3mmK/lhYnmo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jYfnuqfkuLrlhrDmo43llabjgII8L3A+PHA+PGVtPjIzLjwvZW0+5Y+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omT5oqY5omT55qE5Y6J5a6z55qE5rS75Yqo77yM55yf5piv5Yqb5LiN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mgeaEn+iwoumprOS6ke+8jOWboOS4uuS7l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cqOi/meS4quaXpeWtkOmHjOmXruaIkei/meWPqu+8jOWNlei6q+eLl+iEs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+8jOiAjOaYr+mXruaIkeS5sOS6huS7gOS5iO+8nz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njqnkuKrmuLjmiI/vvIzlj4zljYHkuIDnu5nmiJHlr4TkuIDnrrHpm7bpo5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JznjJzmmK/osIHpgIHnmoTjgII8L3A+PHA+PGVtPjI2LjwvZW0+6ams5LiK5Y+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2B5LiA5Y+35YeM5pmo77yM5omT5byA5L2g6ICB5amG5oiW6ICF5aWz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5m75b2V5pSv5LuY5a6d77yM6L6T6ZSZ5LiJ5qyh5a+G56CB44CC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a6J6Z2Z5LqG44CCPC9wPjxwPjxlbT4yNy48L2VtPuaYr+S7gOS5iOaUr+a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S4queBr+e6oumFkue7v+eahOS4lueVjOmHjO+8jOmdouWvueS4gOW5tOS4g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Lguasou+8jOS+neeEtuS/neaMgeactOWunuaXoOWNjuWNlee6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n+etlO+8muept++8gTwvcD48cD48ZW0+MjguPC9lbT7lmLTkuIror7TnnYDlhYnm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v4Pph4zljbTnvqHmhZXnnYDkuKTkuKrkurr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M5Y2B5LiA5b+r5p2l5LqG77yM5LiN55+l6YGT5Li65LuA5Lm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6YeM55qE6ZO26KGM5Y2h5LuA5LmI55qE6YO95pS25LqG6LW35p2l5LqG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b57q/77yfPC9wPjxwPjxlbT4zMC48L2VtPuWPjOWNgeS4gOS5i+WQju+8j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8muaYr+WQg+Wcn+WKoOaQrOegluOAgjwvcD48cD48ZW0+MzEuPC9lbT7ntK/miJD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wxMei0peWujOWJgeaJi+OAgjwvcD48cD48ZW0+MzIuPC9lbT7lpKflhrf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Me+8jOS4jeWJgeaJi++8jOi/mOimgeWGmeS9nOS4m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YHkuIDliLDkuobvvIzmlZnkvaDku6zkuIDkuKrohLHljZXnmoTmlrnms5U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/veaIkeOAgjwvcD48cD48ZW0+MzQuPC9lbT7ml6DorrrmmK/pobrlooPmiJbmmK/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lr4zoo5XmiJbotKvnqbfjgIHlgaXlurfmiJbnlr7nl4XjgIHlv6vkuZDmiJb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rmt5jlrp3lj4zljYHkuIDkubDkuJzopb/vvIE8L3A+PHA+PGVtPjM1LjwvZW0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iv5YmB5omL5YWa5pyA54ix5Lmf5piv5pyA5oGo55qE6IqC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h+WujOWPjOWNgeS4gO+8jOaIkeS7rOS4gOi1t+WQg+Wcn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4wxMe+8jOWls+eUn+acgOW8gOW/g+eahOS4ieS7tuS6i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S5sOS5sOOAgjwvcD48cD48ZW0+MzguPC9lbT7mnInkurrluK7miJHmuIXnqbr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JfvvJ/msqHkurrnmoTor53vvIzmiJHmmZrkuIDngrnlho3pl67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e56Wo5LiN5piv5LiH6IO955qE77yM5pyJ5pe26L+Y6ZyA6KaB5L+h55So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VrOWRiuWPjDEx5YmB5omL5YWa44CB5b+Z6LW35p2l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A5LmI6YO95LiN57y677yM5Y+q5pyJ5Zyo56m35p6B5peg6IGK55qE5pe25YCZ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KeJ5L2g5LuA5LmI6YO95rKh5pyJ44CC56ul6Z6L5Lus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PjOWNgeS4gOWVpu+8jOayoeacieS7gOS5iOeJueWIq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imgeWunueOsOeahOS4gOS4quS6i+aDheWwseaYr++8muWlveaDs+W4r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a4heeQhui0reeJqei9puOAgjwvcD48cD48ZW0+NDIuPC9lbT7nlJ/mtLv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vIDlv4PnmoTkuovmg4XvvIzotK3nianlsLHlj6/ku6Xovbvmnb7ljJbop6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IDlv4PjgII8L3A+PHA+PGVtPjQzLjwvZW0+5a+55aSp5Y+R6KqT5YaN5Lm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mB5omL77yBPC9wPjxwPjxlbT40NC48L2VtPuWPjOWNgeS4gOa4heepuuS6huW9k+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S5pueahOi0reeJqei9puS5n+eul+aYr+WPguWKoOWPjOWNgeS4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jrDlnKjlt7Lnu4/msqHmnInlhYnmo43kuobvvIzlm6DkuLrlhYnmo4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iJDlhrDmo43kuobjgII8L3A+PHA+PGVtPjQ2LjwvZW0+5q+P5bm05Y+M5Y2B5LiA6YO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q+U77yM5Zug5Li65q+P5pyI5Y2B5LqU5Y+35omN5Y+R5bel6L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Ut+aciemrmOefruiDlueYpu+8jOWls+aciem7keeZvee+juS4ke+8j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OmavuWFqO+8jOS9huaEv+S6uumVv+S5he+8jOWFieajjeS4jeWGj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6/mlZHliYHmiYvlhZrvvIzov5nkuKoxMS4xMeaIkeimg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wvcD48cD48ZW0+NDkuPC9lbT7kuJHnmoTnrJTnlLvmmK8077yM56m3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ivN++8jOWKoOi1t+adpeetieS6jjEx77yM6L+Z5bCx5piv5YWJ5qON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7iuWkqeWvneWupOS4gOWTpeS7rOWEv+i3n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eZveaIkOWKn+S6hu+8jOWlvee+oeaFleWViu+8jOaIkeS7rOWuv+iIjeS4gOS4i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WFieajjeOAgjwvcD48cD48ZW0+NTEuPC9lbT7lhYnmo43oi6bvvIzlhYnmo4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K/kuozljYHkupTvvIzooaPmnI3noLTkuobmsqHkurrooaXvvJvlhYnmo43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kuZDvvIzkuIDkuKrkurrlkIPppbHvvIzlhajlrrbkuI3ppb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mw5Lic6KW/5rKh6ZKx77yM5Lmw5LqG5Lic6KW/5Lmf5rKh6ZK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w5Lic6KW/5a6D5LiN6KaB6ZKx77yM5LiN6KaB6ZKx5Li65LuA5LmI5LiN5Lm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Kh5YWz57O777yM5Y+q6KaB5pyJ5Liq6ICB5YWs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iHquW3sei/h+WFieajjeiKgu+8jOaIkeWPquaAleS9oOi/h+aDheS6u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4zljYHkuIDmnaXkuobvvIzkvZzkuLrkuIDkuKrnqbfp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mlLnlkI3kuLrkuJzmlrnkuI1idXnvvIzlk4jlk4jlk4jlk4jlk4jlk4jlk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rbvmiJHkuobvvIzlj6/miJHnnLzop5LkuIrkuLrku4DkuYjmnInms6rnj6DliJL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A5Yiw5Y+MMTHvvIzlj5HnjrDlvojlpJrooaPmnI3miZ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nqb/kuYvlgrvpgLzjgII8L3A+PHA+PGVtPjU2LjwvZW0+56Wd5L2g5YWJ5qO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aN56Wd5L2g5bm05bm05pyJ5LuK5pel5bKB5bKB5pyJ5LuK5p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meS5iOWGt+eahOWkqe+8jOWFieajjeW3sue7j+WNh+e6p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OajjeOAgjwvcD48cD48ZW0+NTguPC9lbT7kuLrku4DkuYjljrvlubTmiJHljZX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iJHov5jmmK/ljZXouqvvvJ/ljZXouqvkuZ/mmK/kubDkuIDpgIHkuIDnmoT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D5aSV6IqC56eA5oGp54ix566X5LuA5LmI77yM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Zyo5YWJ5qON6IqC5q+U5oqi5Lic6KW/5ZWK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+8geWPjDEx5LiN5Y675YmB5omL6LeR5p2l55uX5oiR5Y+377yM5L2g5piv5pyJ5aSa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PjOWNgeS4gOS4jeefpemBk+S5sOS7gOS5iO+8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i/mOaYrzDvvIzmiJHpnIDopoHkubDngrnku4DkuYjkuJzopb/lkJfvvIzmjqjojZ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+MMTHlj4vlloTnp7Dku5bkuLrliYHmiYv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K2m5ZGK5Y+MMTHliYHmiYvlhZrjgIHlv5notbfmnaX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vLrvvIzlj6rmnInlnKjnqbfmnoHml6DogYrnmoTml7blgJn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ku4DkuYjpg73msqHmnI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ucXQyOGthM2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bnF0MjhrYT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217D348B379BC1CAC3574DEABD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