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B90AB895992E693D38ABC43514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B90AB895992E693D38ABC43514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oCd5b+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acneaAneaaruaDs+eah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W5tO+8jOWcqOe7neWfjueahOiNkumAlOmHjOi+l+i9rOaIk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LpeW/g+Wvku+8jOaIkeaYr+aYpeWkqeOAguS9oOiLpeW/g+iL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eUnOOAguS9oOiLpeW/g+S8pO+8jOaIkeaYr+asouminOOAguaIkeaEv+S4juS9o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WPjOmjnu+8jOi6q+W9seatpeatpemaj+OAgjwvcD48cD48ZW0+My48L2VtPuemu+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W/p+S8pO+8jOato+WmguiKseiwouiKseW8gO+8jOa9rui1t+a9ruiQ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emu+WIq++8jOaJgOS7peaJjeacieS6huaXoOWwveeahOaAneW/t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+8jOWwseWPquaciei/meaAneW/temZquS8tOaIkeS4gOWkqeWP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veS4neiIrOeahOaDs+W/teWIhuenkuS4jemUmeeah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+8jOWxiOaMh+WPr+aVsOeahOS7peW+gOiDveacieWHoOWIhu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mBh+S4iuS4jeWuueaYk++8jOWWhOW+heW9vOatpOS4uueahOWPqu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aDhe+8jOayoeacieS7u+S9leeahOmZhOWKoOadoeS7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edgO+8jOWuo+azhOedgO+8jOWQrOedgOS4gOS6m+eGn+aCieeahOatj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DqOmZjOeUn+eahOaIj++8jOaJk+egtOS9oOWugemdmeeahOW/g++8jOiuqeS9o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eW4puW+rueskeeahOiEuOS4iuiOq+WQjeeahOWkseelnuOAguWlveS4gOmYte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+8jOWPiOi/mOacieeCueaAgOeWkeiHquW3seaYr+S4jeaYr+W+l+S6huebuOaA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AneW/teaAu+aYr+iiq+aJk+aJsO+8jO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8muaFjOOAgjwvcD48cD48ZW0+Ny48L2VtPuWlveaDs+eJteedgOS9oOeahO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k+i3r+S4gOi1t+i1sO+8m+WlveaDs+aQguedgOS9oOeahOiFsO+8jOS7juat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mAjemBpe+8m+WlveaDs+S6suS6suS9oOeahOiEuO+8jOaIkeS7rOebuOS8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C48L2VtPuS9oOWPr+efpemBk+S9oOiDveWkn+i1sOWHu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jOWNtOawuOi/nOi1sOS4jeWHuuaIkeWvueS9oOeahOaut+aut+aAneW/te+8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nOemu+aIkeeahOi6q+W9se+8jOWNtOawuOi/nOS4jeiDvei/nOem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a1k+ect+aBi+OAgjwvcD48cD48ZW0+OS48L2VtPue8mOWIhu+8jOiuqeaIke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n+inie+8jOiuqeaIkeWWnOasouS9oOOAguaXtumXtO+8jOiuqeaIke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+8jOiuqeaIkeiusOS9j+S9oOOAguW/g+eXm++8jOiuqeaIkeaDs+i1t+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4gOWIh+mDveaYr+S9oOOAguWPquaYr++8jOi6q+i+uee8uuWwk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IDlpKnphpLmnaXvvIzkvaDnmoTmuIXlvbHlsLH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azjgILkuI3nrqHmiYvph4zlubLku4DkuYjkuovvvIzkuIDkvJrlhL/vvIzlh4botb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bvvIzlkYblkYbnmoTlj6rmg7PkvaDvvIznrpfnnYDkvaDku4DkuYjml7blgJn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R5L2g6L+Y5aW95ZCX77yf5oyj5omO5ZKM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V5L2g5ZCs6KeB77yM5aaC5L2V6YGu5o6p77yM5a+55L2g55e055e05Zyw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ip5p+U55qE5b+D6Lez5Zyo6buR5aSc6YeM54us55yg77yM5oOz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K+t6KiA77yBPC9wPjxwPjxlbT4xMi48L2VtPuWcqOW5suWQl++8n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aDs+S4juS9oOaQuuaJi++8jOS4gOi1t+eci+acnemYs++8jOeci+aZmumc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kj+eni+WGrOWPmOaNou+8jOeci+mjjumbqOmbt+eUteS6pOabv++8jOWPqu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wseW5uOemj+a7oea6ou+8geaIkeeIse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uIDkuKrkurrmmK/lpJrkuYjnvo7lpb3vvIzlsLHnrpflj6rlian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j4LogIPvvIznm7TliLDmnInlpKnkvaDmiJHlj5jogIHvvIzlm57lv4bpmo/nnY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47kuK3pl6rogIDvvIzoh7PlsJHmiJHmuIXmuIXmpZrmpZrnn6XpgZPvvJrkvaDoi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aDlnKjnnaHop4nvvIzkvaDoi6Xmg7PotbfvvIzkvaDkvJr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Cd5b+15LiA5Liq5Lq677yM5LiN5b+F5aSp5aSp6KeB77yM5LiN5b+F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pyJ5oiW55u45LqS5q+B54Gt77yM5LiN5piv5pyd5oCd5pqu5oOz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oOz6LW35LuW5Yeg5qyh44CC5ZCs5LiN5Yiw5LuW55qE5aOw6Z+z5pe277yM5Ly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W44CC5LiA5Liq5Lq65Zyo5aSW5Zyw5pe277yM5Lya5oOz5b+15ZKM5LuW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NS48L2VtPuacieayoeacieaEn+inieiHquW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Iq+eahOS6uuWlve+8jOW/g+WwseS8muWSr+WYo+S4gOS4i+WtkOS5i+WQju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9juiQveS4i+adpeOAgjwvcD48cD48ZW0+MTYuPC9lbT7mgJ3lv7XlpoLpuL/pm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KXpo47vvIzpl67mmI7mnIjvvIzmhL/puL/pm4HlsIbmiJHnmoTmgJ3lv7Xkv4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mmKXpo47lsIbmiJHnmoTlhbPliIfpgIHnu5nkvaDvvIzmhL/mmI7mnIjlsI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nu5nkvaDjgII8L3A+PHA+PGVtPjE3LjwvZW0+5Lik5Liq5Lq6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LiN5b+F5aSp6ZW/5Zyw5LmF77yb5Lik5Liq5Lq65YWz5b+D5b285q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LiN6ZyA5Y2/5Y2/5oiR5oiR44CC5YW25a6e5oOz6K+06IO95oO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m456aP77yBPC9wPjxwPjxlbT4xOC48L2VtPuWbnuW/huebuO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/g+e7qui/t+i/t+iSmeiSme+8jOWFhea7oeacneawlOeahOi6q+i6r+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iOWFieWFpeaIkeaipuadpe+8jOiuqeaIkeaAneW/te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J3lv7XmmK/kuIDnp43lv6fmiJrnmoTnvo7kuL3lkoznlJzonJznmoT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oXlv4Pmu6Hmu6HnmoTmmK/miJHlr7nkvaDnmoTmgJ3lv7XvvIzmmK/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3kuobnmoTmuKnppqjjgII8L3A+PHA+PGVtPjIwLjwvZW0+5oCd5b+177y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5qE6L+36Iyr77yM5Ly86JOd5aSp5LiL5rWB5Yqo55qE5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9oOWcqOaIkei6q+i+ue+8jOaVtOS4quWfjuW4gumDveepu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fjuW4guWPpuS4gOi+ueeahOS9oO+8jOWcqOW5suS7gOS5iO+8n+aYr+WQp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IkeeahOW/g+i3s++8jOaYr+WQpuiDveaDs+WIsOaIkeeIseS9o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mb3nhLblr7nkvaDpgb/ogIzkuI3op4HvvIzlj6/mmK/lv4Pph4zku43nhL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v5nnp43mg7Plv7XvvIzlj6vpgb/ogIzkuI3op4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6YO95L2P552A5LiA5Liq5Lq677yM5oiW55y35b+144CB5oiW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oOz5b+144CCPC9wPjxwPjxlbT4yNC48L2VtPuaAneW/te+8jOaYr+S4i+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S4jeiDveeCueeHg+mHiuaUvu+8jOWPquiDvem7mOm7mOaUv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I3nn6XpgZPku4DkuYjmmK/mg7Plv7X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l63kuIrnnLzkvr/mmK/kvaDjgII8L3A+PHA+PGVtPjI2LjwvZW0+5L2g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Zue5b+G5Lit54G/54OC77yM5L2g5piv5rC05Zyo5oiR55qE5b+D5bq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c5pa55Zyo5oiR55qE5oCd5b+15Lit6LWw6L+R77yM5L2g5piv6aOO5p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Lit5rC46L+c77yBPC9wPjxwPjxlbT4yNy48L2VtPuWOu+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/teS4gOS4quWcsOaWue+8jOmDveaYr+WboOS4uumCo+mHjOeahOS6uu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mHjOeahOmjjuaZr++8jOS4gOS4quWfjuW4guS8mui3n+iHquW3seiBlOez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oOS4uumCo+mHjOabvue7j+aciei/h+W+iOWkmueahOWlv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/og73mnInkuIDlpKnvvIzmiJHkuI3lnKjkuobvvIzlr7nkva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miJDkuLrpnZLng5/vvIzkuIDnvJXkuIDnvJXooqvpo47luKbotbDvvIzluKbli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jgILkvYbmiJHnm7jkv6HvvIzmgLvmnInpgqPkuYjkuIDkuKr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7Plv7XkvJrku6Xlj6bkuIDnp43mlrnlvI/ph43mlrD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6m65byA5aeL5pS+5pm077yM5b6u6aOO5YiS6L+H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77yM5oOz5q+P5qyh5L2g5YG35Lqy5oiR55qE6IS46aKK5LiA5qC377yM5o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piv5Zug5Li65oOz6LW35LqG5L2g44CC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S4jeaYr+WPmOWMlu+8jOiAjOaYr+abtOmVv+S5heeahOeJteaMgu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mu6HlpKnnmoTnuYHmmJ/pl6rng4HvvIzniLHlnKj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oTmsLjmgZLph4zmtYHkvKDvvIzkvaDmiJHor5fmhI/nmoTkvKDlpYfvvIzmmK/lpK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gqPkuKrmmJ/luqfvvIHniLHvvIznq5/nhLblj6/ku6Xngb/oi6XnvqTmm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W35LiK55Sf5piO5pyI77yM5aSp5rav5YWx5q2k5pe2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6YGl5aSc77yM56uf5aSV6LW355u45oCd44CC54Gt54Ob5oCc5YWJ5ruh77yM5oqr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yy5ruL44CC5LiN5aCq55uI5omL6LWg77yM6L+Y5a+d5qKm5L2z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neW/teS4gOS4quS6uuWwseWDj+WcqOWWneS4gOeTtuaSleS6huagh+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+8jOS9oOWPqueci+eahOWIsOWug+eahOminOiJsu+8jOecn+ato+WWn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aIlumFuOaIlueUnOeahOa7i+WRs+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otbfkuIDkupvkurrjgILmsqHmnInmg7Plv7XpgqPkuYjpu4/vvIzmsqHmnI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kuYjng63vvIzlj6rmmK/nqIDoloTnmoTmg7Pot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oOz5b+15piv5LiA5qC557uz77yM5peg6K665L2V5pe25L2V5Zyw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L2P5Lik5Liq5Lq655qE55Sf5ZG944CC54S26ICM5b6u5YeJ5b+G5b+177yM5bi45oq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+q5Ye66ISR5rW344CC5o+q5b+D5Zyw5Ye756KO576O5Li95qKm6ZWc77yM5oqK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5Lii5pKS5ruh5Zyw77yM5oqb6JC95Zyo55u45oCd5rWT5rWT55qE56eL5o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rmeWcqOS4i+S4gOS4qui3r+WPo++8jOetieW+h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sOadpeOAgjwvcD48cD48ZW0+MzcuPC9lbT7miJHkvY/plb/msZ/lpLTvvIzlkJv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sL7vvIzml6Xml6XmgJ3lkJvkuI3op4HlkJvvvIzlhbHppa7plb/msZ/msLTjgIL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HmgJ3vvIzlvIPkuoblv6fmhIHvvIzmkpHotbfmnKjnrY/vvIzmkYbotbfmqK/mq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JHkvaDnmoTmlrnlkJHpqbbljrvjgILnurXnhLboiKrnqIvmnKrnn6XvvIznurXnhLb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anmu6nvvIzmgJ3lv7XkuLroiLXvvIzmg4XmhI/lgZrmoajvvIzmiJHkuI3mgJX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g7Plv7XjgII8L3A+PHA+PGVtPjM4LjwvZW0+5LiN55+l6YGT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5Zyo5Lq6576k5Lit5LiA55y85om+5Yiw5L2g5oiQ5LqG5oiR5pyA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oCd5b+15omA6L6+5LmL5Zyw77yM55uu5YWJ5omA5Y+K5LmL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kqeacieWkmumVv++8jOWcsOacieWkmui/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9oOaIkeebuOi3neWNg+S4h+mHjO+8jOWPr+S9oOefpemBk+WQl++8n+iZveeEt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8vOWSq+Wwuu+8jOmBpei/nOeahOS9oO+8jOaYr+aIkeacgOaUvuS4jeS4i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aIkeS+neaXp+m7mOm7mOeahOWcqOWIneivhueahOi3r+WPo+etieW+h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zquawtO+8jOaZtuiOueaIkOS6huawuOaBkuOAgjwvcD48cD48ZW0+ND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nqb/ov4flsbHmtqfnmoTpo47vvIzlm57ml4vkuI3lt7LvvIzml6DlrZTkuI3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vvIzmnInlpoLlpJznqbrnmoTpl6rnlLXvvIzmmI7nga3kuI3lrprljbTlj4j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v4PngbXvvJs8L3A+PHA+PGVtPjQxLjwvZW0+5LiA54K554K555qE5oCd5b+1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5b6A5LqL5aaC54Of77yM6YKj5Lqb5pu+57uP55qE6K6w5b+G5Zyo5aSn6IS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77yM5oiR55qE5LiW55WM6KeS6KeS6JC96JC96YO95piv5YWz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heaEn+WcqOWNiOWknOi/uOWPke+8jOeFjueGrOedgOWGhe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aDs+mjnuWIsOS9oOeahOi6q+i+ue+8jOi9u+i9u+eahOS+neWBj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ieivtOaIkeW/g+S4reeahOaDs+W/te+8gTwvcD48cD48ZW0+NDMuPC9lbT7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v4PngbXmnIDohIblvLHnmoTml7blgJnvvIzkuZ/mmK/mg7Plv7XmnI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ml7blgJnjgII8L3A+PHA+PGVtPjQ0LjwvZW0+5b2T56a75byA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Sf6KeJ5Y+r5oCd5b+177ya5b2T5oiR5oOz5L2g55qE5pe25YCZ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5Yia5aW95q2j5Zyo5oOz5oiR44CC5Lq65oC75pyJ5oCd5b+1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05pyb5L2g5Zyo5oiR5qKm5aKD6YeM5Ye6546w77yM5LiO5oiR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B5Zyo5pyI5pyX5pif56iA55qE5aSc5pma77yM5oiR5oCd5b+1552A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NS48L2VtPuaAneW/te+8jOaYr+S4gOadoeaCoOaC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+8jOavj+W9k+WPi+iwiueahOaYpemjjuWQueadpe+8jOWug+WwseS8muazm+i1t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azouOAgjwvcD48cD48ZW0+NDYuPC9lbT7miJHlr7nkvaDnmoTmgJ3lv7Xlpo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phofljprvvIzmiJHlr7nkvaDnmoTniLHmgYvlpoLns5bvvIzkuLDmtqbpppn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lpoLonJzvvIzmuIXpppnnu7Xov5zvvIzmiormlbD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nu5nkvaDjgII8L3A+PHA+PGVtPjQ3LjwvZW0+5oiR5LiN55+l6YGT5Yiw5bq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77yM5oiR5Y+q55+l6YGT6YKj5pe25YCZ55qE6Zq+6L+H5piv55yf55qE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piv55yf55qE77yM5b+D6YW45piv55yf55qE77yM5b+r5LmQ5piv55yf55qE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oOz5ZKM5L2g5Zyo5LiA6LW35LiA6L6I5a2Q5Lmf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dmeiwp+eahOWknOaZmu+8jOWuueaYk+iuqeS4gOS4quS6u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gOaXpeeahOeCueeCue+8jOa2jOS4iuW/g+Wk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ku7/kvZvkuIDmnLXmhpTmgrTnmoToirHvvIzop4Hkuoblv43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kuI3op4Hmm7TmmK/mgJ3lv7Xmt7Hph43jgII8L3A+PHA+PGVtPjU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bm456aP55qE5b+n5Lyk77yM5piv5LiA56eN55Sc6Jyc55qE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6aao55qE55eb6Ium44CC5oCd5b+15piv5a+55pio5pel5oKg6ZW/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5ZKM5a+55pyq5p2l576O5aW955qE5ZCR5b6A44CCPC9wPjxwPjxlbT41MS48L2Vt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yoeaJk+eul+WBnOatou+8jOa6kOa6kOS4jeaWreeahO+8jOWwveaDheeahOiC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pOaKlueahOi6q+S9k++8jOS7juWPkeaioumAmui/h+mineWktO+8jOS4juecvOW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ebuOa6tu+8jOe0ouaAp++8jOiejeWQiOi1t+S4pOadoeawtOW4mO+8jOmAmu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juWkp+a1t+axh+a1ge+8jOaEv++8jOiDvea1geWQkeacieS9oOeahO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ivieivtOaAneW/teeahOiLpuOAgjwvcD48cD48ZW0+NTIuPC9lbT7kuIDmnpr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nnYDmt7Hmg4XnmoTpgq7npajvvIzkuIDlsIHlsIHmlaPlj5HnnYDmuKnppqj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kuIDlvKDlvKDooajovr7nnJ/mjJrpl67lgJnnmoTotLrljaHvvIzpg73mmK/ov5n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moTlhoXlrrnjgII8L3A+PHA+PGVtPjUzLjwvZW0+5oOz5L2g55qE5aSc77yM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77yM5LiN5YiG5pe26Ze077yM5LiN5YiG5a2j6IqC77yM5bCx5YOP6IyJ6I6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oSP55qE5byA5pS+44CC5oiR55qE5oCd5b+15Lqm5aaC5q2k77yM5L2g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1NC48L2VtPuS9oOW3suaIkOS4uuaIke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S4jeWPr+aIlue8uueahOS5oOaDr++8jOavj+Wkqeavj+Wkq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g+mlreOAgeS4jeedoeinie+8jOWNtOaXoOazleS4j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g4XmmK/kuIDnp43lrojmnJvjgILniLHmg4XmmK/kuIDlsaH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J3mg4bmgIXjgILniLHmg4XmmK/kuIDlo7Dlj7nmga/jgIL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4DmgKjjgILniLHmg4XmmK/kuIDnp43nl7Tov7fjgILniLHmg4XmmK/kuIDnp4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iLHmg4XmmK/kuIDpppbljYPlj6Tnu53llLHjgII8L3A+PHA+PGVtPjU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oiR5pyA54ix55qE6YKj5Liq5Lq677yM5L2G57uI56m25oCd5b+1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CM5bey44CCPC9wPjxwPjxlbT41Ny48L2VtPuemu+W8gOS5i+WQj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/mOiusOS4gOS7tuS6i++8muS4jeimgeW/mOiusOaDs+W/teaIkeOAgu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S4jeimgeW/mOiusO+8jOaIkeS5n+Wcq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3mg7PvvIzlpb3mg7Pmi6nkuIDooq3ml7blhYnvvIzpnZnoirPlv4P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mg7Plv7XvvIzntKDmtIHpnZnpopznnIvov4fvvIzlsLHov5nmoLfljr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jrvlv7XjgII8L3A+PHA+PGVtPjU5LjwvZW0+5Lmf5Y+q5pyJ5Zy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2k54us5omN5pi+5b6X54m55Yir576O5Li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i+WPi++8jOS9oOWlveWQl++8n+aIkeaEv+iHquW3seWPmOaIkOWknOepu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Wwj+aYn++8jOavj+WkqeaZmuS4iuaMguWcqOS9oOeahOeql+S4iu+8m+aIke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IkOS4uuS4gOmil+Wwj+aYn+e8gOWcqOWknOepuumHjO+8jOavj+Wkqe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KrOWktOWwseiDveeci+ingeS9oOOAgjwvcD48cD48ZW0+NjEuPC9lbT7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Innp4vvvIzlr7nkvaDnmoTmgJ3lv7XkuqbmmK/lpoLmraTvvIzlqIfnvo7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p3nhLblnKjmiJHnmoTlv4Pmtbfmta7njrDjgII8L3A+PHA+PGVtPjY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il5aSp55qE6aOO6YeM6JeP552A6Iqx57KJ77yM5omA5Lul5oiR5omN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LiJ5Zyw5omT552A5Za35ZqP77yM5Y+I5oiW6K645piv5L2g5Zyo5oO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tuS8muaDs+W/teerpeW5tOaXtuWFie+8jOS4jeefpe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4jeeUqOaLhei0o+Wkh++8jOS4jeS8muS4uuWIq+S6uuW/g+eiju+8jO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Lpue0r+OAgjwvcD48cD48ZW0+NjQuPC9lbT7miJHmmK/kuKrmgIDml6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orku47liY3nmoTmiYDmnInlhajpg6jpg73lv5jmjo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b6I6ZW/5pe26Ze05pyq5ZKM5L2g6KeB6Z2i6K+06K+d77yM5pyJ5pe2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qCh55qE6YKj5q615pel5a2Q77yM5LiN57uP5oSP5bCx5oOz5Yiw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sOS6huS4gOS4quWcsOaWue+8jOaDs+W/te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mCo+mHjOeahOS6uu+8jOiAjOS4jeWPquaYr+mCo+mH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juW4guS8mui3n+iHquW3seiBlOezu+i1t+adpe+8jOS5n+aYr+WboOS4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hOW+iOWwkeinpuWPiueahOaflOi9r++8jOacieaUvuS4jeS4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J3lv7XmiJDnlr7vvIzkvZPpqozliLDkuobkuIDml6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mpTkuInnp4vkuYvmhJ/jgII8L3A+PHA+PGVtPjY4LjwvZW0+5rex5aSc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LiA5Liq5Lq65b+D54G15pyA6ISG5byx55qE5pe25YCZ77yM5Lmf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A55av54uC55qE5pe25YCZ44CC5YW25a6e5LiA5Liq5Lq65bm25LiN5a2k5Y2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pe25YCZ5omN5piv55yf5q2j55qE5a2k5Y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3sue7j+i1sOWHuuaIkeeahOinhue6v++8jOS9huS7juacqu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zAuPC9lbT7miJHmg7PkvaDkuobvvIzljbTkuI3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sLHlg4/lvIDmu6HmoqjoirHnmoTmoJHkuIrvvIzmsLjov5zkuI3lj6/og7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7nmnpzjgILmiJHmg7PkvaDkuobvvIzljbTkuI3og73lr7nkvaDor7TvvIzlsLHlg4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KnovrnnmoTlvanombnvvIzmsLjov5zml6Dkurrog73lpJ/op6bmk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Oz5b+15Lu/5L2b5LiA5puy57uG6IW755qE6ZKi55C054us5aWP44CC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ZSu55uY5LiK77yM5qyi5ZG86ZuA6LeD44CC5oyH5bCW6Kem5Yiw55C06ZSu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O6aOe5peL77yM57yT5oWi5Y+I55a+6YCf77yM5a6D5Zyo6auY6Z+z5LiO5L2O6Z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H5o2i77yM5Zyo6buR5LiO55m955qE5Y2K6Z+z6Zi25qKv5LiK6aOe6LeR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mQ5Y+l5Lit5rKJ6L+35LqG44CCPC9wPjxwPjxlbT43Mi48L2VtPu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CueeCueWkqe+8jOeCueeCueWcsOOAgueCueeCueS6uu+8jOeCueeCue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S9oOaIkeaehOS6uueUn++8m+eCueeCueaDhe+8jOeCueeCueeIse+8jOeCueeCu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eIseS9oOOAgueCueeCueelneemj+mAgee7meS9oO+8jOS6sueIseeahO+8j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MuPC9lbT7mg7PkvaDnmoTmhJ/op4nlsLHlg4/lkLjmr5LogI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mmI7nn6XpgZPlsIbkvJrkuK3mr5Loh7Pmt7HljbTkvp3ml6f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c0LjwvZW0+5oOz5L2g77yM5piv5LiA56eN5b+n5oia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55qE5aSx5oSP44CC5b+D6YeM6Z2i77yM5Y205piv5LiA6IKh5LuA5LmI5Lm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N5LqG55qE5rip6aao44CCPC9wPjxwPjxlbT43NS48L2VtPua3seWIu++8geS9v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S9oO+8jOaDs+W/te+8geiuqeaIkemHjeaWsOaLvui1t+WvueS9o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iDveeUqOW/g+WRiuivieaIkSZsZHF1bzvniLEmcmRxdW875piv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8q+mVv+eahOWknO+8jOiBhuWQrOmDveW4gueahOi9puadpei9p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8guaziuWtpOeLrOeahOW/g+WcqOaAneW/teedgOS9oO+8jOS4jeefp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aYjueZve+8jOS9oOawuOi/nOaYr+aIkeeahOacgOeIse+8geS4gOWumu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bnuadpe+8gTwvcD48cD48ZW0+NzcuPC9lbT7mgJ3lv7XvvIzmgLvmmK/lnKjliKv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goTnhLbogIznlJ/vvIzliIbliKvnmoTml6XlrZDmhIjkuYXvvIzmgJ3lv7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r/mhIjmtZPjgIImbGRxdW875oOz5L2gJnJkcXVvO+aIkOS6huaIkeWUr+S4gOeahO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guPC9lbT7mg7PkvaDvvIzlpb3lg4/kuZ/msqHmnInku4Dku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nKjml6Xph4zvvIzlnKjlpJzph4zvvIzlnKjmr4/kuIDkuKrmgY3mg5rnmoTliLn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5LjwvZW0+5L2g5LiN55+l6YGT5oiR5Zyo5oOz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4ix5oiR77yM5oiR5piO5piO55+l6YGT5L2g5LiN5oOz5oiR77yM5Y20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oiR5aSq5YK744CC5Lmf6K645pyJ5pe25YCZ77yM6YCD6YG/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z5oCV5Y676Z2i5a+55LuA5LmI77yM6ICM5piv5Zyo562J5b6F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Iq+emu+WQju+8jOS4jeimgeaDs+W/te+8jOmVv+mjjuiQv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puWNt+WcqOaJi++8jOeci+e5geWNjuiQveW5leS8vOS9oOS4jeabvuemu+WO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S5pummmeWNt+WQju+8jOiQveasvuaDhea3seaEj+acpuacpu+8jOWQiOWNt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9h+a9h+e5geWNjuS5heOAgua1hea1heeslOi/ue+8jOmaj+W/g+maj+aEj+OAg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WIhuemu++8jOe7iOaYr+WIhuemu++8jOi/meWFiemYtOS4juS9oOacieaf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tl+aXoOWFs+OAgjwvcD48cD48ZW0+ODEuPC9lbT7okaHokITpppnolYnnuqL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7Plv7XmnInnu5PmnpzvvIHokJ3ljZzpu4Tnk5zlpKfnmb3oj5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g7nkurrniLHvvIHlj6/kuZDmuIXojLbnmb3lvIDmsLTvvIzmnJvkvaDlpJzlpJ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vvIE8L3A+PHA+PGVtPjgyLjwvZW0+5oS/77yM5YyW5Li65bCP5bCP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5qE5b+D55Sw5LmL5LiK77yM55Sf5qC577yM5byA6Iqx77yM5rKB5Ye6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6JCm57uV552A5L2g55qE576O5Li95Lq655Sf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WktOacm+S4gOacm++8jOWkqeWcsOS4pOiMq+iMq++8jOW/g+S4reS8m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WPq+WBmuWutuS5oe+8gea1kei6q+W4puedgOS8pO+8jOmjjumbqOeLrOiHqu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quWygeaciOa1gei9rOW5tOWwkeWkqui9u+eLgu+8geaXtumXtOWDj+a1ge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7hOays+awtOWcqOa1ge+8jOWkmuWwkeaXtuWFieWwseS4gOWOu+S4jeWG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Qzc3pj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zU0M3N6Y3c1OG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B90AB895992E693D38ABC43514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