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ABFB771711A93DE61B9FFDCCA8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ABFB771711A93DE61B9FFDCCA8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oCn55+t5Y+l5a2Q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PC9wPjwvZm9udD48L2NlbnRlcj48cD48ZW0+MS48L2VtPuWmguaenOS9oOaDs+imgeaK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mCo+S5iOWwseWFiOaKrOmrmOWIq+S6u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S9m+ezu+S4gOeCue+8jOWPr+S7peiuqeiHquW3sei/h+W+l+abt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W9k+eEtu+8jOiHquW3seimgeWWnOasou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S4jeiDveiHquaBi++8gTwvcD48cD48ZW0+NC48L2VtPumdkuaYpeWSjO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i+mbtu+8jOWPquacieS9j+WcqOW/g+mHjOeahOmCo+S4gOacteiKseiDveWk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Bv+eDguS4i+WOu+OAgjwvcD48cD48ZW0+NS48L2VtPuadpeaYr+WBtueEtu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/heeEtueahO+8jOaJgOS7peS9oOW/hemhu++8jOmaj+e8mOS4jeWPmO+8jOS4je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Ni48L2VtPuW4jOacm+aYr+acgOWkp+eahOeBvuma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7tue7reS6huS6uueahOiLpumavuOAgjwvcD48cD48ZW0+Ny48L2VtPuS6uu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imgeaciei2s+Wkn+eahOaXtumXtOWOu+WPjeaAne+8jOaJjeiDv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ujOe+juOAgjwvcD48cD48ZW0+OC48L2VtPuWls+S6uuWmguatjO+8jOS4je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lveaYpeWFieOAgjwvcD48cD48ZW0+OS48L2VtPuaIkeS4jeiIjeW+l+WPqu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iuuuaIkeS7rOaAjuS5iOS6ieWQte+8jOaIkeS+neaXp+acieeIseS9oO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nlJ/mtLvkuI3mmK/nlKjmnaXlpqXljY/nmo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lvpfotorlpJrvvIzog73orqnkvaDllpjmga/nmoTnqbrpl7TlsLHotormnIn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Km5oOz5LiN5YiG6L+c6L+R77yM5YaN6L+c55qE5qKm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5qE6L+I5Ye65pyA6L+R55qE6YKj5LiA5q2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+rueskeaXtuOAgeS4lueVjOeIseS6huS7lu+8m+W9k+S7luWkp+esk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leS6huS7luOAgjwvcD48cD48ZW0+MTMuPC9lbT7kuIDkuKrnnJ/mra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6HnnYDkvaDnmoTmiYvvvIzop6bliqjkvaDnmoT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5qE5pyA5pyJ6buY5aWR55qE5LiA5Lu25LqL5bCx5piv77yM5oiR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LiN6IGU57O75oiR44CCPC9wPjxwPjxlbT4xNS48L2VtPuS6uueU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9v+eUqOeahOiRoeiQhOWbre+8jOS4gOi1t+agveWfue+8jOS4gOi1t+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mnInkuI3nlKjmi4Xlv4PnlJ/mtLvnmoTkurr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ubznqJrjgII8L3A+PHA+PGVtPjE3LjwvZW0+5bi45Lul5Li65Yir5Lq65Zy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W55u85pyb5Yir5Lq65rOo5oSP5L2g55qE5Lq677yM5Lya55Sf5rav55q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xOC48L2VtPuS4jeS/neaKpOWwseaYr+S4gOenje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S/neaKpOWPjeiAjOaYr+S4gOenjeS8pOWus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3mnaXnmoTmmK/ouqvkvZPvvIzkuI3og73op6PohLHlh7rnmoTmmK/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Y6IO95Yay5Yqo77yM6K+05piO5L2g55Sf5rS76L+Y5pyJ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iv5Yay5Yqo77yM6K+05piO5L2g6L+Y5LiN5oeC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jeWmguaYr+WboO+8jOaUtuWmguaYr+aenO+8jOS4gOWIh+WUr+W/g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lj6rnnIvpqpHpqazlpoLpo57pvpnvvIzkuZ/opo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a/pqazml7bnlZnkuIvnmoTkvKTnl5XjgII8L3A+PHA+PGVtPjIzLjwvZW0+5ZG96L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rSX54mM77yM5L2G5piv546p54mM55qE5piv5oiR5Lus6Ieq5bexI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sqHmnInphpLmnaXvvIzlj6rmnInova7lm57vvIHmiJHluIzmnJvov5jog7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ova7lm57lho3nm7jpgYfvvIE8L3A+PHA+PGVtPjI1LjwvZW0+55Sf5YmN6Lqr5ZC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N77yM6Lqr6LSl5ZCN6KOC5pyA5Y+v5oKy44CCPC9wPjxwPjxlbT4yNi48L2VtPu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quiDveeci++8jOS4jeWPr+mkkO+8m+eUu+mlvOWPquiDveeci++8jOS4jeaKtem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rDkvY/kuIDkuKrpgZPnkIbvvJrlj6ropoHoh6rlt7H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obvvIzlhbbku5bnmoTkuovmg4XmiY3kvJrot5/nnYDlpb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655Sf6YO95aSq55+t5pqC77yM5Y6755av5Y6754ix5Y675rWq6LS5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675qKm5Y675ZCO5oKU44CCPC9wPjxwPjxlbT4yOS48L2VtPui/meS4quS4lueV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ivneeahOS6uu+8jOawuOi/nOavlOWcqOS5juS9oOeah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4PlnY7msqHmnInliIbovqjlv4PvvIzlsLHmmK/nnJ/mraPnmoToi6b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MjAyMO+8jOS4gOi3r+S4iuacieS9oO+8jOecn+Wlv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aKiuS9oOmZqu+8gTwvcD48cD48ZW0+MzIuPC9lbT7lpbPkurrmmK/kuIDppp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mm7LvvIzov5jmmK/kurrkuJbpl7TkuIDmnaHpnZPkuL3nmoTpo47mm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Z5qC35Lq677yM6YGH5Yiw5LqG77yM6K+354+N5oOc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aSE77yM5Y+v5Lul5Lu75oSP5aaE5Li677yM5peg5omA55WP5b+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tpOeUn+aDn+aEv++8jOa9h+a9h+a0kua0ku+8jOa1hea1heWQq+es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OS4gOacteeUn+WRveiKseW8gO+8jOmdmeWAmeaHguW+l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pPlvpfliLDnmoTml6XlrZDvvIzmlbDlvpfkuobnmoTpkrHlkoznlZnlvp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miY3mmK/nnJ/nmoTjgII8L3A+PHA+PGVtPjM2LjwvZW0+5a2m5L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uk5aWL5piv5biG77yM5oCd6ICD5piv5qGo77yM55CG5oOz5piv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PquacieWBmuS4gOS4quS4juW4uOS6uuS4je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Pr+iDveWBmuWHuuS4gOe/u+S4jeS4gOiIrOeahO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hL/kvaDlnKjov73lhYnnmoTot6/kuIrnm67lhYnmuIXmvoj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kurrmhJ/liLDmmpblv4PnmoTlipvph4/jgII8L3A+PHA+PGVtPjM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+N5oOc77yM6YO95LiN6ZyA6KaB6Z2g5aSx5Y675omN5oeC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s+S9v+aWreS6huS4gOadoeW8pu+8jOWFtuS9meeahOS4ieadoeW8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p+e7rea8lOWlj++8jOi/meWwseaYr+S6uueUn+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vb/oh6rlt7HmiJDlip/nmoTlv6vkuIDkupvvvIzlsLHopoHpgILlvZPlgZ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qHmnInlgZrov4fnmoTkuovmg4XjgII8L3A+PHA+PGVtPjQyLjwvZW0+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qC35a+55b6F6Ieq5bex77yM5L2g6aaW5YWI5bqU6K+l5oCO5qC35p2l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My48L2VtPuecn+ato+i/hemAn+eahOS6uu+8jOW5tu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heS7heWBmuW+l+W/q++8jOiAjOaYr+WBmuW+l+aIkOWKn+iAjOacieaV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6Xml6XooYzvvIzkuI3mgJXljYPkuIfph4zvvJv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mgJXljYPkuIfkuovjgII8L3A+PHA+PGVtPjQ1LjwvZW0+5LiN5pat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u05aW955qE6Ieq5bex44CCPC9wPjxwPjxlbT40Ni48L2VtPuabvue7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uqeaIkeeUqOWujOaIkeatpOeUn+eahOW5uOem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pl63otbflmLTnnIvotbfmnaXlg4/kuKrlgrvnk5zvvIzkuZ/mr5TlvIDlj6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oa7orqTkvaDmmK/lgrvnk5zmnaXlvpflvLrjgII8L3A+PHA+PGVtPjQ4LjwvZW0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R57q15rex5aSE5bu25Ly45LiA5a+477yM5bCP5qCR6KKr54uC6aOO5o6o5YC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Cx5YeP5byx5LqG5LiA5YiG44CCPC9wPjxwPjxlbT40OS48L2VtPuWPquaAle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i/h+WMhuW/me+8jOW/mOiusOS6hui6suWcqOinkuiQveS4r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Y3og73kuIDml6borqnmh5Lmg7DmlK/phY3vvIzlroPlsLHku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jgII8L3A+PHA+PGVtPjUxLjwvZW0+5LiA5YiH5pyJ5oiQ5pWI55qE5bel5L2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Q56eN6K+a5L+h5Li65YWI5Yaz5p2h5Lu244CCPC9wPjxwPjxlbT41Mi48L2VtPu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so+i1j+iHquW3seiEmuatpeWNsOeahOS6uu+8jOWPquS8muWcqOWOn+WcsOWFnOW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lj6ropoHkvaDnn6XpgZPkvaDljrvlk6r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vJrkuLrkvaDorqnot6/jgII8L3A+PHA+PGVtPjU0LjwvZW0+6Ieq6K6k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5qE5Lq677yM5a6e5Zyo5piv6KKr6LSi5a+M5omA5oul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WKqOWImeS4h+eJqeWKqO+8jOW/g+mdmeWImeS4h+S6i+WuieOAgu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p+edgO+8jOeXm+iLpuWSjOi0quW/teOAgjwvcD48cD48ZW0+NTYuPC9lbT7nlJ/mtLv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DovpvvvIzmsqHmg7PliLDmtLvliLDkuInljYHmiY3mnInliIflrp7kvZP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5LiN6IO96Z2g5b+D5oOF5rS7552A77yM6ICM6KaB6Z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6755Sf5rS744CCPC9wPjxwPjxlbT41OC48L2VtPuaDs+WTreWwseWTre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4jeimgeWboOS4uuS4lueVjOiZmuS8qu+8jOS9oOS5n+WPmOeahOiZmuS8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nlJ/lsLHlg4/kuIDmna/ojLbvvIzkuI3kvJr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YbmgLvkvJroi6bkuIDpmLXlrZDvvIE8L3A+PHA+PGVtPjY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yJ6ICD6aqM77yM5Lq655Sf5pe25pe26KKr6ICD6aq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6uuS7rOS8oOivtOeahOS6i++8jOW+iOWkmuaXtuWAmeS4juS6i+WunuS4j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IuPC9lbT7lj6/kuI3lj6/ku6XkuI3opoHkuI3nkIbmiJHourL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3nrqHmiJHniLHkvaDogIzkvaDkuI3niLHmiJ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ZCs6K+d77yM5omA5Lul5oiR5LusJmxkcXVvO+aKveeDn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aOf6KiA5pyJ5Yqp5YeP6IKl77yM5Y+q6KaB5LiN5piv6I2k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nr+mSseS4jeWmguaVmeWtkO+8jOmXsuWdkOS4jeWmgueci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tuWKneS6uuS7peWPo++8jOeZvuS4luWKneS6uuS7peS5p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LmiJDlpKnmiY3nmoTlhrPlrprlm6DntKDlupTor6XmmK/li6TlpYvvvIz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6Tlraboi6bnu4PmmK/miJDmraPmr5TkvovnmoT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Y+v5Lul5pyJ5omA5L2c5Li655qE5pe25py65Y+q5pyJ5LiA5qy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44CCPC9wPjxwPjxlbT42OC48L2VtPuS4gOeUn+eahOaJp+iRl+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agveWHoOajteaBrOa3oeeahOiKse+8jOWWneWHoOadr+a3oembheeah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bblrp7miJHmsqHnprvlvIDov4fmsZ/muZbvvIz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lnKjmsZ/muZblupXkuIvmvZzmsLTjgII8L3A+PHA+PGVtPjcwLjwvZW0+6ZuE5aW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5WP5oOn55qE77yM5piv5rCU5ZCe5bGx5rKz55qE77yM5piv5peg5pWM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CPC9wPjxwPjxlbT43MS48L2VtPuS4lueVjOS4iueahOS7u+S9le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9u+iAjOaYk+S4vuWcsOiDjOWPm+S9oO+8gTwvcD48cD48ZW0+Nz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nIDmg7PlvpfliLDnmoTkurrvvIzlhbblrp7mmK/kvaDmnIDlupTor6X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zLjwvZW0+5oSf5r+A5piv5Y+R6Ieq5YaF5b+D55qE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Go6Z2i55qE6Jma5Lyq44CCPC9wPjxwPjxlbT43NC48L2VtPu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iDveS9nOS4uuS4gOenjeWPguiAg++8jOaYr+S4jeiDveW3puWPs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nml7blgJnkvaDpnIDopoHmjqXlj5fnjrDlrp7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Ljov5zkuZ/lm57kuI3ljrvku6XliY3nmoTmoLflrZD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+h5ZG977yM5oiR5Y+q5L+h5Y+M5omL5Y675omT5ou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6i+W/hemhu+iEmui4j+WunuWcsO+8jOS4uuS6uuWIh+iOq+i0quWbvui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guPC9lbT7kurrnlJ/lpoLmiI/liafjgILnuqLmvJTlkZj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j6vljJblrZDvvIzogIzkuInmtYHmvJTlkZjmnInml7bmia7mvJTlpKfn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+Z5Liq5LiW55WM5LuO5p2l5LiN57y65LmP5py66YG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oqT5L2P5py66YGH55qE5omL44CCPC9wPjxwPjxlbT44MC48L2VtPuaIkeS4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mqhOWCsuWQkeiwgeS9juWktOOAguWwseeul+S4juWFqOS4lueVjOS4uuaV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WnlOWxiOiHquW3seOAgjwvcD48cD48ZW0+ODEuPC9lbT7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v4fovbvvvIzlsIrkuKXmmK/oh6rlt7HmjKPnmo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e25YWJ5LiA55u06YO95Zyo77yM5Y+q5piv5oiR5Lus5Zyo6aOe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YmJnZnk2Mnp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JiZ2Z5NjJ6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ABFB771711A93DE61B9FFDCCA8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