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2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F8923BADEF97377E5AF8328445C5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8923BADEF97377E5AF8328445C5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aaI5aaI5a+55a2p5a2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S9oOmVv+edgOS4gOWvue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dmumfp+WcsOmjnuWQp++8jOS4jeimgeS4uumjjumbqOaJgOaKmOacje+8m+ivmuaM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WQp++8jOS4jeimgeS4uummmeeUnOeahOicnOaxgeaJgOmZtumGieOAguacneedgO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bruagh++8jOmjnuWQkee+juWlveeahOS6uueUn+OAgj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ItuavjeS5n+aYr+S9oOeahOeItuavje+8jOWwseeul+S7lueahOeItuavje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iOWlve+8jOS9oOS5n+imgeWvueS7luS7rOWlveOAguWboOS4uuS7luS7rOaYr+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avjeOAgjwvcD48cD48ZW0+My48L2VtPuacgOWQju+8jOaIkeS7rOebuOWPj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mgeaxguS9oOS4gOWumuiDveWBmuWIsO+8muWboOS4uuS9oOaYr+S4gOS4quacgO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geeIuOWmiOWPquaDs+WvueS9oOivtO+8muWKquWKm++8geWKquWKm++8g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nuS6juS9oO+8gTwvcD48cD48ZW0+NC48L2VtPuWtqeWtkO+8jOayoeacieS6uuiD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ruWKqeS9oO+8jOmZpOS6huS9oOiHquW3se+8geWBmuWlveiHquW3seeahOS6uueUn+Wv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S48L2VtPuWwj+S6i+WEv+eziua2guS4gOeCue+8jOWkp+S6i+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dmuaMgeWOn+WImeOAguWkmuWQrOaEj+inge+8jOS4jeWPr+atpuaW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Yr+iKseWto+eahOiTk+iVvu+8jOS9oOaYr+Wxlee/heeahOmb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juWkqeaYr+aIkeS7rOeahOS4lueVjO+8jOS4gOWIh+WboOaIkeS7rOiAjOWFie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cqOaIkeS7rOebuOiBmueahOaXpeWtkOmHjO+8jOac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aDnOeahOaDheiwiu+8jOWcqOaIkeS7rOW5tOi9u+eahOWygeaciOS4re+8jOac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aMmueahOebuOefpe+8jOi/meS7vee8mOWAvOW+l+aIkeS7rO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oeacieS6uuaYr+S4jeWPr+S7o+abv++8jOayoeacieS4nOilv+aY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acieOAgueci+mAj+S6hui/meS4gOeCue+8jOWwhuadpeWwseeul+S9oOWkse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gOeIseeahOS4gOWIh+aXtu+8jOS5n+W6lOivpeaYjueZve+8jOi/meW5tu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kp+S4jeS6hueahOS6i+OAgjwvcD48cD48ZW0+OS48L2VtPuimgeeUqOW/g+Wvu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avj+S4gOS4quS6uuOAgjwvcD48cD48ZW0+MTAuPC9lbT7luIzmnJv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pKnlpKnpg73og73lg4/oirHlhL/kuIDmoLflvIDmlL7vvIzlg4/pmLPlhYn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HlgaXlurfjgIHlv6vkuZDnmoTluqbov4fmr4/kuIDlpK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5CG6LSi44CC5q+U5aaC77yM5aaI5aaI5q+P5aSp5LiL5Y2I5Y675o6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6ICB6KaB5rGC5aaI5aaI57uZ5L2g5Lmw6L+Z5Lmw6YKj77yM5L2g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q+P5aSp57uZ5L2g5Lmw55qE5Lic6KW/5Lu36ZKx5piv5aSa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quimgeWKquWKm+W3peS9nOaJjeWPr+S7peacieaJgOaUtuiOt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5tuayoeacieWFjei0ueeahOWNiOmkkO+8jOWboOS4uuS7u+S9leaUtuiOt+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S7t+eahOOAgjwvcD48cD48ZW0+MTMuPC9lbT7luIzmnJvmlrnokKfpkr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lrabkuaDkuaDmg6/mnInlpKfnmoTov5vmraXvvIzmiJDnu6nkuI7lv4Pouqv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ogIHluIjkuI7lrabnlJ/nlJ/mtLvlrabkuaDlt6XkvZz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iM5pyb5L2g6IO95pyJ6K6h5YiS5Zyw5a6J5o6S5aW95a2m5Lmg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6Ieq5b6L77yM6Ieq5L+h77yM6Ieq5by677yM54i454i45piv5L2g5rC46L+c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PC9wPjxwPjxlbT4xNS48L2VtPuS9oOaLpeacieaIkOWKn+eahOaYqOWkqe+8jO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leern+W3sue7j+aIkOS4uuWOhuWPsuOAguWPquacieS4jeaWreWcsOWKquWKm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WreWcsOi/m+atpe+8jOWNg+S4h+S4jeimgei6uuWcqOi/h+WOu+eahOWKn+WKs+ew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oeWkp+inie+8gTwvcD48cD48ZW0+MTYuPC9lbT7lhrPlrprlkozku4DkuYjkur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vvIzlsLHkuI3opoHljrvln4vmgKjoi6bml6XlrZDvvIzml6LnhLbkvaDpgInmi6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sLHkuI3opoHljrvln4vmgKjku5bjgII8L3A+PHA+PGVtPjE3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44CC5Zug5Li65L2g77yM6Iqx5py15byA5pS+77yM5p6c5a6e6Iqz6aaZ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p2l55qE5ruh5aSp5biM5pyb77yBPC9wPjxwPjxlbT4xOC48L2VtPuW4jOacm+S9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WsOeahOWtpuacn+mHjO+8jOWGjeaOpeWGjeWOie+8jOWPluW+l+abtOWlve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BmuiAgeW4iOeahOWlveW4ruaJi++8jOWQjOWtpuS7rOeahOWlve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nmoTmr4/kuIDmraXmiJDplb/miJHpg73lnKjop4Hor4H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IDmraXkuIDkuKrohJrljbDnmoTlvoDliY3otbDvvIzmiJHop4nlvpflpb3mrKP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2m5Lmg5LiA6Zeo6Im65pyv77yM5Y+v5Lul5L+u5b+D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6YCA5LiA5q2l5Y+v5Lul5YW75a6257OK5Y+j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mCo+eUn+a0u+S5i+a1t+eahOaymea7qe+8jOaYr+S4gOW8oOmHkeiJsueahOeo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Ev+S9oOWcqOi/meW8oOaXoOi+ueeahOe0oOesuuS4iu+8jOeUqOeQhuaDs+eahOmc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meWHuumdkuaYpeeahOivl+evh+OAgjwvcD48cD48ZW0+MjIuPC9lbT7kvaDnnJ/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q5/og73mg7Plh7rlpoLmraTni6znibnnmoTmlrnms5XvvIzlvojmnInmlrD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lKjmjozlo7DpvJPlirHku5bjgII8L3A+PHA+PGVtPjIzLjwvZW0+6LaK6ZW/6LaK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aK6ZW/6LaK6IGq5piO77yM5Zyo5paw55qE5LiA5bm06YeM5YGl5bq35b+r5LmQ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PC9wPjxwPjxlbT4yNC48L2VtPueyvuelnueahOa1qeeAmu+8jOaDs+ixoeeahOa0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eBteeahOWLpOWli++8jOWtqeWtkO+8jOi/meaYr+S9oOaIkOWKn+eahOS/n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rp3otJ3vvIznjrDlnKjnmoTkvaDopoHlvIDlp4v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q6Xor53vvIzku6XlkI7nmoTmlYXkuovkuZ/orrjljIXlrrnnmb7lkbP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vo7kuI3og5zmlLbvvIzogIHluIjnpZ3mhL/kvaDlgaXlurfvvIzlv6vkuZDvvIzoga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2p5a2Q77yM5L2g55qE5Yiw5p2l54K55Lqu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Li65oiR5Lus55qE55Sf5rS76LWL5LqI5LqG5YWo5paw55qE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tqeWtkO+8jOS9oOefpemBk+WQl++8n+W9k+S9oOWH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emCo++8jOWmiOWmiOWwseaEn+WIsOaYr+S4lueVjOS4i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jguPC9lbT7luIzmnJvmlrDlrabmnJ/vvIzlnKjogIHluIj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n7nogrLkuIvvvIzmrrfojILnqLzlnKjlkITmlrnpnaLpg73og73mm7Tlh7roibLvvIH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E8L3A+PHA+PGVtPjI5LjwvZW0+6aOO5piv6YCP5piO55qE77yM6Zuo5piv5ru0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R5piv5rWB5Yqo55qE77yM5q2M5piv6Ieq55Sx55qE77yM54ix5piv55S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L5piv55av54uC55qE77yM5aSp5piv5rC45oGS55qE77yM5L2g5piv6Zq+5b+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BpeW6t+mrmOS6juS4gOWIh++8jOeQhuaZuuWkp+S6j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EuPC9lbT7ot6/kuIrmnInnoL7nn7Pms6XlnZfvvIzmiJHku6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kIbvvJvot6/kuIrmnInmnYLojYnkuJvmo5jvvIzmiJHku6zljrvmuIXpmaTvvJv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ZHlnZHmtLzmtLzvvIzlhrPlv4PopoHmiJDlip/nmoTkurrvvIzlt7Lnu4/miJDlip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jgII8L3A+PHA+PGVtPjMyLjwvZW0+54i454i45ZOI5ZOI5ZOI5Lik6aKX5b+D5Lm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2J5LqO57+F6IaA77yM5oiR5Lus5Lya55So5YWo6YOo55qE54ix5Li65L2g5oqk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iW55WM5pyJ5aSa5bCR5ryr6ZW/55qE6Lev77yM5oS/5L2g5pS+5qKm5oOz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BPC9wPjxwPjxlbT4zMy48L2VtPuS6uueUn+WwseefreefreWHoOWNgeW5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juS9oOWHuueUn+WwseW8gOWni+eFp+mhvuS9oOeahOWnpeWnpeWnpeeIt++8jOWvu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uiusOS9oOa3seeIseS9oOeahOeIt+eIt+WltuWltu+8jOWvueS6sueIseeah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i/mOacieS9oOWRqOWbtOeahOaci+WPi++8jOS4gOWumuimgeeIseWR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nKjlrabmoKHph4zkuI3opoHlkozliKvkurrmiZPmnrbvvIzopoH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gIHluIjvvIzkuI3opoHmg7nogIHluIjnlJ/msJTvvIzkuI3opoHorqnmiJHku6zlko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k43lv4PvvIzlpb3lpb3lrabkuaDlkYDvvIE8L3A+PHA+PGVtPjM1LjwvZW0+6KaB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77yM5aaI5aaI5p2l5LiN5Y+K5ZGK6K+J5L2g55qE6YGT55CG77yM5YWo5Zyo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Ev+WtkO+8jOivt+S9oOiusOS9j++8jOaXoOiuu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TqumHjO+8jOaIkeS7rOmDveWcqOS9oOi6q+i+ue+8jOS4jeeuoeS9oOWwhuadp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Yr+WQpuaIkOWKn++8jOaIkeS7rOeliOebvOeahOWni+e7iOaYr+S9oOiD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aIkOmVv++8jOawuOi/nOS/neaMgeenr+aegeS5kOingueahOaAgeW6puWS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eIuOeIuOWmiOWmiOaEv+aIkOS4uuS9oOacgOWlve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hL/lrZDvvIzkvaDmmK/mnIDmo5LnmoTvvIHkvaDmmK/lpojlpo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nmoTnlLflrZDmsYnvvIHlpojlpojmsLjov5zmlK/mjIHkva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5oOz5L2g6Z2e5b6X6ICD56ys5LiA77yM5Y+q5biM5pyb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qyh5pyJ6L+b5q2l77yM5ZOq5oCV6IO96L+b5q2l5LiA5Liq5ZCN5qyh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55qE57uT5p6c77yM5oiR5Lus5Lmf5Lya6auY5YW0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aEv+S9oOW/q+W/q+iEseWOu+W5vOeomuWSjOWoh+Wrqe+8jOaJr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eahOmjjuW4hu+8jOmptuWQkeaIkOeGn++8jOmptuWQkemHkeiJsueahOa1t+Wyu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IsOS9oOeahOWwj+aJi+aKmuaRuOedgOWmiOWmiOS4uuS9oOaLheW/p+eahOiEu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W8gOa7oeiKseOAgjwvcD48cD48ZW0+NDAuPC9lbT7ogarmmI7nmoTkurr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mI7lpKnnmoTkuovvvJvmh5Lmg7DnmoTkurrvvIzku4rlpKnlgZrmmKjlpKnnmoTkuo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nmoTkurrvvIzmiormmKjlpKnnmoTkuovkuZ/mjqjnu5nmmI7lpKnjgILmhL/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garmmI7nmoTlranlrZDvvIHmhL/kvaDlgZrkuIDkuKrml7bpl7TnmoTkuLv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5qE5aSp6LWL5aW95q+U5LiA5py154Gr6Iqx77yM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Yuk5YuJ6L6b5Yqz5Y675Yqp54eD77yM5a6D5LiA5a6a5Lya5Y+Y5oiQ54aK54aK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pS+5Ye65peg5q+U55qE5YWJ5ZKM54Ot5p2l44CCPC9wPjxwPjxlbT40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S4gOajteagke+8muaYpeWkqe+8jOWQkOS4gOWxsea3oea3oeeahOmmmeWRs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a0kuS4gOaKueWmguazieeahOWHieiNq++8m+eni+Wkqe+8jOS4vuS4gOagk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dkuaenO+8m+WGrOWkqe+8jOWBmuS4gOS4quWFu+eyvuiThOmUkOeahOWlve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KnpgZPphazli6TvvIzkurrkuJbpl7TmsqHmnInkuI3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ogIzmiJDkuLrlpKnmiY3nmoTvvIzmhL/kvaDml6XlpJzli6TlpYvvvIzml6nml6X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E8L3A+PHA+PGVtPjQ0LjwvZW0+5LiN5piv5q+P5py15rWq6Iqx6YO95Li65rW35ru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N5piv5q+P6aKX5pif5pif6YO95Li65aSc5bmV6ICM5p2l77yM5LiN5piv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6YO95Li66bqm6IuX6ICM5p2l77yM5L2G77yM5L2g5Y+v54ix55qE5a6d5a6d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m456aP6ICM5p2l77yM56Wd6LS65L2g77yBPC9wPjxwPjxlbT40N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eahOaXpeWtkO+8jOS9oOmDveiDveW/q+S5kOeahOaIkOmVv++8jOacieS4q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WlveeahOerpeW5tO+8gTwvcD48cD48ZW0+NDYuPC9lbT7kvaDnmoTnlJ/lkb3liJrli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vIDkuobnrKzkuIDpobXvvIzmhL/liJ3ljYfnmoTlpKrpmLPnhafogIDkvaDor5f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soHmnIjjgILmmI7lpKnlsZ7kuo7kvaDku6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44CB5byA5pyX5piv5L2g55qE5aSp5oCn77yM5L2g54Ot54ix6ZuG5L2T77yM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ev5p6B5Y+C5Yqg77yM5a+55Lq65pyJ56S86LKM77yM55Sx5LqO5L2g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7up5pyJ5LqG5piO5pi+55qE5o+Q6auY77yM5biM5L2g5LuK5ZCO57un57ut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iw6Zif5LyN55qE5YmN5YiX5Y6744CCPC9wPjxwPjxlbT40OC48L2VtPu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que+juS4veeBv+eDgui+ieaYoOedgOS6lOWFieWNgeiJsueahOi/t+S6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OAguaEv+S9oOeahOaYjuWkqeaXoOmZkOe+juS4veaXoOmZkOeBv+eDguaXoOmZk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DkuPC9lbT7mhL/kvaDlg4/pgqPlsI/lsI/nmoTmuqrmtYHvvI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q5jpq5jnmoTlsbHls7DkvZzkuLrnlJ/lkb3nmoTotbfngrnvvIzkuIDot6/ot7Pot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pZTohb7vvIzli4fmlaLlnLDli4fmlaLlnLDlpZTlkJHnlJ/mtLvnmoTlpKf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W95aW95a2m5Lmg77yM56uL5YeM5LqR5b+X77yM5b2T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677yb5aSp5aSp5ZCR5LiK77yM5YGa5qCL5qKB5p2Q77yM5Yib5Y2D56eL5aSn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OpeWPl+iHquW3se+8jOaOpeWPl+ecn+Wun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S4jeWujOe+jueahOiHquW3seOAgjwvcD48cD48ZW0+NTIuPC9lbT7mnInkupv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gZrkuovmi5bmi4nvvIzlrabkuaDmi4jovbvmgJXph43vvIzopoHmh4Llvpf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JjvvIzkuIDku73mlLbojrfjgII8L3A+PHA+PGVtPjUzLjwvZW0+5pep5oGL5piv5Y+q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77yM6Z2S5pil5pyf5b+D6YeM5Zac5qyi5ZOq5Liq55S355Sf77yM5b6I5q2j5b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a+55LuW6K+077yM5Yir5Lq65Zac5qyi5L2g77yM5Lmf6KaB5a2m5Lya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1NC48L2VtPuiDnOS4jemqhO+8jOi0peS4jemmge+8j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DvemqhOWCsu+8jOWksei0peS4jeiDveawlOmmge+8jOi/meagt+eahOS6uu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UuPC9lbT7mhL/miYDmnInnmoTlubjnpo/vvIzmiYDmnI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YDmnInnmoTmuKnppqjvvIzmiYDmnInnmoTlpb3ov5DvvIzmsLjov5zlm7Tnu5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ouqvovrnjgII8L3A+PHA+PGVtPjU2LjwvZW0+5a625Yqh5oC75piv57mB5aS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oC75piv5peg5q2i5bC955qE77yM5oiR55qE56ul5bm05Y205piv55+t5pq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95Ye65LiA5Lqb5pe26Ze057uZ5oiR6K6y5LiA54K55LiW55WM5LiK55qE5aWH6Ze76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n77yM5LiN6KaB5oqK5oiR5b2T5YGa5Y+W5LmQ55qE5bel5Y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i/h+WOu+eahOS4gOW5tOS4reaUtuiOt+S6huS6uueUn+acgOS4uu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+8jOaIkeS7rOeahOWunei0neWEv+WtkOOAgjwvcD48cD48ZW0+NTguPC9lbT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Lrlo67vvIzlv6vlv6vplb/lpKfvvIzotorplb/otorlj6/niLH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Jm954S277yM5b6I5aSa5pyJ5oiQ5bCx55qE5Lq65aOr6YO95rKh5pyJ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WZ6IKy77yM5L2G5bm25LiN562J5LqO5LiN55So5Yqf6K+75Lmm77yM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iQ5Yqf44CC5L2g5a2m5Yiw55qE55+l6K+G77yM5bCx5piv5L2g5oul5pyJ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5Lq677yM5Y+v5Lul55m95omL6LW35a6277yM5L2G5LiN5Y+v5Lul5omL5peg5a+4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6K6w77yBPC9wPjxwPjxlbT42MC48L2VtPuawlOi0qOaYr+WFs+mUru+8jO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WtpuS4jeWlve+8jOWugeaEv+e6r+actOOAgjwvcD48cD48ZW0+NjE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6TlpYvnmoTkurrjgILlpKnpgZPphazli6TvvIzlh6HmnInmiJDlip/nmoTkurrml6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6TlpYvnmoTkurrvvIzkuZ/lj6rmnInli6TlirPnmoTkurrmiY3kvJrojrflvpf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6TlirPmmK/pgJrlkJHmiJDlip/nmoTllK/kuIDpmLbmoq/vvIzkuIDlrpropo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6Torq3vvJrmh5LmmK/kuIfmgbbkuYvmupDjgII8L3A+PHA+PGVtPjYy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Lus77yM6K+355u45L+h77yM5Zyo5pyq5p2l55qE6Iul5bmy5Liq5Y2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5L6d54S25Lya55So54ix6Zmq5Ly05L2g5LiA6Lev5oiQ6ZW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4ix55qE5peF6YCU5Lit6Ieq5L+h5Zyw6LWw5LiL5Y67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WvueS9oOWlve+8jOS9oOWwseWvueiwgeWlve+8jOS6uumZheS6pOW+g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vOWwmuW+gOadpeeahOWPjOWQkeazleWIme+8jOayoeacieS6uuacieS5ieWKoe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QuPC9lbT7kuI3opoHmgajkuIDkuKrkurrvvIzpgqPmoLf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jgII8L3A+PHA+PGVtPjY1LjwvZW0+5Zyo5a6d6LSd5Y2B5bKB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aaI56Wd5L2g5b+D5oOz5LqL5oiQ77yM5LqL5LqL5aaC5oS/77yB5omN6Im6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q2l6Z2S5LqR77yB5paH5YyW5oiQ57up5Y2B5ou/5Y2B56iz77yB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Y+v54ix5ryC5Lqu77yBPC9wPjxwPjxlbT42Ni48L2VtPuWcqOWklumdo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tumHjOeahOS6i+aDheWGjeW/meS5n+imgeWBmu+8jOS4jeeEtuiKseiHquW3s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S4qumSn+eCueW3peOAguWutumHjOeahOS6i+aDheS4gOWumuimgeWlveWlveWB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S5n+imgeWlveWlveaVmeOAgjwvcD48cD48ZW0+NjcuPC9lbT7kvaDmnInmtozms4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mbrmhaflkozkuIDlj4zovpvli6TnmoTmiYvvvIzkuI3nrqHkvaDouqvlnKjkvZ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kuI7lv6vkuZDml7bliLvpmarkvLTnnYDkvaD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OP6aKX56eN5a2Q77yM5YuH5pWi5Zyw5Yay56C05rOl5rKZ77yM5bCG5aup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6Iq95Ly45Ye65Zyw6Z2i77yM5oyH5ZCR5aSp56m6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iuqeiHquW3seWQjuaClOeahOS6i++8jOimgeWBmu+8jOWwseWBmuiuqeWIq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S6i++8jOS4gOi+iOWtkOS4jemVv++8jOWmguaenOWwvea0u+WcqOWbnuW/hu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6n+S6huOAgjwvcD48cD48ZW0+NzAuPC9lbT7miJHnm7jkv6HkvaDkuIDlrp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rabkuaDotormnaXotorlpb3vvIzmr5TmnJ/kuK3ogIPlvpfmm7Tlpb3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kuonlj5bmmI7lpKnmm7Tnvo7lpb3jgII8L3A+PHA+PGVtPjcxLjwvZW0+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ZON77yM5Zac5oql6aKR6aKR5Lyg77yM6Ze75ZCb5Zac5b6X5bCP5YS/6YO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y5pyL5byA5aeL5b+Z77yM5ruh5oCA5Zac5oKm5p2l56Wd56aP77yM6LS55bC95b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oS/77yM5L2G5rGC5q+N5a2Q6YO95bmz5a6J77yM5YWo5a625b+r5LmQ6YO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IkOmVv+aYr+S4gOevh+etieW+heiwseWGmeeahO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tieW+heedgOaIkeS7rOiwseWGmeWHuuS4gOS4quS4quaJo+S6uuW/g+W8pueahOS5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MuPC9lbT7kurLniLHnmoTlrp3otJ3vvJrlm6DkuLr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j5jlvpfmm7Tnvo7lpb3vvIzlj6/niLHnmoTlsI/lrp3lrp3vvIzmrKLov4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kuKrnvo7kuL3nmoTkuJbnlYzvvIzlnKjov5nmvKvplb/nmoTkurrnlJ/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hL/kvaDlgaXlurfmiJDplb/vvIzlubjnpo/lv6vkuZD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q65Yqd5ZCD6aWx6aWt77yM6L+H5p2l55qE5Lq657uP6aqM5b6I6YeN6KaB77y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bi45ZKM5a626ZW/5rKf6YCa77yM5ZCs54i454i45ZOI5ZOI5ZOI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GjeingeS6hu+8jOWtqeWtkOS7rO+8jOW4puS4iuaIkeS7rO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elneemj++8jOiHquS/oeWcsOi1sOi/m+Wwj+Wtpu+8jOi/iOS4iuS4gOS4quaWs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OAgjwvcD48cD48ZW0+NzYuPC9lbT7kvaDopoHliqrlipvlrabkuaDvvIzkuonlj5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KvogIPor5XmiJDnu6nmm7Tlpb3mm7TkvbPvvIzliqrlipvlkKfvvIHlnZrmjI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vvIE8L3A+PHA+PGVtPjc3LjwvZW0+5oul5pyJ5LiA6aKX5bm06L275b+r5Lm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Yir5Lq65LiA5Liq54G/54OC55qE5b6u56yR77yM57uZ6Ieq5bex5LiA5Liq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oiR77yM57uZ5a2m5Lia55S75Liq5a6M576O55qE5Y+l5Y+377yM57uZ5LqL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yC5Lqu55qE5byA5Zy644CC6K6p5oiR5Lus5oms6LW36aOO5biG77yM5YWx6LW0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WBmuS4gOS4quefpeiAu+eahOS6uuOAguS6uumdnuWc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tsOiDveaXoOi/h++8m+i/h+iAjOaUueS5i++8jOWWhOiOq+Wkp+eEieOAgui/m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iAu+eahOS4gOS4quaWuemdouOAguabtOWkmueahO+8jOW6lOefpemBk+ivp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ivpeWBmuS7gOS5iO+8jOivpeaAjuagt+WBmu+8jOS4jeWPr+WboOWIqeW/mO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iNo+WkseW+t+OAgjwvcD48cD48ZW0+NzkuPC9lbT7luIzmnJvmmK/lnZrpn6fnmoTmi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vIzlv43ogJDmmK/ml4XooYzooovvvIzluKbkuIrku5bku6zvvIzkvaDlj6/ku6Xnmb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kuYvml4XvvIzotbDpgY3lhajkuJbnlYzjgII8L3A+PHA+PGVtPjg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Sp55qE5pe26Ze05peg6Laz6L276YeN77yM5Lq655Sf55qE5ryr6ZW/5bKB5p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+Z5LiA5aSp5LiA5aSp6L+e5o6l6ICM5oiQ77yb5oS/5L2g54+N5oOc55Sf5ZG95b6B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q+P5LiA5Liq5LiA5aSp77yM6K6p5q+P5aSp6YO95pyd5rCU6JOs5YuD5Zyw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4MS48L2VtPuWmguaenOaJi+acuumHjOeahOiAgeaci+WPi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2iuadpei2iuWwke+8jOS4jeimgeinieW+l+WtpOWNle+8jOmCo+aYr+W/heeEt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kIPkuIDml7boi6bvvIzkuqvkuIDkuJbnpo/vvIz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DlrprkuI3opoHmgJXlkIPoi6bjgII8L3A+PHA+PGVtPjgzLjwvZW0+6K6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65L2g55qE5Lq655Sf5a+86Iiq77yM6K6p55+l6K+G5Li65L2g5aKe5re7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oiQ5Yqf55qE5Lq677yBPC9wPjxwPjxlbT44NC48L2VtPumAguW9k+Wfue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2s+eQg+aIlui1m+i9puS5i+exu+eahOWFtOi2o++8jOS4jeS7heiuqeS9oOabt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t+aAp+eahOS4lueVjO+8jOS5n+S8muiuqeS9oOS6q+WPl+WIsOaEj+aDs+S4jeWIs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jwvcD48cD48ZW0+ODUuPC9lbT7kvaDmmK/oirHlraPnmoTok5Polb7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v4XnmoTpm4TpubDvvIzmmI7lpKnmmK/kvaDku6znmoTkuJbnlYzvvIzkuIDliIflm6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IzlhYnovonjgII8L3A+PHA+PGVtPjg2LjwvZW0+5oSf6LCi5LiK5aSp44CB5oSf6LCi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6LWQ57uZ5oiR5LiA5Liq5YGl5bq36IGq5piO5Y+v54ix55qE5a6d5a6d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2g5bCx5LiA5bKB5LqG77yBPC9wPjxwPjxlbT44Ny48L2VtPueUn+WRveaYr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+8jOS7iuWkqeaIluiuuOi/mOWcqOa1qui0ueedgOeUn+WRve+8jOaYjuaXpeS8mu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WRveW3sui/nOemu+S9oOS6huOAguWboOatpO+8jOaEiOaXqeePjeaDnOeUn+WR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q+WPl+eUn+WRveeahOaXpeWtkOS5n+aEiOWkmu+8jOmihOacn+ebvOacm+mVv+Wvv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mguaXqeeCueS6q+WPl+OAgjwvcD48cD48ZW0+ODguPC9lbT7lj6/niLHnmoTlsI/l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niLjniLjlk4jlk4jlk4jlv4Pogp3vvIzluIzmnJvkvaDlgaXlurfmiJ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FvaTB2emho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xb2kwdnpoaGRo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8923BADEF97377E5AF8328445C5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