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10F89ED8C69C7AA64A7407E6A8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10F89ED8C69C7AA64A7407E6A8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oq86Z+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aUvuW8g++8jOaJjeiDveW/mOiusOOA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+8jOino+iEseiHquW3seOAgjwvcD48cD48ZW0+Mi48L2VtPu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avj+S4gOatpe+8jOaJjeiDveeIrOWIsOacgOmrmOeahOWxse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mrmOmqm+i/nOeahOS4gOaXoOaJgOW+l++8jOWfi+WktOiLpuW5sueah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OAgjwvcD48cD48ZW0+NC48L2VtPueUqOWLpOWli+W8peihpeWFiOWkq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LvOaQj+W8gOi+n+WQjuWkqeS5i+i3r+OAgjwvcD48cD48ZW0+NS48L2VtPui6q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huS9oOeahOi6q+adkO+8m+W/g+aHku+8jOavgeS6huS9o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ruagh+aYjuehru+8jOWdmuWumuS4jeenu++8jOWkqemBk+mFr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ree7j+iQpe+8gTwvcD48cD48ZW0+Ny48L2VtPuW/mOaOiemCo+m7juaYjuWJ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iusOS9j+mCo+m7juaYjuWQjueahOabmeWFieOAgjwvcD48cD48ZW0+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cjeWKoeOAgei9rOWPmOinguW/teOAgeWinuW8uuefpeivhuOAgei/juaOp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mBk+mFrOWLpO+8jOWLpOiDveihpeaLme+8j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kqemrmOWcsOmYlO+8gTwvcD48cD48ZW0+MTAuPC9lbT7pnZLmmKX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qozor77vvIzljbPkvb/plJnkuZ/plJnnmoTlvojlgLzlvp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a2m6Zeu77yM5Y+I5a2m5Y+I6Zeu77yb5a2m5Lmg5a2m5Lmg77yM5Y+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g44CCPC9wPjxwPjxlbT4xMi48L2VtPumhveW8uuaLvOaQj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4o+WImeW3su+8jOS4gOm4o+aDiuS6uuOAgjwvcD48cD48ZW0+MTM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lnZrmjIHnmoTvvIzmiY3phY3mi6XmnInliKvkurrmsqH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x5ZCM6L+95rGC77yM5a6i5oi35ruh5oSP77yM5ZGY5be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Y+R5bGV44CCPC9wPjxwPjxlbT4xNS48L2VtPuayoeacieetie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LvOadpeeahOeyvuW9qe+8gTwvcD48cD48ZW0+MTYuPC9lbT7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hYjmgrLvvJvlm6DkuLrmh4LlvpfvvIzmiYDku6Xlrr3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X5LmL5Z2m54S277yM5aSx5LmL5reh54S277yM5LqJ5LmL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xOC48L2VtPuWdmuaMgeS4jeaHiO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ejqOe7g+aEj+W/l++8jOaMkeaImOiHquaI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vvIzlpYvlj5HlkJHkuIrvvJvnlJ/lkb3ovonnhYzvvIzmiJHku6zlv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J5oKm5bel5L2c77yM5b+D5Lit5pyJ5qKm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YaN5oyv6ZuE6aOO44CCPC9wPjxwPjxlbT4yMS48L2VtPuS4jeS4vuat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/h+agheagj++8m+S4jei/iOiFv++8jOeZu+S4jeS4iumrm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brogIXkuI3plJDvvIzmhafogIXkuI3lgrLvvIzosIvogIXkuI3pnLL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mmrTjgII8L3A+PHA+PGVtPjIzLjwvZW0+5Yqq5Yqb5piv5p+077yM5oiQ5Yqf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4Gr5pe677yM5b+F6aG75Yqg5p+044CCPC9wPjxwPjxlbT4y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/heS5heedoe+8jOatu+WQjuiHquS8mumVv+ec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kuIDovazvvIzkuIflv7XnmobovazvvJvlv4Pot6/kuIDpgJrvvIzkuIfot6/nmob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7KS56eN5a2Q77yM5Y2D5LiH5p6c5a6e77y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A77yM5Y2D5LiH5Lia57up44CCPC9wPjxwPjxlbT4yNy48L2VtPuS4jeiLpu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WRs++8m+S4jeaLvOS4jeaQj++8jOetieS6jueZv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YHmsZfmtYHooYDkuI3mtYHms6rvvIzmjonnmq7mjonogonkuI3mjon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b6YCg5py65Lya55qE5Lq65piv5YuH6ICF77yM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q65piv5oSa6ICF44CCPC9wPjxwPjxlbT4zMC48L2VtPuWxseS4jeWcqOm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eWImeWQje+8m+awtOS4jeWcqOa3se+8jOaciem+meWImeeB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m57lv4bmsqHmnInnmrHmipjvvIzkvaDljbTnlKjnprvlvIDng6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grnjgII8L3A+PHA+PGVtPjMyLjwvZW0+5pSA55m76auY5bOw6KaB5LiN55WP6Im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CG5oOz6KaB5YuH5LqO5aWL5paX44CCPC9wPjxwPjxlbT4zMy48L2VtPuS7j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An+emj+aEn+aBqe+8jOWdmuWumuS/oeW/te+8jOihjOmUg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ml6Dnp4HmrLLvvIzoh6rnhLbkvJrliJrvvIzlv4Pml6Dpgqr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mraPjgII8L3A+PHA+PGVtPjM1LjwvZW0+5a2m5Lmg77yM5a2m5Lm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5Yqq5Yqb77yM5Yqq5Yqb77yM5YaN5Yqq5Yq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S9oOiHquW3sei1sOWHuuadpeeahO+8jOayoeacieS7gOS5iOWQjuaCl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j6rmnInkuI3lsYjkuI3mjKDnmoTlpYvmlp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mg7PopoHnmoTog5zliKnjgII8L3A+PHA+PGVtPjM4LjwvZW0+5omA5pyJ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O95pS26LW35p2l77yM5omA5pyJ55qE5ZGQ5ZaK6YO95ZK9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iuaUvua/gOaDhe+8jOaUvumjnuaipuaDs++8jOS7iuWkqeaYju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m+mAoOOAgjwvcD48cD48ZW0+NDAuPC9lbT7kuIDml6XkuIDpkrHvvIzljYPml6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u7PplK/mnKjmlq3vvIzmsLTmu7Tnn7Pnqb/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2g5piv5YK755Oc5pe277yM6K+B5piO5L2g56a75oiQ5Yqf5LiN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r+mbhOm5sOWwseW6lOaQj+WHu+mVv+epuu+8jOaYr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6lOe6teaoquaymeWcuuOAgjwvcD48cD48ZW0+NDMuPC9lbT7lkb3ov5DlhbH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vvIzlm6Lnu5Pmi7zmkI/vvIzlhbHliJvnuYHoja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a2m5Lmg77yM5aSp5aSp5ZCR5LiK77yb5LqS5biu5LqS5Yqp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0NS48L2VtPumdkuaYpeS8vOeBq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WIm+mAoOi+ieeFjOOAgjwvcD48cD48ZW0+NDYuPC9lbT7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m7jpgYfor7Tlho3op4HvvIzkuLrnjrDlnKjnmoTnm7jlpITor7T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Ky6bK45Ye75rC077yM5om25pGH5LqR6bmP77yM6Juf6JuH6LW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oms6aOe6b6Z44CCPC9wPjxwPjxlbT40OC48L2VtPuefpemBk+iHquW3s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JjeaYr+aXheihjOW+l+acgOi/nO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nnn7Pph4zlj6/ku6Xmt5jlh7rph5HlrZDvvIzmsZfmsLTph4zlj6/ku6Xmib7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LiN55m76auY5bGx77yM5LiN55+l5aSp6au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6LC377yM5LiN55+l5Zyw5Y6a44CCPC9wPjxwPjxlbT41MS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peeguuWJjeihjO+8jOWli+aWl+S4jeaBr++8jO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ajlkZjlrp7liqjvvIzlvIDlvKDlpKflkInvvIzplIDllK7liJ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lpYfov7njgII8L3A+PHA+PGVtPjUzLjwvZW0+5LiN6Ium5LiN57Sv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LiN5ou85LiN5pCP77yM562J5LqO55m95rS7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3r+i/h++8jOS4gOWkqemUmei/h++8jOi/mOacieS4gOWkqe+8jOWlveWlveaKiu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LjkuI3oqIDlvIPvvIzlho3liJvovonnhYz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vvIzoqpPlpLrnrKzkuIDjgII8L3A+PHA+PGVtPjU2LjwvZW0+5YW05LmL5om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omA5a6J77yb5bC95YW25Zyo5oiR77yM6aG65YW26Ieq54S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yoeaciee7neacm+eahOmAhuWig++8jOWPquacieWvuemAhu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NTguPC9lbT7kuI3po57liJnlt7LvvIzkuIDpo57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uKPliJnlt7LvvIzkuIDpuKPmg4rkurrjgII8L3A+PHA+PGVtPjU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5qE6JC96a2E77yM5rKh5pyJ5Lq65b+D55a85L2g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OWKn+WcqOS6juS8mOeCueeahOWPkeaMpe+8jOWksei0p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eCueeahOenr+e0r+OAgjwvcD48cD48ZW0+NjEuPC9lbT7lpYvlipvmi7zmkI/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43ngrnvvJvkuonliIblpLrnp5LvvIzlho3liJvovonnh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yE5riF5a+55pa555qE5bqV57uG77yM5Yaz5LiN6IO95o6P5Ye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iHquaIkeaPkOWNh++8jOiJr+aAp+ernuS6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so+i1j++8jOebuOS6kuaUr+aMgeOAgjwvcD48cD48ZW0+NjQuPC9lbT7lvLrljJb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hI/or4bvvIzokKXpgKDlm6LpmJ/nsr7npZ7jgII8L3A+PHA+PGVtPjY1LjwvZW0+576O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LiA5q+r6Jma576O77yb6L+H5puw6L+H77yM5LiN5LiA5q+r6K6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HquW8uuS4jeaBr++8jOWLh+S6jui2hei2iu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eWBmuacgOWlveOAgjwvcD48cD48ZW0+NjcuPC9lbT7op4Llv7XouqvlhYjvvI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pZ7mmL7vvIzmjIHkuYvku6XmgZLvvIzoip3purvlvIDpl6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IO96Kej5Yaz5b6I5aSa6Zeu6aKY77yM5rKJ6buY6IO96YG/5YWN6K64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2OS48L2VtPuaIkOWKn+eahOazleWImeaegeS4uu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WNleW5tuS4jeS7o+ihqOWuueaYk+OAgjwvcD48cD48ZW0+NzAuPC9lbT7pob3lvL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toXotoroh6rmiJHvvIzkuI3puKPliJnlt7LvvIzkuIDpuKPmg4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N5LuO5ZG95Luk77yM5ZCs5LuO5oyH5oyl77yM5Zui57uT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2z57up44CCPC9wPjxwPjxlbT43Mi48L2VtPuW+l+S5i+WdpueEtu+8jOWkse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mhuuWFtuiHqueEtu+8jOS6ieWFtuW/heeEt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r4bvvIzop5LoibLmhI/or4bvvIzphY3lkIjmhI/or4bvvIzmiJDlip/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6K+d77yM5piv5pep6K+055qE5aW9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LiN6K+055qE5aW944CCPC9wPjxwPjxlbT43NS48L2VtPuWuiOi0ouWltOiv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WRveague+8jOWLpOWli+iAheeci+aXtumXtOaYr+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7rlj5HkuYvliY3msLjov5zmmK/moqbmg7PvvIzkuIrot6/kuYvlkI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HmiJjjgII8L3A+PHA+PGVtPjc3LjwvZW0+5Zyo55Sf5q276L2u5Zue55qE56Kw5pK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oiR5Lus5pu+5pOm6IKp6ICM6L+H44CCPC9wPjxwPjxlbT43OC48L2VtPuS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8j++8jOS9m+azleaXoOi+ue+8m+efpeivhuWPmOaYk++8jOecn+eQhuW4uO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rHpkrHmg7PopoHkuIrlpKnloILnmoTkurrvvIzkuIDlrp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lpJrooYzlloTjgII8L3A+PHA+PGVtPjgwLjwvZW0+6Ieq5L+h5LiN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77yM6ICM5piv55u45L+h6Ieq5bex5Lya5Y+Y5by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ziuaYjuW/l++8jOWugemdmeiHtOi/nO+8jOWboue7k+WPi+eIse+8jO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ODIuPC9lbT7lm6Lnu5PkuIDlv4PvvIzlhbbliKnmlq3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vvIzpo57otorpoqDls7DjgII8L3A+PHA+PGVtPjgzLjwvZW0+55So5b+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l6K6w5b6X55qE5Lq677yM5Lmf5LiN6KaB5b+Y5LqG6K6w5b6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DA1cGJmNj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QwNXBiZjY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10F89ED8C69C7AA64A7407E6A8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