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5DD096EFFE2E3C76BA7961B45D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5DD096EFFE2E3C76BA7961B45D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Yqo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Wwj+WwseWQrOi/h+WGsOWxse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+8jOWPr+iwgeefpemBk+WGsOWxseS5n+acieaDs+WcqOafkOS4quS6uuaJi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GsOa3h+a3i+eahOS4gOWkqeOAgjwvcD48cD48ZW0+Mi48L2VtPuS4juS9o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WIsOS6hueUnO+8m+S4juS9oOWIhuemu++8jOaIkeWwneWIsOS6huiLpu+8m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IkeWwneWIsOS6hui+o++8m+S9oOS4jeeQhuaIke+8jOaIkeWwneWIs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iea7i+acieWRs+eahOaXpeWtkOeIseS9oOawuOS4jeWPm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7iOeUn+axguWMu+S4jeW+l+eahOmakOeWvu+8jOWni+S6j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7iOS6juaMq+mqqOaJrOeBsOOAgjwvcD48cD48ZW0+NC48L2VtPuWpmuWn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eahOingeeahO+8jOeIseaDheaYr+eci+S4jeingeeahO+8m+mXruWAmeaYr+ec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Fs+W/g+aYr+eci+S4jeingeeahOOAguWPr+aYr+aIkeeIseaCqO+8jOWNt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aYk+ingeeahOOAgjwvcD48cD48ZW0+NS48L2VtPueIseWIsOWIhuaJjeePjei0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S4jeaHguePjeaDnOaLpeacie+8jOWPquWIsOWkseWOu+aJjeeci+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Co+acgOeGn+aCieeahOaJjeaYr+acgOePjei0t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Wwj+aXtuWAmeacgOWWnOasouWDj+Wpmue6seS4gOagt+eahOeZveiJsu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JrOiogOimgeWrgee7meiHquW3seacgOeIse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cqOafkOS4gOeerOmXtO+8jOaIkeS7rOmDveS7peS4uuiHquW3s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Yr+acieS4gOWkqe+8jOaIkeS7rOe7iOS6juWPkeeOsO+8jOmVv+Wkp+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pOS6huassuacm++8jOi/mOacieWLh+awlOi0o+S7u+WdmuW8uuS7peWPiuafkOen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JuueJsuOAguWcqOeUn+a0u+mdouWJjeaIkeS7rOi/mOmDveaYr+WtqeWt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S7juacqumVv+Wkp++8jOi/mOS4jeaHgueIseWSj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eCq+iAgOS9oOeahOaXoOefpe+8jOS4jeimgeWNluW8hOS9oOeah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/meS4pOagt+S4nOilv+WPr+S7peWcqOaegeS4quWIq+WcuuWQiOijhemls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+8jOeEtuiAjOWkp+WkmuaVsOaDheWGteS4i+WPquiDveW9u+W6leaKtea2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heWKm+eahOWFieW9qeOAgjwvcD48cD48ZW0+OS48L2VtPueIseaDheWViu+8jOiwg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eahOmtlOWKm++8jOWPq+S6uuWcqOeCuea7tOS4remUgOmtgu+8jOWPiOWcq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WPiOmtguS4jeefpeaJgOS7peOAgjwvcD48cD48ZW0+MTAuPC9lbT7niLHmg4X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ml7bliLvlm7Tnu5XnnYDkvaDvvIzorqnkvaDmhJ/liLDmuKn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jbTkuI3mmK/nuqbmnZ/kvaDjgILmiJHmg7Pov5nmiY3mmK/niLHmg4XmnK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jgILliKvlho3or7TkvaDlsZ7kuo7miJHvvIzmiJHlsZ7kuo7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YrvvIzkvaDkuZ/kuI3mmK/kuIDljYrvvIzmiJHku6zpg73mmK/lrozmlb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nIDopoHlj4vosIrlkozniLHmg4XvvIzljbTkuI3pnIDopoHniaLnrLzlkoz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+PGVtPjExLjwvZW0+5oiR55+l6YGT77yM5oiR5LiN6IO96Zmq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iR55+l6YGT77yM5oiR6IO95YGa55qE5Y+q5pyJ6YGl6L+c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5ZCX77yf5oKo5bm456aP5ZCX77yf5oiR6buY6buY56Wd56aP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+WFgeiuuOaIkeWwj+Wwj+eahOmqhOWCsuOAgeWboOS4uu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qeaIkeS+nemdoOOAgjwvcD48cD48ZW0+MTMuPC9lbT7lpb3mnIvlj4v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vaDkuI3kuIDlrprmgLvmmK/og73op4HliLDku5bku6zvvIzkvYb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kuIDnm7TlnKjpgqPph4zjgII8L3A+PHA+PGVtPjE0LjwvZW0+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yJ54G154qA6K6p5oiR5Lus57uI5LqO6LWw5Zyo5LqG5LiA6LW3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Z5qC36LWw5LiL5Y6777yM55u05Yiw5oiR5Lus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eBte+8jOmAmuS6huecn+eIseeUtea1ge+8jOWmgueXtOWmgumG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m+eUn+a0u++8jOS4iuS6huecn+aDheiIueiItu+8jOa1qua8q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XoOmZkO+8m+atpOWIu++8jOiusuS6huecn+W/g+ivneivre+8jOaDheec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puWKqOS9oOW/g++8muS6sueIseeahO+8jOaIkeeIseS9o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otbDlkKfvvIzkuIDlj6rmiYvmmK/mi7/kuI3liqjooYzmnY7nmoT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miJHmmK/kvaDnmoTlt6bmiYv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byA5b+D55qE5Lq677yM5b6A5b6A5L2O5Lyw5LqG6Ieq5bex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auY5Lyw5LqG5Yir5Lq65omA5oul5pyJ55qE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5jeingeS5i+asou+8jOS9oOaYr+aIkeeahOecvOelnuaJgOWQ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aflOeahOW9kuWuv++8jOS9oOaYr+aIkeeahOWYtOinkuaJrOi1t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Hmib/orqTmiJHkuI3mmK/kuIDkuKrkvZPot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I3kvJrpgIHkvaDnjqvnkbDmiJbor7TkuIDkupvnlJzoqIDonJzor63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vYbmnInkuIDku7bkuovmiJHmlaLogq/lrprogIzkuJTkvJrlgZr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zmiJHmsLjov5zkuI3kvJrnprvlvID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pyJ6Laj55qE5Lq655Sf77yM5LiN5piv5L2g6ZmN55Sf5Zyo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iW55WM77yM6ICM5piv5L2g5om+5Yiw5LiA56eN5pyA5pyJ6Laj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ahOeske+8jOivoOmHiuS6hu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ooeS7v+S4jeS6huOAgjwvcD48cD48ZW0+MjIuPC9lbT7miJDnhp/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ljrvvvJvogarmmI7nmoTkurrkuI3pl67njrDlnKjvvJvosYHovr7nmoTkurr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zLjwvZW0+5oiR5b6I5auJ5aaS5L2g55eK5oSI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+Z5bqn5Z+O5biC6aOO5ZC555qE6YCf5bqm6L+Y5b+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acieS9oO+8jOaJgOS7pea7oeecvOW5uOemj++8jOW/g+mHjO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7oeW/g+asouWWnO+8jOeUn+a0u+acieS9oO+8jOaJgOS7peW/q+S5kOaXoO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acieS9oO+8jOaJgOS7peeUnOicnOaXoOWwve+8jOeIseS9oOaYr+aIke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Ev+aQuuS9oOaJi+WIsOawuOi/nO+8gTwvcD48cD48ZW0+MjU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mnInkuIDkuKrkurrvvIzogIHmmK/ot5/kvaDov4fkuI3ljrvvvIzkvaD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u5bov4fkuIvljrvjgII8L3A+PHA+PGVtPjI2LjwvZW0+6YKj5Lqb5Luk5oiR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oSf5Yqo77yM5oC75piv55S15b2x6YeM5Yir5Lq6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n+aDs+WOu+eci+S9oO+8jOmdmemdmeWHneacm+S9oO+8jOeUqO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eahOWPjOiHgu+8jOi9u+i9u+WcsOeUqOW/g+aLpeaKseS9oO+8m+ecn+aDs+WO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u+WCu+WcsOazqOinhuS9oO+8jOeUqOaIkea4qeaflOeahOiIjOWwlu+8jOiIl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OWKqOeahOazqua7tOOAgjwvcD48cD48ZW0+MjguPC9lbT7mmKjlpKnnmoTlpLHljr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4rlpKnnmoTmi6XmnInvvIzku4rlpKnnmoTmi6XmnInku6PooajlsIbmnaXnmoT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nmoTlr4zmnInlsLHmmK/msLjov5znmoTov73msYLvvIHnianotKjnmoT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nmoTlrojlgJnvvIzku4rlpKnlv4Xpobvliqrlipvov73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n55qE5q2M5puy56ew5Li657uP5YW477yM5paw55qE5q2M5puy56ew5Li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Y+v5piv5Lq65ZGi77yf5LuW5Lus6ICB5LqG77yM5oiR5Y205aSn5LqG44CC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5Zyo5bm75oOz77yM5aaC5p6c5oiR5pyJ5LiA5Liq5py65Zmo54yr55qE5LiH6IO9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77yM5Y+v5Lul5Y+Y5LiA57KS6IO95L2/54i25q+N5LiN6ICB55qE6I2v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7uZ5oiR5LiA5qyh6YeN5paw57uE5bu65bm456aP55qE5py65Lya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LiA5pe255qE576O5qKm5oOz5oOz5bCx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XoOmhu+ivgeaYju+8jOWcqOS9oOeahOecvOedm+mHjO+8jOWcqOS9oOeahOW+r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9oOeahOWRvOWQuOmHjOaIkeW3suaEn+inieWIsOOAguW/mOiusOiHquW3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ingeS9oOS+v+iusOi1t+S6huaIkeaYr+iwge+8m+S4gOebtOiusOW+l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ingeS9oOaIkeWwseW/mOiusOWutuWcqOWTqu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g4XkurroioLph4zmsqHmnInmg4XkurrvvIzlj6rmnInmiJ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miJHnmoTmnIDniLHvvIzku4rlpKnmmK/vvIzmmI7lpKnmmK/vvIznm7T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iJHnmoTlv4PkuK3kuZ/lj6rmnInlpbnvvIHnnJ/nmo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2M5aOw5b2i5oiQ55qE56m66Ze077yM5Lu75Yet5bm05Y2O5p2l5Y6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6d54S25L+d5oqk552A55qE5Lq655qE5a656aKc5LiN5pu+5pS55Z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ICM5rKh5pyJ6JC95bmV55qE5oGo44CCPC9wPjxwPjxlbT4zMy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mu+W8gOS9oO+8jOi/mOacieS4gOS4quaIkeadpemZ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kuI7nlJ/kv7HmnaXvvIzogIzmmK/nlLHkvaD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qPkuIDliLvlvIDlp4vjgII8L3A+PHA+PGVtPjM1LjwvZW0+5L2g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77yM5YW25a6e5L2g5bqU6K+l55+l6YGT77yM54ix5bCx5piv5LiN6Zeu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C85b6X44CCPC9wPjxwPjxlbT4zNi48L2VtPui/mOiusOW+l+WQl++8n+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eahOi2s+i/uemHjO+8jOacieaIkeacieS9oOOAguaciOS4iuafs+aio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cieaIkeacieS9oOOAguWkueedgOe6ouWPtueahOebuOWGjOmHjO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Wwj+Wwj+eahOW/g++8jOWPquijheW+l+S4i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miorkvaDku47miJHnmoTorrDlv4bkuK3mirnljrvvvIzljbTogIH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lnLDmg7PotbfkvaDvvJrlnKjmoqbkuK3nmoTmr4/ml7bmr4/liLvvvIzlnK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IbliIbnp5Lnp5LjgII8L3A+PHA+PGVtPjM4LjwvZW0+5L2g55qE5Y+L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6YeM5bCx5YOP5LiA55uP54Gv77yM54Wn5Lqu5LqG5oiR55qE5b+D54G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yJ5LqG5YWJ5b2p44CCPC9wPjxwPjxlbT4zOS48L2VtP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7peWQju+8jOaIkeS5n+W8gOWni+S/l+awlOeahOaCo+W+l+aCo+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mraPnmoTniLHmg4XmmK/kuI3orrLnqbbng63pl7nvvIzkuI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jpLlnLrvvIzkuI3orrLnqbbnuYHljY7vvIzmm7TkuI3orrLnqbblmo7lpL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5qE5aSp56m65b6I6JOd77yM6JOd5b6X5pyJ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b5LiA5Liq5Lq655qE5pe25YCZ5b6I6Ieq55Sx77yM6Ieq55Sx55qE5pyJ54K5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LW35L2g55qE5pe25YCZ5b6I5bm456aP77yM5bm456aP5b6X5pyJ54K56Zq+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omN55+l6YGT5b+D55eb5piv5LuA5LmI5oSf6KeJ77yb5YK7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C5pe255qE5Z2a5oyB5LiO5pS+5byD77yb54ix6L+H77yM5omN55+l6YGT6Ieq5be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6ISG5byx44CC6ZSZ6L+H55qE5bm456aP77yM5bCx5YOP5omT56KO55qE55CJ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CO5qC35Yqq5Yqb77yM5rC46L+c5peg5rOV5a6M576O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JteedgOS9oOeahOaJi++8jOWsieaIj+WcqOmCo+ael+mXtOWwj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aLgui/h+S9oOeahOengOWPke+8jOaLgui/h+aIkeeahOmdouW6nu+8jOaLg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e6t+e6t+OAguaNieS4gOeJh+mjmOiQveeahOmbquiKse+8jOaUvuWcqOS9oOeahO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i/t+emu+eahOecvOedm+WSjOmCo+W+ruW+rue/mOi1t+eahOWPjOWUh+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aDs+iDvee7meS9oOS4gOS4quaLpeaKseOAgjwvcD48cD48ZW0+ND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lgL7or4nmiJHnmoTng6bmgbzvvIzpgqPkuI3mmK/mirHmgKj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v6Hku7vjgII8L3A+PHA+PGVtPjQ0LjwvZW0+6Z2e5bi46auY5YW0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5qE5q+P5LiA5YiG6ZKf77yM5biM5pyb6IO95L2/5L2g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Oz6LW35L2g55qE5ZCN5a2X5oSf6KeJ5b6I55Sc6Jyc77yM5pyf5pyb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KeB77yBPC9wPjxwPjxlbT40NS48L2VtPuS6uueUn+iHquaYr+acieaDhee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4jeWFs+mjjuS4juaciOOAgjwvcD48cD48ZW0+NDYuPC9lbT7og73nibX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liKvogqnlubbogqnvvJvog73mi6XmirHnmoTml7blgJnvvIzor7fliKv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og73nm7jniLHnmoTml7blgJnvvIzor7fliKvor7TliIblvIDvvJvmi6XmnIn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fliKvljrvnorDmmqfmmKfjgII8L3A+PHA+PGVtPjQ3LjwvZW0+5pyJ5pe2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C+5bC95LiA5YiH77yM5Y205q+U5LiN6L+H5Yir5Lq6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WcqOaIkei6q+i+ueeahOaXtuWAme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4jeWcqOaIkei6q+i+ueeahOaXtuWAmeS4gOWIh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rHnnYDkvaDmmK/kuIDnp43lv6vkuZDvvIzlkLvnnYDkvaDmmK/kuIDnp43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iLHnnYDkvaDmmK/kuIDnp43liLvpqqjpk63lv4PvvIzmiYDku6XmiJHkvJr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naXmjaLlj5bov5nku73mhJ/op4nvvIE8L3A+PHA+PGVtPjUwLjwvZW0+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bm25LiN5piv5oiR5oOz55qE77yM5oiR5Lmf5oOz5a2m552A54us56uL77yM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g6Ieq5bex44CC5L2G5piv5oiR55yf55qE5YGa5LiN5Yiw77yM5oiW6K64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25rKh5oOz6LGh5Lit6YKj5LmI5Z2a5by644CC5oiR55yf55qE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6ZqP552A5pe26Ze05LiA54K554K55rWB6YCd77yM5oiR55qE5b+D6Ye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q5aSa5Lic6KW/5LqG77yM5oiR5oOz5a2m552A6Z2g6Ieq5bex77yM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YKj5Lu954ix5oOF44CCPC9wPjxwPjxlbT41MS48L2VtP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e+oeaFlei/h+S7u+S9leS6uuOAgueIse+8jOaIluiAhe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W9vOatpOebuOS6suebuOeIseOAguaIkeW4jOacm++8jOS7peWQju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QjeWtl+aLkue7neaJgOacieS6uuOAgjwvcD48cD48ZW0+NT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rrmtbfvvIzmiYDku6XpgYfop4HkvaDmmK/mnIDnvo7kuL3nmoTmhI/lpJ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mnIDlpb3nmoTlubTljY7pgYfop4HkuIDkuKrkurrvvIzlj6/lvoDlvoD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DkuKrkurrvvIzmiY3ov47mnaXmnIDlpb3nmoTlubTljY7jgILlj6ropo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iJHlsLHlj6/ku6XniLHkvaDlvojkuYXlvojkuY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77yM5LiN5piv56uZ5Zyo5L2g6Z2i5YmN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77yM6ICM5piv54ix5Yiw55e06L+377yM5Y205LiN6IO9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W55WM5LiK5pyA6L+c55qE6Led56a777yM5LiN5piv5oiR5LiN6IO9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Oz5L2g55eb5b275b+D6IS+77yM5Y205Y+q6IO95rex5Z+L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77yM5piv5Lik5Liq5Lq65b285q2k55u4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Zyo5LiA6LW377yBPC9wPjxwPjxlbT41NC48L2VtPueUn+a0u+S4r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mAieaLqe+8jOS9huS9oOS4jeW/heWBmuWHuumCo+S6m+eci+i1t+adp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mAieaLqeiuqeS9oOW8gOW/g+eahOS6i+aDhe+8jOmCo+S5iOWug+S+v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mCo+S4quOAgjwvcD48cD48ZW0+NTUuPC9lbT7lsbHlt53jgIH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ms4rvvIzkuI3lj4rkvaDnnLzkuK3mt7Hmva3liqjkurrjgILkuJbpl7TkuIf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j4rkvaDlr7nmiJHovbvovbvkuIDnrJ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5Sf5rS75Zyo5ZCE6Ieq55qE6L+H5Y675Lit77yM5Lq65Lus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pe26Ze05Y676K6k6K+G5LiA5Liq5Lq677yM55So5LiA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Zac5qyi5LiA5Liq5Lq677yM5YaN55So5LiA5aSp55qE5pe26Ze05Y67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iw5pyA5ZCO5ZGi77yM5Y206KaB55So5LiA6L6I5a2Q55qE5pe26Ze0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44CCPC9wPjxwPjxlbT41Ny48L2VtPuaXoueEtueIs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WPo++8jOacieS6m+S4nOilv+WkseWOu+S6hu+8jOWwseWGjeS5n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guPC9lbT7niLHliLDliIbmiY3mmL7nj43otLXvvIz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j43mg5zmi6XmnInjgILnm7TliLDlpLHljrvmiY3nnIvliLDvvIzlhbblrp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miY3mmK/mnIDnj43otLXnmoTjgII8L3A+PHA+PGVtPjU5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yo6LWM5aaC5L2V6LWi5b6X6L+Z5Zy655CD77yM6ICM5oiR5Zyo6LWM5aaC5L2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b+D44CCPC9wPjxwPjxlbT42MC48L2VtPuavj+S4quS6uumDveacie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ahOaYn++8jOS8oOivtOmCo+aYr+mil+eIseS6uueahOW/g++8jO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cqOaYn+aYn+S4iuWIu+S6huS9oOeahOWQjeWtl++8jOmCo+aYr+aIke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4uuS9oOeIseedgOeahOaYn+OAgjwvcD48cD48ZW0+NjEuPC9lbT7ku4DkuYj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nm7jpgKLvvJ/mvKvmvKvkurrnlJ/vvIzmiJHku6zpgYfliL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kupLnm7jlvbHlk43vvIzkuIDotbfmiJDplb/jgILmiJHmtYHms6r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nhLblkI7miJHlvq7nrJHjgILomb3nhLbkuI3og73nu4jogIHvvIzkvYb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mnIDnlJznvo7nmoTml7blhYnvvIzku5bph4zpnaLmnInmiJHvvIzmiJH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5bvvIzmsLjov5znm7jmgJ3jgII8L3A+PHA+PGVtPjYyLjwvZW0+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2gMTLkuKrmnIjjgILkuIDlkajvvIzmiJHlj6rmg7PkvaA35aSp44CC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5LiA5qC35ryr6ZW/77yM5YOP5LiH6YeM6ZW/5Z+O5LiA5qC357u16ZW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A5qC35peg5omA5LiN5Zyo77yM5qyg5oiR55qE5oSf5oOF5YC677yM562J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G5pyf5YG/6L+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zBocmF0ZDk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aHJhdG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5DD096EFFE2E3C76BA7961B45D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