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243B703EE2710777B554728F81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243B703EE2710777B554728F81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q562+5LiA55S35LiA5aWz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i+WAn+e7meS9oOaaliZkZWc7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qeWAn+e7meS9oOmdoCZkZWc7PC9wPjxwPjxlbT4yLjwvZW0+5rip5p+U5LqG5LuW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Hx8IOaDiuiJs+S6huWlueeahOaXtuWFiTwvcD48cD48ZW0+My48L2VtPuS5mOS4gOes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iB8fCDovb3kuIDlnLrmmKXpm6g8L3A+PHA+PGVtPjQuPC9lbT7nlq/nlq/nmavnm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5HlpbPigJblkYblpLTlkYbohJHnmoTpnLjmsJTniLc8L3A+PHA+PGVtP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HlnKjkuIDotbfnmoTmiYsgfHwg5LuO5p2l5bCx5rKh5pyJ5YiG5byA6L+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+P5Li955qE5L6n5b2x77yM6JmP6I635LqG5p+Q5Lq655qE5b+D44CCIHx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eahOS+p+iEuO+8jOebl+WPluS6huafkOS6uueahO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mguaEj+S5i+S6i+S4g+WFq+S5ne+8jOiLpuS6i+OAgiB8fCDnu4jlvZL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urroqIDkuIDkuozkuInvvIzlubjkuovjgII8L3A+PHA+PGVtPjguPC9lbT7pm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nvo7kurrlvZLmnaXjgIIgfHwg6ZmM5LiK6Iqx5byA77yM5b6F5ZCb5b2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i35Y2h562+5a2X5Lmw5Y2VIHx8IOiho+acjeWPo+e6ouWM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TAuPC9lbT7ov5/liLDnmoTlubjnpo8gfHwg5pep5Yiw55qE5rip5pq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/neWtmOWxnuS6juaIkeS7rOeahOW/q+S5kOaXtuWFieOAgiB8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lsZ7kuo7lubjnpo/nmoTnlJzonJzkuJPlsZ7jgII8L3A+PHA+PGVtPjEy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4ix5L2g6L+Z5Lu25LqL5oOF77yM5oiQ5Li65oiR5LuK55Sf5pyA5a+5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WkmuW5uOi/kOWcqOacgOe+jueahOW5tOe6qu+8jOmBh+ingeS9oOayoe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Pr+aDnOOAgjwvcD48cD48ZW0+MTMuPC9lbT7ku47liY3vvIznnLzliY3kurr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ogfHwg5Lul5ZCO77yM5b+D5LiK5Lq65piv5p6V6L655Lq6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ls+aUtuWuueaJgCB8fCDova/lprnotKnljZbmnLo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2g5oiR5LiN5b+D55a85ZCXIHx8IOavgeaIkeS9oOS4jeW/g+eWvOWQ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lm6DkuLrkuZ/orrjkvJrmlLnlj5jvvIzlsLHkuI3ogq/or7TpgqP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qpPoqIAgfHwg5LiN6KaB5Zug5Li65Lmf6K645Lya5YiG56a777yM5bCx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qyh5YC+5b+D55qE55u46YGHPC9wPjxwPjxlbT4xNy48L2VtPuWIu+mqqOmKm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SB8fCDliLvpqqjpipjlv4PnmoTmg4U8L3A+PHA+PGVtPjE4LjwvZW0+5bCR5aWz5Ye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6ZW/6KOZ6JC95ZywIHx8IOWwkea3seeni+i6q+ekvOacjeS+p+i6q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jkvaDmg4Xor5fkuInooYzvvIzmhL/kvaDml6Dlv6fml6DomZHml6Dlvbflvq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qI5L2g5oOF6K+X5LiJ6KGM77yM5oS/5L2g5pyJ6YWS5pyJ5qKm5pyJ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AgeWomOmjjuWNjue7neS7o+WrgeS9oOS4quWcn+mzluKAlu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agkeS4tOmjjuWotuS9oOS4quWxseeCrjwvcD48cD48ZW0+MjE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sLjlpJzph4zvvIzllK/kuIDnmoTlhYnmmI7jgIIgfHwg5L2g5piv5peg5Z6g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77yM5ZSv5LiA55qE5pif5pif44CCPC9wPjxwPjxlbT4yMi48L2VtPuWjgeWSm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mrmOW3riB8fCDooq3lkLvmj4nlpLTmgIDmirHmnYA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oeC55qE5Lyq6KOFIHx8IOayoeS6uuaYjueZveeahOWAlOW8u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lsJTjgIHmkpLmkpLlqIcgfHwg5YG25bCU44CB5Y+R5Y+R6aKg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seaDkeaIkeS9oOayoei1hOagvCB8fCDli77lvJXkvaDmiJHmsqHlhbTotq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GG5pGK5Y2W5Zue5b+GIHx8IOmlrumFkuWFseS9me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kKrnkKrkuI3lh4bmg7nmiJEgfHwg5LiN5oO555Cq55Cq5qWa5qWa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IseaYr+aXoOi+nOeahOmjjuetne+8jOaLieedgOacg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iB8fCDniLHmmK/ml6DovpznmoTpo47nrZ3vvIzmi4nnnYDmnIDmg7P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YW25a6e5L2g5Lmf5bm25LiN54m55Yi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4ix6L+H572i5LqG44CCIHx8IOWFtuWunuS9oOS5n+W5tuS4jeWHuuS8l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IkeaDs+i/h+iAjOW3suOAgjwvcD48cD48ZW0+MzAuPC9lbT4mZGVnO+WFqO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SB8fCAmZGVnO+S4gOS4quS6uuaZmuWuiTwvcD48cD48ZW0+MzEuPC9lbT7kuIDpl6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mmbbmmbbigJbmu6HlpKnpg73mmK/mtL7lpKfmmJ88L3A+PHA+PGVtPjMy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YKC6YCF77yM57uY5LiA5Z+O54Of54Gr77yM5Y+q5oS/5LiA5LiW6YCN6YGl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nOS4gOS6uueZvemmlu+8jOW/huS4gOWfjuawuOaBku+8jOWPquaEv+WygeaciOmdm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vaDpppnphoflpoLphZLvvIzmiJHmsonphonkuI3lvZL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2g5piO5aqa5aaC55S777yM5oiR5rWB6L+e5b+Y6L+U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S4gOWPo+mCo+aYr+S+oyB8fCDkuIDkurrkuIDljYrmiY3mmK/kvL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ZKL5LiN5LiK5aSp5ZGiIHx8IOS9oOWSi+S4jemBgeWcsOWR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iLrkvaDkuYvlkI3vvIzliLvmiJHkuYvpqqjvvIzkvaDmmK/miJHnmoT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iLHkurrjgIIgfHwg5b+Y5L2g5LmL5oOF77yM5Zms5oiR5LmL5b+D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5b+D54ix5Lq644CCPC9wPjxwPjxlbT4zNy48L2VtPuS4gOebj+iMtummme+8jOS+t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Dm+WFieOAgiB8fCDlkLvmiJHkuYvnnLjvvIzpga7miJHljYrkuJbmtYH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y85qKm55qE5bm05Y2OIHx8IOS8vOawtOeahOmdkuaY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b/okpnml7blhYnkuI3lvIMgfHwg5L2g5oiR57uI5LiN6YG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qeWggui3r+mavuWJjeW+gCB8fCDniLHkuI7mgajkuKTnm7jlv5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6L+Z5LmI5aW95LiA5bCR5bm0IHx8IOaIkei/meS5iOWlveS4g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NDIuPC9lbT7lu7bnu63pgqPmrrXmg4UgfHwg5oyB57ut6YKj5q61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nkOagkeS4i+aNhemprOicgiB8fCDlsbHlnaHkuIrlkKznnYD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2n5L2g5Zyo5oiR5omL5b+DIHx8IOaLpeS9oOWFpeaIke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DUuPC9lbT7kvZXlv4XlnKjkuIDotbcgfHwg5L2V5b+F6KaB5YiG56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S4quS6uui1sOS6huWkmuWwkeW5tO+8jOaJjeiiq+WP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OAgiB8fCDkuIDmnLXoirHlvIDkuoblpJrlsJHlubTvvIzmiY3ooqvlj6b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jgII8L3A+PHA+PGVtPjQ3LjwvZW0+6ICB5YWs5oiR55qE5aSn5aeo5aaI5p2l5LqG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s+Wmh+aIkeeahOWkp+WnqOWkq+adpeS6hjwvcD48cD48ZW0+NDguPC9lbT7pgqPniL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AgfHwg6YKj5oOF5Y+q5bGe5LqO5L2gPC9wPjxwPjxlbT40OS48L2VtPuS4h+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aUuyB8fCDljYPlubTlnKjnur/lj5c8L3A+PHA+PGVtPjUwLjwvZW0+5pqX6Ye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b6u5riXIHx8IOecvOazquW8uuW/jeWjsOmfs+W+rumch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YrkvaDlubLlmJvmiZPmiJEgfHwg5YG25bCU55a855a85L2g5Zi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DheaAu+i+nOi0nyB8fCDnu53mg4XooqvorrDkvY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L2g55qE5aSp55yfIHx8IOaUtui1t+S9oOeahOS5luW3p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rrkuI7kvaDlv4PmtbcgfHwg5Zua5LiO5L2g5b+D54mi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dgOS9oOS7rOWmguS9lei+qeino+OCnCB8fCDmiJHnnIvnnYDkvaDku6zlpoLkvZX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pw8L3A+PHA+PGVtPjU2LjwvZW0+5Zac5qyi5YWI55Sf55qE5qKo5rahIHx8IO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eahOmFkueqnTwvcD48cD48ZW0+NTcuPC9lbT7nm7jop4HkuI3lpoLmgIDlv7UgfHw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aaC55u46KeBPC9wPjxwPjxlbT41OC48L2VtPuWugeaEv+eskeedgOa1geazqi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k63nnYDor7TlkI7mgpQ8L3A+PHA+PGVtPjU5LjwvZW0+5oS/5b6X5LiA5a2m6Zy4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w55CG5YyWIHx8IOaEv+W+l+S4gOWtpua4o+aVmeaIkeeOqeiZkOad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ho3lgrvkuZ/mmK/kvaDniLrlgJEgfHwg5YaN56yo5Lmf5piv5L2g5aqz5am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xvei9puermeeahOebuOmBhyB8fCDpo57mnLrlnLrnmoTnrYnl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oq56IOt6ISC5Ya3IHx8IOS4gOe6uOaKmOaJh+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gb3lo7nkvLTvvIznmoTmm7IgfHwg5ZSx5aO55Ly077yM55qE5q2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LgumjjumHjOaLpeaKsSB8fCDmmrTpm6jph4znibXmi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+56aOO6K6y5pWF5LqLIHx8IOi3n+mbqOiBiuW/g+S6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KnmnIDlpKfogIHlrZDmr5TlpKnov5jmiZMgfHwg5Zyw5pyA5LqM6ICB5a2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Y5LqMPC9wPjxwPjxlbT42Ny48L2VtPumtgueJteaipuiQpuW/huaXp+auhyB8fCD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moqblv4bml6fmroc8L3A+PHA+PGVtPjY4LjwvZW0+5pyI5YWJ5L6d5pen5p+U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sgfHwg5aSV6Ziz5L6d5pen6YaJ5Lq6576OJmRlZzs8L3A+PHA+PGVtPjY5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yq5p2l5b6I6ZW/77yM5Zyo5LiL5oS/6Ze75YW26K+mIHx8IOWFiOeUn+S9meeUn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j+Wls+S7pei6q+ebuOiuuDwvcD48cD48ZW0+NzAuPC9lbT7nmb3ojLbmuIXmrK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vvvIzmiJHlnKjnrYnpo47kuZ/lnKjnrYnkvaDjgIIgfHwg5riF6YWS54us6YWM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oiR5Zyo5qKm6Iqx5Lmf5Zyo5qKm5L2g44CCPC9wPjxwPjxlbT43MS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dgOi0nuWtkOWUseW/kOW/keS5iCZkZWc7IHx8IOS9oOaVouWvueedgOWDteWwuOi3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S5iCZkZWc7PC9wPjxwPjxlbT43Mi48L2VtPuiPr+m6l+imhuiTi+aGguWCt+OEnyB8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upfmjqnpo77mhoLlgrfjhJ88L3A+PHA+PGVtPjczLjwvZW0+44SJ5YCS54OvQ1fHkueW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lyB8fCDFq+W6t+eZjENXx5LniLHlprPilZc8L3A+PHA+PGVtPjc0LjwvZW0+5oiR5pu+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A5Liq5YK755Oc77yM6K+06KaB5rC46L+c54ix5LuW44CCIHx8IOaIkeabvuetlO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qOibi++8jOivtOimgeawuOi/nOS4jeW8g+OAgjwvcD48cD48ZW0+NzU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lop7mt7vmgJ3lv7UgfHwg44CC5LiL6Zuo5aSp5pu05Yqg5oOz5b+1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kp+aAquWPlOWPlCB8fCDlsI/lsI/mgKrlkIzlraY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Kj5LmI5rex6YKj5LmI55ScIHx8IOeIsemCo+S5iOe7temCo+S5iOm7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YfokanlpYfokanlhYnoipLnhJXlj5FpIHx8IOmAl+eslOmAl+eslO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eWllWk8L3A+PHA+PGVtPjc5LjwvZW0+57u/5rC05pys5peg5oSB77yM5Zug6aOO55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mdkuWxseWOn+S4jeiAge+8jOS4uumbqueZveWkt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mmK/miJHllYPlvK/nmoTigJblnLDnkIPmmK/miJHmj4nlnIbnmo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4yq6IKJ5rao5Lu35LqG4oCW5L2g5Lmf5YC86ZKx5LqG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Oi++8jOWwj+eahOaKiuWUkOWDp+aKk+adpeS6hiB8fCDlsI/lppbvvIzllJDl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lsLHopoHkvaDkuoY8L3A+PHA+PGVtPjgzLjwvZW0+5oeC5b6X77yM5piv5Lik5b+D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pyA5rex55y35oGL44CCIHx8IOmZquS8tO+8jOaYr+S4pOaDheebuOaCpueah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oOaDr+OAgjwvcD48cD48ZW0+ODQuPC9lbT7lh7bnjJvlj4jlpKnnnJ8gfHwg5by65aS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PC9wPjxwPjxlbT44NS48L2VtPueXheWoh+Wwj+iQneiOiSB8fCDlgrLlqIflsI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8L3A+PHA+PGVtPjg2LjwvZW0+5b+D5oKm5LmL77yM5Y2/5Y+v55+l77yfIHx8IOW/g+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m+WPr+efpe+8nzwvcD48cD48ZW0+ODcuPC9lbT7miqLmiJHogIHlhazogIXkuI3l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rIgfHwg5oqi5oiR6ICB5amG6ICF5pat5a2Q57ud5a2ZPC9wPjxwPjxlbT44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Qm+aJp+aJiyB8fCDkvZnnlJ/lhbHnmb3lpLQ8L3A+PHA+PGVtPjg5LjwvZW0+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pez54ixIHx8IOWIu+mqqOi/qeaXs+aDhTwvcD48cD48ZW0+OTAuPC9lbT7niLHlvpf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ogfHwg6LWw5b6X5bmy5bmy6ISG6ISGPC9wPjxwPjxlbT45MS48L2VtPumqm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0nuaTjeOAgiB8fCDotLHnmoTopoHmnInlsIrkuKX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5Y2K55qE5q2MIHx8IOWQrOS4gOWNiueahOabsjwvcD48cD48ZW0+OTMuPC9lbT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nIDnvo7mnIDlj6/niLEgfHwg5YWo572R5pyA5biF5pyA6Zy46YGT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W/g++8jOWPquS4uuS9oOWKqOaRhyB8fCDkuIDpopflv4PvvIzlj6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k8L3A+PHA+PGVtPjk1LjwvZW0+5LuW6K+077yM55Sf5ZG95Lit5pyJ5L2g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aWH6L+544CCIHx8IOWlueivtO+8jOeUn+WRveS4reacieS9oOaJjeaYr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aXi+W+i+OAgjwvcD48cD48ZW0+OTYuPC9lbT7lgJjoi6Xlm57liLDmnIDliJ0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Zue5Yiw5pyA5YidPC9wPjxwPjxlbT45Ny48L2VtPuS4iuW4neivtDvku5bniLHl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iK5bid6K+0O+WlueeIseS7ljwvcD48cD48ZW0+OTguPC9lbT7lm6fkuI3mrbvlhYjmo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m7fkuI3lgJLlsI/lp5A8L3A+PHA+PGVtPjk5LjwvZW0+4pWt6LCO6KiA5aSq55yf5a6e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reaJv+ivuuWkquiZmuS8qjwvcD48cD48ZW0+MTAwLjwvZW0+5oiR5a+55aW55LiA5b+D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vueS7luS4gOW/gzwvcD48cD48ZW0+MTAxLjwvZW0+5pen5be36YeM5pyJ5LiA5Li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96KGs6KGr56yR6LW35p2l5aaC5aSq6Ziz6Iis5rip5pqW5oiR55qE5bCR5bm0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OW/humHjOacieS4gOS4quepv+edgOi/nuiho+ijmeWTrei1t+adpeWmguWtqeWtkOiI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WnOeahOWls+WtqeOAgjwvcD48cD48ZW0+MTAyLjwvZW0+5pqu6ZSm5LiJ5LiW5oGN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mMIHx8IOWuieW+l+S8tOWQm+iZmuW6pua1ruWNju+5jD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2g5LiN5biF77yM5L2G5oiR54ixIHx8IOiZveeEtuS9oOS4jee+j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jwvcD48cD48ZW0+MTA0LjwvZW0+5Li65L2g5pat5YiA5byD5oif44CCIHx8IOS4uu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OaPkOeslOOAgjwvcD48cD48ZW0+MTA1LjwvZW0+5b+D5Y+q5Li65L2g5YGc55WZIHx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S4uuS9oOetieW+hTwvcD48cD48ZW0+MTA2LjwvZW0+5L2g5piv5peg5oSP56m/5a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5YGP5byV5bGx5rSq44CCIHx8IOaIkeaYr+WeguecieaRhua4oee/ge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eLrOeIseS+rOOAgjwvcD48cD48ZW0+MTA3LjwvZW0+5aSP5aeL5aSP5pyr5aSP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GrOi1t+WGrOatouWGrOe7iOW8gzwvcD48cD48ZW0+MTA4LjwvZW0+6YCX5q+U6Y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Om5pOm4oCW5oCq5ZKW5oCq5ZKW5YG25Lmw5Zm2PC9wPjxwPjxlbT4xMDkuPC9lbT4m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O+WkqumYs+eahOWQjue+vyB8fCAmY3VycmVuO+aciOS6rueahOWrpuWo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oiR6KaB6ZuF5q2j6Ze36aqa6JOd5b+Y5py644CCIHx8IOaIkeimgemCqumt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t+mtj+aXoOe+oeOAgjwvcD48cD48ZW0+MTExLjwvZW0+5oiR5Lus55qE54ix5oOF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ia5Yia5aW977yM5Ymp5LiN5aSa5Lmf5LiN5bCR77yM6L+Y6IO95b+Y5o6J77yM5oi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+v5Lul77yM5oqK6Ieq5bex54Wn6aG+5aW944CCIHx8IOaIkeS7rOeahOi3neem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ImuWImuWlve+8jOS4jeWkn+aIkeS7rOaLpeaKse+8jOWwseaMveWbnuS4je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Isei/h+eahOS6uu+8jOS4jeivpeiuoei+g+OAgjwvcD48cD48ZW0+MTEyLjwvZW0+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CX5q+U5ZG85Y+r5YK75q+U4oCW5YK75q+U5YK75q+U6YCX5q+U5pS25Yi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kurrmva7mi6XmjKTmnInmiJHniLHkvaAgfHwg5Zub6Z2i5peg5Lq6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b3g4Lmh0bWwiPmh0dHBzOi8vZHVhbmp1emlrdS5jb20vZHVhbmp1emkveXI2cWgxbm9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243B703EE2710777B554728F81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