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836284216866BE9F4C7054486E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836284216866BE9F4C7054486E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byf57uT5ama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Gp+aGrOedgOa8q+a8q+aXoOi+ueeahOWpmuWn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iuoeeul+WlveS4jeWBnOa2qOS7t+eahOayueebkOmFsemGi++8m+ebuOS6k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ebuOS6kueahOaQgOaJtu+8m+W/g+eUmOaDheaEv+eahOmihuWPl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OWvkumXruaalueahOaso+aFsO+8m+avj+S4gOasoeS4iue8tOW3pei1h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u+e8mOS4gOe6v+eJte+8jOm8k+S5kOWTjeWgguWJje+8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peS4iOWkq+WtkO+8jOaFp+W/g+Wls+iwm+S7me+8m+W3q+WxseS6keWNgeS6jO+8jOac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4ieWNg++8m+aYjuW+t+a1geiKs+i/nO+8jOieveaWr+eTnOeTnu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uOemj+S6uuWEv+epv+Wpmue6se+8jOeIseaDheatpOWIu+W8g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eaWsOS6uumhtuWRseWRse+8jOS7juS7iuaQuuaJi+mXr+WkqeS4i++8m+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freS/oeWPke+8jOelneaEv+S4pOS9jeeZvuW5tOWlveWQiO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BqeeIseaWsOS6uuebn+eZvemmlu+8jOe8oOe7teaDhe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r+e8mO+8jOaEv+elneeZvuW5tOeahuWlveWQiO+8jOS4gOeUn+aDheS4gOS4lueIs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s+m4r+a1tOeIseays++8gTwvcD48cD48ZW0+NS48L2VtPumdouS4tOa4qemmq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mDjuaWsOWomOivt+S8uOWHuuWPjOaJi+aPoeWcqOS4gOi3r++8j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S4i+acgOaflOe+jueahOW/g+aEv+OAguS9oOS7rOeahOaJi+eJoueJouWcsOaP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NgeaMh+ebuOi/nu+8jOeIseW/g+ebuOi/nuOAguecn+ivmueahOS7sOinhu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6uuWcqOa8q+a8q+eahOS6uueUn+aXhemAlOaJi+aMveaJi+OAgeiCqeW5tuiCq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/g++8jOmFjeWQiOWIhueuoeeziuWPo+S4reeahOWvkua9ruOAgei9sOmahuOA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FjeWQiOS6q+WPl+S6uueUn+eahOmYs+WFieOAgembqOmc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vueebuOeIseeahOS6uue7k+WpmuS6hu+8jOelneemj+S9oOS7rO+8gemDv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IseaDheeahOWdn+Wik++8jOWPr+ayoeacieS6huWpmuWnu++8jOeIseaDh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rOi6q+S5i+WcsOOAgua1qua8q+eahOivl+WPpeacieW+iOWkmu+8jOacgOWWnOas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yZtZGFzaDsmbWRhc2g75omn5a2Q5LmL5omL77yM5LiO5a2Q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bCx55+l6YGT5L2g5Lus5Lik5Liq55qE5YWz57O75LiN566A5Y2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LqO57uT5ama5LqG77yM5LiA5a6a6KaB5aW95aW955qE5bm456aP55q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4LjwvZW0+5LuK5aSc5L2g5rSe5oi/6Iqx54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6Wd56aP77yb56Wd5oS/5L2g5Lus5ZCM5b+D5ZCM5Yqb77yM5oiR5b+D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LmQ5ZCM5Zac77yb5b2T5omL5py66ZOD5aOw5ZON6LW377yM6YKj5piv5oiR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55u45Lqy55u454ix44CCPC9wPjxwPjxlbT45LjwvZW0+5LuK5aSp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M6L+Z6L+Y5piv5oiR56ys5LiA5qyh5Y+C5Yqg6Lqr6L655Lq6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L2c5Li66ICB5pyL5Y+L77yM55yL552A5L2g6LWw5ZCR6Ieq5bex5paw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65L2g5byA5b+D77yM5LiA5a6a6KaB5bm456aP77yB56Wd5oS/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6ZW/5LmF5LmF77yM5ZKM5L2g5b+D54ix55qE5LuW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WnOm5iuWWs+WWs+WPq++8jOWWnOS6i+e7iOadpeWIsOOAguaWs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csO+8jOeItuavjeeskeebiOebiOOAguebvOW+l+WtkOWls+mVv+aIkOS6u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tkOeri+WutuW6reOAguelneaEv+aWsOS6uuaEj+W/l+Wdmu+8jOWQjOW/g+WQjOW+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+8jOWxseaXoOajseWkqeWcsOWQiOaJjeaVouS4juWQm+e7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DotbfmrKLnrJHvvIzlvbzmraTpvJPlirHvvIzkuIDotbfliY3ooYz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K/mjIHvvIzkuIDotbfpnaLlr7nvvIzlvbzmraTkv6HotZbvvIzkuIDotbfmia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rKPotY/vvIzkuIDotbfkuZDop4LvvIzlvbzmraTnm7jkvp3nm7jkvL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kIzlrabmlrDlqZrlv6vkuZDvvIzniLHmg4XnlJzlpoLonJz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YWE5byf57uT5ama55qE5aSn5Zac5pel5a2Q77yM56Wd56a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a555u45Lqy55u454ix5paw5ama5oSJ5b+r77yB5oS/5L2g5Lus54ix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+D5oOF55Sc55Sc6Jyc6Jyc77yM55Sf5rS755Sc55Sc6Jyc6Jyc77yM5LqL5Li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LiA55Sf5LiN56a75LiN5byD44CCPC9wPjxwPjxlbT4xMy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6juaIkeS7rO+8jOWwseWDj+eOi+WGoOS4iueahOWuneefs++8jOawuOi/nOaYr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SgOeSqOeahO+8jOWpmuWnu+aYr+eIseaDheeahOWNh+WNju+8jOaYr+S4pOS6u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WIsOmhtueCueS7peWQjueahOW/heeEtumAieaLqe+8jOaYr+S8n+Wkp+elnuWc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gTwvcD48cD48ZW0+MTQuPC9lbT7onbTonbbmiJDlj4zpo57vvIzlv6vkuZDouqv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puLPpuK/miJDlj4zmiI/vvIzlubjnpo/lv4Pnm7jmg5zvvIzmlrDkurrmiJDlj4z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nlJzonJzphonvvIzlrrbluq3miJDlj4zllpzvvIznvo7mu6HmrKLkuZDo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JDlj4zlj5HvvIzlv6vkuZDpgIHlpKflrrbvvIznpZ3npo/miJDlj4zpgIH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vLTkuIDnlJ/jgII8L3A+PHA+PGVtPjE1LjwvZW0+5ZCE5Lqk5Ye65LiA5Y+q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paw54eV77yM5Lul5ZCO5YWx5ZCM57+x57+U5Zyo6JOd5aSp77yb5ZCE5Lq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OF77yM56We5LuZ5Ly05L6j77yM5Lul5ZCO5YWx5ZCM5oGp54ix5Zyo5Lq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k5Ye65LiA5q+b6ZKx77yM56Wd56aP5L2g5Lus5paw5ama5b+r5LmQ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LnOWkqeWcsOS7juatpOWPl+WwveiAgeWphu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mrmOWgguaIkeedoeWcsOadv+WlueedoeW6iu+8jOWkq+Wmu+WvueaLnOS4uuWlu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lueW/me+8jOWUie+8jOaIkeaYr+e7tee+iuWlueaYr+eLv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k43mnaXkuIfkurrllpzvvIzpspzoirHnsIfmi6Xnvo7kurrlqIf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rpjllpzkuIrnnInmoqLvvIzlhazlqYbmi7HmiYvkuZDpgI3pgaXvvIznuqLnuqL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qLnuqLnmoTluJbvvIznuqLngavnmoTkurrlhL/miorllpzpgZPvvIzmhZXlq4nlppL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nnJ/or5rnmoTnpZ3npo/pgIHnu5nkvaDvvJrnmb3lpLTlgZXogIH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jgII8L3A+PHA+PGVtPjE4LjwvZW0+56Wd5oS/5L2g5L+p5oGp5oGp54ix54i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5oS/5L2g5L+p55So54ix5Y6757u+552A5a+55pa5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ZKM5YWz5oCA77yM5YWx5ZCM5YiG5Lqr5LuK5ZCO55qE6Ium5LiO5LmQ44CC5p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rC457uT5ZCM5b+D77yBPC9wPjxwPjxlbT4xOS48L2VtPuaEv+S9oO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uuuWIsOS6huS9leWkhO+8jOmBh+WIsOS6huS9leWig++8jOWBmuS9leS6i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Un+eahOagt+W8j++8m+S5n+S4jeS7juaBtuS6uueahOiuoeiwi++8jOS4jeermee9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k+i3r++8jOS4jeWdkOS6teaFouS6uueahOW6p+S9jeOAgueJteaJi+S8tOS+o+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S6uueUn+i3r++8jOS7juatpOmjjumbqOaXoOmYu+W9vOatpOeFp+mhv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eahOWPpuS4gOWNiueZveWktOWBleiAgeOAgeW5uOemj+awuOmpu+OAgeW5s+Wu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eavlOe/vOWFseW6puOAguaWsOWpmuW/q+S5kO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puLPpuK/vvIzniLHkuI3ph4rmiYvvvIzkuInnlJ/mnInlubjvvIz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kbPkv7HlhajvvIzmtYHov57lv5jov5TvvIzpnZLmooXnq7npqazjgILlhavlrZf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XmgJ3miJDlqZrvvIzlrp7lnKjmrKLllpzvvIznmb7lubTlpb3lkIj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muqLkuo7oqIDooajvvIzlqZrlp7vnvo7mu6H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e55qE5oWI54ix44CB5Li76IC256ij5Z+6552j55qE5oGp5oOg44CB5Zyj54G1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i45LiO5L2g5Lus5ZKM5LyX5Lq65ZCM5Zyo77yB55u05Yiw5rC46L+c77yM6Z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4gOiogOS4uuWumuebuOeIseWmguaEj++8jOS6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tneaVrOacieaWue+8jOS4ieeUn+acieW5uOWotuS9oOWFpemXqO+8jOWbm+WWnOS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WbouWchuWchu+8jOS6lOW9qee8pOe6t+aMgeWutuW+l+W9k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nu4/ov4fpgqPkuYjlpJrpo47po47pm6jpm6jnmoTmtJfnpLzvvIz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kuo7otbDlnKjkuobkuIDotbfvvIznu4/ov4fml6DmlbDnmoTlnY7lnY7lnbf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ib7liLDnibXmiYvkuIDnlJ/nmoTniLHkurrvvIznnJ/mmK/kuI3lrrnmmJP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6znu5PlqZrkuobvvIzmiJHpnZ7luLjpq5jlhbTvvIzmhL/kvaDku6z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g73lpJ/nlKjlv4PljrvniLHjgIHljrvliJvpgKDlubjnpo/nmoTmr4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liLDmsLjov5zjgII8L3A+PHA+PGVtPjI0LjwvZW0+5LuK5aSp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ik5a+55paw5Lq655u45Lqy55u454ix77yM5ZCM5b+D5ZCM5b6377yM5Z+56IK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qx5py177yM56Wd5paw5ama5oSJ5b+r77yM55m+5bm05aW95ZCI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NS48L2VtPueUseebuOefpeiAjOebuOeIse+8jOeUseebu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buOefpeOAguS6uuS7rOW4uOivtOeahOelnuS7meect+S+o+WwseaYr+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cqOS9oOS7rOWkp+WWnOaXpeWtkOS5i+mZhe+8jOiuqeaIkemAgeS4iuWvue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7k+Wpmuelneemj+ivre+8jOelneebuOeIseW5tOW5tOWygeWyg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WygeW5tOW5tO+8gTwvcD48cD48ZW0+MjYuPC9lbT7miZjmuIXpo47mjY7ljrv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orqnmtYHkupHlpYnkuIrnnJ/mjJrnmoTmg4XmhI/vvJv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pg73luIPmu6HkuobphonkurrnmoTnlJzonJzjgILosKjnpZ3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ku47ku4rlkI7vvIzniLHmsrPmsLjmtb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J5aSp5om/6L+Q77yM55qH5bid5Y+s5pel77ya5aSp5LiL6ICB5YWs5o6l5pe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2Y5Zyo55S35aSa5aWz5bCR546w6LGh5p6B5YW25Lil6YeN77yM5Li65LqG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pep5pel6K6o5Yiw6ICB5amG77yM6K+35aSp5LiL55S35Lq65Yqh5b+F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ul5LiL57uT5ama5a6I5YiZ77ya6ICB5YWs6LWa6ZKx77yM6ICB5amG6Iqx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YGa6aWt77yM6ICB5amG5ZCD6aWt77yb6ICB5amG5ZCD6aWt77yM6ICB5YWs5Yi3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5pyJ5ZG977yM6ICB5YWs6YG15LuO44CC6ZKm5q2k77yB6ICB5YWs5Lus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Ga5ZCX77yMTVVTVOW/hemhu+eahO+8gTwvcD48cD48ZW0+MjguPC9lbT7ljZ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ku4rnoLTkuqfvvIzkupTlpb3lrrbluq3mlrDlvIDlvKDjgILoirHliY3mnIjkuI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lpoLku4rnu4jkuo7op4HniaHkuLnjgILmiJLmjonng5/phZLkuI7prLzmt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p7lrp7ljrvnu5PlqZrjgILkuIDlhaXlm7Tln47mt7HkvLzmtbfvvIzpgIHlkJ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ZHnlJ/lnIjjgILnpZ3vvJrmlrDlqZrlv6vkuZDvvIE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yJ5LqG5b2S5a6/77yM5b+D5LuO5q2k5LiN5YaN5a2k5YKy44CC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qo77yM5Lmf5a2Q5YGV6ICB55qE5rip5oOF44CC56Wd56aP5L2g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ruh546r55Gw55qE6JKy5pyI6Iqx5Zut44CC5Y+q5oS/5bm456aP5b+r5LmQ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5Sf55u45Ly077yB57uT5ama5b+r5LmQ44CCPC9wPjxwPjxlbT4zMC48L2VtPu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4qua1geWViu+8jOW/g+mHjOmCo+S4quaEgeWViu+8jOaAjuS5iOWPiOacieS4g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peWIsOe7o+eQg+S6huWRou+8jOS9oOiOq+mdnuS5n+aYr+S4que+juWls+adgOaJi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guaIkeS4gOS6uuWcqOi/meaKoOaJi+aMh+WktO+8jOWVpeS5n+S4jeivtOS6hu+8jO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WQp++8gTwvcD48cD48ZW0+MzEuPC9lbT7nrKzkuIDmrK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lrDlqZrnmoTmtojmga/vvIzmiJHkuIDlvIDlp4vmmK/mi5Lnu53nmoT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qazvvJ/miJHov5jmsqHmnInnu5PlqZrllYrvvIzoh63lsI/lrZDnu5P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CB5byP5ama5ae75YOP54uX55qu6IaP77yM6LS05LiK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pKV5LiL5p2l5b6I5Zuw6Zq+77yb5paw5byP5ama5ae75YOP5qmh55qu6I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Y675LiO5pKV5LiL5p2l6YO95a655piT77yb5b2x6KeG55WM55qE5YS/5oiP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U55CD77yM6aOe5Yiw5ZOq6YeM77yM5bCx566X5ZOq6Ye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S4gOS4h+W5tOWkqumVv++8jOS5n+S4jeimgeivtOWFq+WNg+mH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imgeivtOS5nemHjeWkqeWkqumrmO+8jOS5n+S4jeimgeivtOS6lOWkp+a0i+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emj+Wkq+Wmu+WQjOW/g+a1t+mYlOWkqeepuu+8jOaDheS+tuaBqeeIs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geaWsOWpmuW/q+S5kO+8jOWWnOe7k+iJr+e8m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pb3kvLTkvqPvvIzlkIzlvrflkIzlv4Pnvo7lp7vnvJjjgILoirHng5v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r5Tnv7zpuJ/vvIzmtJ7miL/llpzlvIDlubblpLTmooXvvIH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L54m15omL6LWw6L+b5ama5ae755qE5q6/5aCC77yM6LWw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b6IKp5bm26IKp77yM5pyq5p2l5pyq5p2l5YWx5ZCM5aWL5paX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6L+H6LaK57qi54Gr77yb56Wd56aP57uT5ama55qE5paw5Lq6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44CCPC9wPjxwPjxlbT4zNi48L2VtPuWcqOi/meWWnOW6h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S7rOeahOeIseaDhemVv+mVv+S5heS5he+8jOecn+ivmueahOeIseS5i+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GhOeBre+8jOaXqeaXpeWinua3u+WutuW6reaWsOS6uuWP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ku4DkuYjvvJ/lubjnpo/vvIzmmK/po5jmiaznmoTnmb3nurH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J7ouYjvvIHlubjnpo/vvIzmmK/ngb/ng4LllpzmgqbnmoTnrJHlrrnlnKjohLjkuI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Hlubjnpo/vvIzmmK/miaflrZDkuYvmiYvvvIzkuI7lrZDlgZXogIH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ku4rlpKnvvIzku5bnmoTmiYvnibXotbfkuobkvaDnmoTmiYvvvIzmmI7ml6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nmoTkvaDku6zlvbzmraTnm7jmkLrotbDov4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6Wd56aP77yM5Li65L2g5qyi56yR77yM5Zug5Li65Zyo5LuK5aSp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qyi6IW+5b+r5LmQ77yB56Wd5L2g5Lus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05Yiw6ICB77yBPC9wPjxwPjxlbT4zOS48L2VtPuWkqemrmOS6kea3oei+n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qOW/g+WFqOaEj+S4uuaWsOWpmuOAguWFq+aWueWuvuWuouWWnOebuOS4t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mZjeelpeeRnuOAgumHkeamnOmimOWQjeW3suWkmuW5tO+8jOa0nuaIv+iKseeD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aZmuOAgueZvuW5tOWlveWQiOiCqeW5tuiCqe+8jOiKseWlveaciOWchuWFseWpt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aWsOWpmuW/q+S5kO+8gTwvcD48cD48ZW0+NDAuPC9lbT7puLPpuK/miJDlj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JvonbTonbbmiJDlj4zvvIzlubjnpo/lkInnpaXvvJvlpb3kuov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IrliqDllpzvvJvlpb3moqbmiJDlj4zvvIznpo/kuIrliqDnpo/jgIL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ml6nnlJ/otLXlrZDlpb3kuovov57ov57lpb3moqblnIb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k5Ye65LiA5Y+q57+F6IaA77yM5aSp5L2/5paw54eV77yM5Lul5ZC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Oe57+U5Zyo6JOd5aSp77yb5ZCE5Lqk5Ye65LiA5Lu955yf5oOF77yM56We5LuZ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YWx5ZCM5oGp54ix5Zyo5Lq66Ze077yb5oiR5Lqk5Ye65LiA5q+b6ZK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paw5ama5b+r5LmQ44CB55m+5bm05aW95ZCI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emjjuWEv+e7meS9oOW4puWOu+aIkeeahOelneemj++8jOiuqeWkqeS4iu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4iuaIkeecn+aMmueahOelneemj++8jOatpOaXtuatpOWIu+WboOS4uu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i/nuepuuawlOmDveaYr+eUnOicnOeahOWRs+mBk++8jOecn+ivmueahO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jOaWsOWpmuW/q+S5kO+8jOawuOa1tOeIse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KLlkZDlkLnlh7rlpKnku5nphY3vvIznpLzngq7pvZDpuKPotLrmlrD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vabloKrmr5TkuIroirHovb/vvIzmtJ7miL/oirHng5vlpJrmrKLnrJHjgILkuJ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orrjlpJrotKLvvIzljZflm73kvbPkurrmraPlq4HkurrjgILlnKjlpKnmhL/lgZr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uJ/vvIznm7jkurLnm7jniLHlhbHlgZXogIHjgILnpZ3vvJrnmb7lubTlpb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2l6L+f5LqG77yM5L2G5oiR55qE56Wd56aP5pep5bCx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pma5LqG77yM5L2G5oiR55qE5b+D5pep5bCx5p2l5LqG77yb546w5Zyo5oi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Yqg5LiK56Wd56aP5LiA6LW354yu57uZ5L2g77yM56Wd56aP5L2g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U57uT6Imv57yY77yBPC9wPjxwPjxlbT40NS48L2VtPuaEv+S9oOS7r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+Wmu+aBqeeIseOAgeW/g+W/g+ebuOWNsOOAgeWQjOW/g+WQjOW+t+OAge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OAgeWQjOiIn+WFsea1juOAgeelneS9oOS7rOWpmuWnu+e+jua7oeOAge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YuPC9lbT7lqZrnpLzvvIzmmK/mtarmvKvnmoTlp4vlj5H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nKjov5notp/mtarmvKvnmoTliJfovabkuIrpqbblkJHov5zmlrnvvIzmiY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vvIzmsLjov5zkuI3liIbnprvvvIzmhL/kvaDku6znm7jkupLkvZPosIXvvI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vvIzlpKvlprvmganmganniLHniLHvvIzlkozlkoznvo7nvo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Zyo6L+Z5Liq576O5aaZ55qE5pe25YWJ6YeM77yM56Wd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6LWw6L+b5ama5ae755qE5Zyj5q6/77yM5Yib6YCg5a6M576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77yb5Li65L2g5Lus55qE5pyq5p2l5aKe5re76aOO5b2p77yM5Li6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A6LW36aOe57+U44CC56Wd57uT5ama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OS7peWJjeeahOa1geiogOicmuivre+8jOW/mOiusOi/nOWOu+eahOaDheaEn+e6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VmeS9j+e+juWlveeahOeUnOicnOaDiuWWnO+8jOWIm+mAoOW5uOemj+eahO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ci+WPi++8jOaWsOWpmuS5i+WWnO+8jOaEv+S9oOS7rOaQuuaJi+i1sOWQ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eUn+a0u++8gTwvcD48cD48ZW0+NDkuPC9lbT7pvpnlubTmmKXoioLvvIzlpb3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tarmvKvlqZrluobvvIzmtZPmg4XlgYfmnJ/vvIzlubjnpo/nibXmiYv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vvIzlrprmg4XkuIDnlJ/vvIzllpzphZLkvbPogrTvvIzmiY3lrZDkvbP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vaDmtZPvvIzlgYfmnJ/onJzmnIjvvIzmmKXoioLmlrDlqZrvvIzlubjnpo/nu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ma5ae75LiN5piv54ix5oOF55qE57uT5p2f77yM6IC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yA5aeL77yM5LuK5pel5L2g5Lus5YWx57uT6L+e55CG77yM56Wd56a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Lus5b285q2k5a695a6577yM5LqS55u454Wn6aG+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veWnkOWnkOS9oOS5i+WJjeavj+WkqeWWiu+8jO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+8jOayoeaDs+WIsOi/meS5iOW/q+WRgO+8jOWPr+aBtueahOWls+S6uu+8j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5vOWwj+eahOW/g+eBte+8jOmYv+Waj++8jOeMquS9o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vJPkuZDlo7Dlo7DpooTnpLrnnYDnmb7lubTlkozpobrvvIznuqL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vbDmmL7kuoblubjnpo/msLjmgZLvvIzlgLzmraTnvo7mma/oia/ovrDvvIznvqHn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kurLmnIvvvIznuqLojrLoirHlvIDlubbokoLmmKXvvIzlpKvlprvlkIzmraXmgan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npZ3vvJrmlrDlqZrlv6vkuZDvvIE8L3A+PHA+PGVtPjUzLjwvZW0+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B57uZ54ix5oOF55qE5qC35a2Q77yM5oS/5pyJ5bKB5pyI5Y+v5Zue6aaW77y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Wx55m95aS077yM56Wd5paw5ama5b+r5LmQ77yM55m+5bm05aW9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lneS9oOS7rOawuOi/nOebuOeIse+8jOaQuuaJi+WFsea4oe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ecn+ivmueahOeIseaDheeahOe7k+WQiOaYr+acgOe6r+a0geeah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S/neWtmOi/meS7vee6r+a0geeahOeIseaDhe+8jOaLpeacieS4gOau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muWnu+OAgjwvcD48cD48ZW0+NTUuPC9lbT7kvaDku6zov5nkuKrlpKnnlJ/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u5PlqZrkuobvvIznpZ3kvaDku6zmlrDlqZrlv6vkuZDvvIz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kIzoiLnmuKHvvIzljYPlubTkv67lvpflhbHmnpXnnKDvvIzkvaDku6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mmK/lpKnlrZDphY3kvbPkurrvvIzluIzmnJvkvaDku6znlJ/mtLvnlJzonJz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LHmsrPjgII8L3A+PHA+PGVtPjU2LjwvZW0+5Lik5oOF55u45oKm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a+55Lik5peg5Y6M77yM56Wd56aP5L2g5Lus55yf5b+D55u454ix77yM54m1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45LmF77yB5oGt6LS65paw5ama5LmL56an77yBPC9wPjxwPjxlbT41Ny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WxsemSn++8jOe7tei/nOebuOaAneaEj+OAguaQuuaJi+mdkuefs+aWnO+8jOasoues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qeW/g+OAguaEv+S9oOS7rOebuOS8tOe7iOeUn++8jOW5uOemj+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u5PlqZrnrYnkuo7nu5PmnZ/kuobliY3pnaLnmoTnlJ/mtLvlvIDlp4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vkuIDmrrXkurrnlJ/nmoTlvIDlp4vvvIzogIzpmarlnKjkvaDouqvovrnnmoT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j5jmiJDkuobmgYvkurrvvIznhLbogIzpmo/nnYDml7bpl7TnmoTmjqjnp7v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gYvkurrovazlj5jmiJDlrrbkurrvvIznhLblkI7kvLTpmo/nnYDoh6rlt7HotbD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nm7jkvLTliLDogIHvvIE8L3A+PHA+PGVtPjU5LjwvZW0+5ama5ae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5LiN5piv5L2g5YWI5oyC77yM5bCx5piv5oiR5YWI5oyC77yb5ama5a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25a6277yM5LuK5aSp5L2g5ZOE5oiR77yM5piO5aSp5oiR5ZOEVEHvvJv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vvIzlq4Hlr7nkuobkurrvvIzmiJDlr7nkuob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ir55qE55+t5L+h56Wd56aP5LiN5aSf5aSa77yM55Sx5oiR5Lqy6Ieq57y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aSa77yM5oOF5aSa5oSP5aSa5LuB5aSa5pyL5Y+L5aSa77yM6ZKx5aSa6L2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/5a2Q5aSa77yM5aSa5Zac5aSa56aP5aSa56aE5aSa5ZCN5pyb77yM5aSa5a2Q5aSa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/5aSa5YGl5bq377yM56Wd56aP5aSa5aSa77yM5ruh5oSP5aSa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eahOelneemj+WSjOaDpuiusO+8jOatpOWIu+WQkeS9oOihqOek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6ouiJsueahOWPjOWWnO+8m+aIkeeahOelneemj+WSjOeJteaMgu+8jOatpO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i+vu+8jOWmgumCo+a0geeZveeahOWpmue6se+8m+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mib7kuKrlpb3ogIHlqYbvvIzmnaXmiorml6XlrZ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iJHmtJfooaPvvIzkvaDmiorppa3mnaXlgZrjgILopoHmmK/miJHliqD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kuI3nvZfll6bjgILniLbmr43mjqXov4fmnaXvvIzlqYblqrPmjLrng63lko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miorlpbnlpLjvvIzml6XlrZDnuqLngavngavvvIE8L3A+PHA+PGVtPjYz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Jm95Y+q5LiA5pe277yM55u454ix5piv5LiA6L6I5a2Q77yb5rSe5oi/5pil5oSP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Z+O6aOO5pmv6ZW/5a2Y77yb5oWi5oWi5Y+Y6ICB55qE77yM5piv5b285q2k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rC46L+c5LiN5YeP55qE77yM5piv55u45LqS55qE55yf5oOF77ya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77yM562J5b6F552A5aW56Iux5L+K55qE5paw6YO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7rOWWnOe7k+iJr+e8mOeahOaXpeWtkO+8jOelneS9oOaWsOWpmu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lvei/kOS4juemj+WIhue7k+S6pO+8jOiuqei0oui3r+S4juWQieWIqee7k+S8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aipuS4juWuieW6t+e7k+Wvue+8jOiuqemXruWlveS4juelneaEv+e7k+e8m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vueaWsOS6uuivmuW/g+ebuOeIse+8jOe+jua7oee+juWlve+8jOebuOe6puawu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vLjlh7rniLHnmoTmiYvvvIzmjqXlvoDnm4jnm4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ubjnpo/nu73mlL7ngb/ng4LnmoToirHmnLXvvIzov47lkJHkvaDku6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npZ3mlrDlqZrmhInlv6vjgILotLrkvaDlubbluKbkuIr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Y2LjwvZW0+5Zyo6Iyr6Iyr5Lq65rW35Lit5L2g5Lus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85q2k77yM6L+Z5bCx5piv57yY5Lu977yM5pei54S257yY5YiG6K6p5L2g5Lus5Li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Lus5bCx6KaB54+N5oOc6L+Z5q615oSf5oOF77yM5Lul5ZCO5LiN566h6LSr56m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5pyJ6YO95biM5pyb5L2g5Lus5LiN56a75LiN5byD77yM5pC65omL5YWx6L+b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Yqg576O5aW955qE5piO5aSp44CCPC9wPjxwPjxlbT42Ny48L2VtPuaEv+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OeKueWmguS7peaSku+8jOiAgeWunuWLh+aVouS/oemdoOmhuuacje+8jOWmgu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eahOm5sO+8m+aEv+aIkeeahOWniuWmueeKueWmguWIqeeZvuWKoO+8jOa4qeafl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Ks+aJjeW+t++8jOWmguWkmue7k+aenOWtkOeahOiRoeiQhOag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uqLoirHnuqLng5vnuqLnga/nrLzvvIzlvannga/lvanovablvanlpob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L/mlrDkurrmlrDmsJTosaHvvIzllpzmsJTllpzluobllpzmtIvmtIvjgILkuqTmna/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p3vvIzlkIzlv4Pnu5PkuIDmiaPvvIzmhL/kvaDku6zmkLrmiYvlkIzlv4PvvI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zlubjnpo/mm7Tplb/kuYXjgILmlrDlqZrlv6vku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6K+35p+s55qE5Zac5oql77yM556n552A6Z6t54Ku55qE5qyi56yR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Sj6byT55qE5Zan6Ze577yM5pyb552A5paw5Lq655qE5aiH5L+P77yM5oOz552A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77yM5ZC5552A56Wd56aP55qE5Y+36KeS77yM54y05bm056Wd5L2g5Lus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m95aS05YGV6ICB77yBPC9wPjxwPjxlbT43MC48L2VtPue+juS4ve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lveavlOaYr+S4gOadr+eOq+eRsOe6oumFkuiAjOaWsOmDjuWwseaYr+mCo+e6ou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i/meagt+S6jOiAheaFouaFouWTge+8jOmCo+iejeWQiOeahOa7i+WRs+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S4juadr+S7juatpOW9ouW9seS4jeemu++8geelneemj+S9oO+8gemFkuS4juadr+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dTV6emNkZC5odG1sIj5odHRwczovL2R1YW5qdXppa3UuY29tL2R1YW5qdXppL3BmNHU1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836284216866BE9F4C7054486E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