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CE7327754CD9A389C482AE8A63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CE7327754CD9A389C482AE8A63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IOM5Y+b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6m+S6i++8jOWPqu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sOW/huOAguS4gOS6m+S6uu+8jOWPquiDveWBmui/h+Wu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Ft+aItOWkquS5heWwseS8muWPkeeOsO+8jOWGjeS5n+aJvuS4jeWbnuWOn+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My48L2VtPuWcqOS5jueahOaIkeS8muabtOWKo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eahOS9oOWHreS7gOS5iOiuqeaIkeWcqOS5ju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ijueahOWbnuW/hu+8jOS4jeWujOaVtOeahOeIse+8jOeVmeS4i+eahOWPquaci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mguaenOS9oOeahOaJi+S4jemCo+S5iOa4qeaa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cvOazquayoeaOieS4i+adpeOAgjwvcD48cD48ZW0+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5heS6hu+8jOmBh+WIsOeCuea4qeaalu+8jOmCo+mil+WBh+ijheWtpOWC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S8mua6g+S4jeaIkOWGm++8gTwvcD48cD48ZW0+Ny48L2VtPuacieS6m+S4nOi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WnOasouS5n+S4jeS8muWxnuS6juS9oOeahO+8jOacieeahOS4nOilv+S9oOWGj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zqOWumuimgeaUvuW8g+eahO+8jOeIseaYr+S6uueUn+S4reS4gOmmluawuOi/n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jOeahOatjOOAguS6uuS4gOeUn+S4reS5n+iuuOS8mue7j+WOhuiuuOWkmu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g+S4h+WIq+iuqeeIseaIkOS4uuS4gOenjeS8pOWu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vui/h+eahOS4jeaYr+S9oOWSjOWIq+S6uuWlve+8jOaYr+eci+WIsOWIq+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wseS7o+abv+S6huaIkeeahOWtmOWcqO+8jOWvueaIkeadpeivt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Dj+S9oO+8jOS9huWvueS9oOadpeivtO+8jOavj+S4quS6uumDveWPr+S7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WGjeiJsOmavueahOS6i+aDhe+8jOWPquimge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tOeVjOeCue+8jOW+l+WIsOeahOmDveaYr+WNh+WNj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i6bngrnml6DmiYDosJPvvIzkvYbliKvorqnmiJHku6znmoTmhJ/mg4XkuZ/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jgII8L3A+PHA+PGVtPjExLjwvZW0+5pyJ5pe25YCZ5LiN5piv5LiN5oe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eC77yM5pyJ5pe25YCZ5LiN5piv5LiN55+l6YGT77yM5Y+q5piv5LiN5oOz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pe25YCZ5LiN5piv5LiN5piO55m977yM6ICM5piv5piO55m95LqG5Lmf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LqO5piv5bCx5L+d5oyB5LqG5rKJ6buY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4gOactee+juS4veeahOiKse+8jOaAu+S8muacieWHi+iwoueahOS4g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miJHpl67kvaDmgI7kuYjkuobvvIzkuI3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6Por7TkuIDlj6XmsqHkuovjgII8L3A+PHA+PGVtPjE0LjwvZW0+5rKh5pyJ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piv5oiR56a75byA55qE5pe25YCZ5LqG77yM5oiR6Z2Z6Z2Z55qE5Lu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mL5ZCO5LiN5YaN6IGU57uc44CC5L2G5oiR5Lya5Zyo5YaF5b+D5rex5aS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65L2g56Wd56aP77yM5Li65L2g56WI56W377yM5pyf5pyb5L2g5byA5b+D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44CCPC9wPjxwPjxlbT4xNS48L2VtPuaIluiuuO+8jOaYr+aIke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iHquWvvOiHqua8lOWHuuS6hui/meWcuuaCsuWJ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bpu5HnmoTlpJzlhaXnnaHvvIzkuI7kuabkuLrkvLTjgILlgL7lkKzliL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mt7HlpITpnZnosKfnmoTlkbzllKTvvIzmmK/mlYXkuaHmsrPmtYHnmoTlkoblk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ljbTkuoblkJfvvJ/lupTor6XkuI3kvJrjgILpu5jpu5jlnLDlrojlgJn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3mgKjnmoTog4zlkI7vvIzorrDovb3nmoTpg73mmK/kuIDlnLrlnLrml6Dms5X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LmiYvmjafkuIDmnKzorrDovb3kvKTmhJ/nmoTml6XorrDvvIznj43ol4/kuo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gqPniYfnuqLlj7bvvIzmmK/lkKbov5jog73li77otbfpoqTmipbnmoTlv4Pl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7uZ5oiR55qE5piv77yM5LiH5b+15L+x54Gw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7uZ5L2g55qE5piv77yM56ut5bC955Sf5ZG955qE5oiQ5YW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i+iQveeahOmbquiKse+8jOWDj+aYr+aIkeWGu+e7k+eahOW/g++8jOWHi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cqOWcsOS4iu+8jOaUr+emu+egtOeijuOAguW9k+mbquW8pea8q+eahOi9u+iIn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ahOW/p+S8pO+8jOaUvuiChuaIkO+8jOa7oeebrueahOidtOidtu+8jO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e/qei3ueOAgjwvcD48cD48ZW0+MTkuPC9lbT7kuJbnlYzkuIrmnIDlrrnmmJ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nmoTkuInkuKrlrZflsLHmmK/vvIzkuI3opoHlk6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pyA5Lqy6L+R55qE5ae/5Yq/5oul5oqx77yM5b+D5Y206ZqU5b6X6YKj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alOa1t+ebuOacm++8jOS7iueUn+aXoOe8m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aJi++8jOaWueWPr+awuOaBkuOAgjwvcD48cD48ZW0+MjIuPC9lbT7lnKjniLH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pgqPkurrljbTlnKjnga/ngavpmJHnj4rlpITjgILlr7vmib7lk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IDmlrnpg73pnIDopoHlkIzmoLfnmoTogJDlv4Plkozpu5jlpZHvvIzov5nlnZ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pKrpmr7lvpfvvIzmnInosIHkvJrnlKjljYHlubTnmoTogJDlv4Pljrv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nosIHlnKjljYHlubTkuYvlkI7lm57lpLTvvIzov5jog73nnIvop4HnrY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pgqPkuKrkurrvvJ/miJHku6zmnIDluLjnnIvop4HnmoTnu5PmnpzmmK/vvJ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opoHlr7vmib7nmoTpgqPkuKrkurrmmK/osIHml7bvvIznga/ngavpmJHnj4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nqbrml6DkuIDkurrjgII8L3A+PHA+PGVtPjIzLjwvZW0+5q+P5Liq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iN5LiA5qC377yM5pyJ5Lq65Zyo5pKS5aiH77yM5pyJ5Lq65Zyo54WO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5tOS5i+S4re+8jOS4gOaVtOWkqeS4jeivtOS4gO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cieS4gOeZvuWkmuWkqe+8jOivtOivneS4jeWIsOWNgeWPpeeahOacieS4p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jOWFtuS9meaXpeWtkOivtOW+l+acgOWkmueahOS5n+S4jeWIsOS4ieWNgeWP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ljozng6bnmoTkuI3mmK/miJDkuLrpmYznlJ/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DmuJDpmYznlJ/nmoTmhJ/op4njgII8L3A+PHA+PGVtPjI2LjwvZW0+5aaC5p6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ex5rex54ix77yM5Yir5b6F5aSx5Y675omN5ZCO5oKU6I6r5Y+K44CC5bey5pma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wseaYr+i/h+W+l+WkqumXsu+8jOaJjeacie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cqOaXoOaEj+S5ieeahOS6i+aDheS4iu+8jOaJjeacieaXtumXtOaXoOeXheWRu+WQ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Xm+iLpu+8jOS9oOeci+mCo+S6m+W/meeijOeahOS6uu+8jOS7luS7rOeah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cqOWKquWKm+S4iuOAgjwvcD48cD48ZW0+MjguPC9lbT7mnInml7blgJn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DkuKrniLHkurrvvIzogIzmmK/kuIDpopfniLHkur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A55u0562J5L2g55qE5Zue562U77yM5pyA5ZCO562J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44CCPC9wPjxwPjxlbT4zMC48L2VtPuWvueS9oOWPiOaAjuiDveivtO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WRou+8jOavleern+ecn+eahOWWnOasoui/h+S9o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uq/nnJ/vvIzmkp7kuIrljZflopnvvIzkuIDnlJ/ng63niLHvvIzlm57lpLTlpK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5oiR5YGa6L+H5pyA576O5aW955qE5q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iv5ZOt552A6YaS5p2l55qE44CCPC9wPjxwPjxlbT4zMy48L2VtPu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8mui/h+WOu+eahOOAguaIkeS7rOeahOeXm+iLpu+8jOaIkeS7rO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0n+e9quOAgjwvcD48cD48ZW0+MzQuPC9lbT7kuZ/orrjmiJHlnKj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gqjnu5nmiJHkuIDkuKrlpYfov7nvvIzkuIDkuKrorqnmiJHmnJ/lvoX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IzkvYbmiJHnn6XpgZPvvIzov5nlj6rmmK/kuIDkuKrlpaLmnJv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jrDlrp7nmoTlpaLmnJvjgII8L3A+PHA+PGVtPjM1LjwvZW0+6LWw5ZCn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77yf5LiN5Lya5Zug5Li65L2g6ICM5Lyk5b+D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+8jOWcqOS4gOi1t+eahOivne+8jOWPquacie+8jOayoeWcqOS4gOi1t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l+aGvuOAguWmguaenO+8jOWcqOS4gOi1t+eahOivne+8jOaBkOaAleS8muWkm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Bl+aGvuWQp+OAgjwvcD48cD48ZW0+MzcuPC9lbT7oi6XmmK/ml6nnn6XpgZP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rLkvKTvvIzlvZPliJ3miJHmsqHmnInljrvniLHor6XlpJr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LiN6K+05piv5Liq57uT77yM6K+05LqG5piv6YGT55ak77yM57u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byA77yM55ak5Y205rC46L+c6YO95Zyo44CC5LiO5YW25o6P5b+D5o6P6IK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5Yiw5LqG5Yir5Lq66YKj5oiQ5LqG5Liq56yR6K+d77yM5LiN5aaC6K6p5a6D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OC5Zyo5b+D6YeM77yM6Ieq5bex5raI5YyW44CCPC9wPjxwPjxlbT4z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j+WOhueahOS6i+aYr+WWnOaYr+aCsu+8jOaXoOiuuuS9oOmBh+ingeeahO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+8jOS7luS7rOaAu+iDveaVmeS8muS9oOS4gOS6m+S6i+eQhu+8jOeEtuWQ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gOS4quabtOWlveeahOS6uuOAgjwvcD48cD48ZW0+NDAuPC9lbT7mmKj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lsI/lhazkuLvvvIzmgI7kuYjku4rlpKnlsLHku4DkuYjpg73kuI3mmK/kuob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O56ul5bm06LW377yM5oiR5L6/54us6Ieq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52A5Y6G5Luj55qE5pif6L6w44CCPC9wPjxwPjxlbT40Mi48L2VtPu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eahOS4sOebm++8jOiAjOS4jeWcqOS6juWkluWcqOeah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vJjliIborqnniLHmg4Xlj5jmiJDlj6/og73vvIzniLHmg4X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voHlhYbnmoTpgoLpgIXjgII8L3A+PHA+PGVtPjQ0LjwvZW0+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77yM5a6J6Z2Z6ICM5a2k54us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/g+eBteeahOahpeaYr+eQhuino++8jOmTvuaOpeW/g+eBteeahOi3r+aYr+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5jlh7rkuIDnp43mh4LvvIzmh4LlvpfkuIDkuKr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73mg4XmgIDvvIzlhrfmvKDnmoTmgJ3lv7XvvIzlpJrlsJHmmI7nmb3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mg4XnmoTlh4vpm7bvvIzkuIDkuKrkurrnmoTmnJ/lvoXvvIzmkpXlv4Poo4Log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Q3LjwvZW0+5oiR5pyA5L+h5Lu755qE5Lq677yM55So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qG5oiR5LiN6KaB6L275piT55u45L+h5Lu75L2V5Lq6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iN5piv54ix77yM5LiN5piv5oGo77yM6ICM5piv54af5oK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6ZmM55Sf44CCPC9wPjxwPjxlbT40OC48L2VtPuS9oOimgeaLvOWR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jeeEtuWvueS4jei1t+aIkeeahOaLseaJi+ebuOiu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g7nmiJHvvIzmiJHlsLHnlKjlpKnpqazmtYHmmJ/mi7PvvIzmiorkvaDmi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I8L3A+PHA+PGVtPjUwLjwvZW0+55yf5q2j5YWz5b+D5L2g55qE5Lq6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55m+6Iis5oyR5YmU77yM5pyJ5LqL5pe25oqT552A5L2g5omL5LiA5aOw5LiN5Z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R552j5L2g6L+H6aG65aKD77yM5pSv5pKR5L2g6L+H6YCG5aKD77yM5Lq655Sf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z55+j44CCPC9wPjxwPjxlbT41MS48L2VtPuS9oOS7juadpeS4jeefpemBk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+8jOS5n+S8muWPmOaIkOaIkuS4jeaOieeahOeYv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lronpnZnnmoTml7blgJnmg7PlpKrlpJrvvIznhLblkI7ojqvlkI3lhbb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lvIDlv4PjgII8L3A+PHA+PGVtPjUzLjwvZW0+55y85rOq5pyJ5ZOt5bm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5eb5Y205piv5rKh5pyJ5bC95aS0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ayoeaciee7meS9oOeVmei/h+iogO+8jOWGjeS5n+ayoeacieS4u+WKqOa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eci+ingeS9oOWPquS8muaTpuiCqeiAjOi/h+W+ruW+ruS4gOeske+8jOeUmuiH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3r+S6uueskemDveS4jeeske+8jOS4jeaYr+aIkeijhea4hemrmO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iAjOaYr+S9oOmUmei/h+S6huW9k+WIneiupOecn+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7bpl7TlroPmnYDmrbvkuobmiYDmnInnmoTku47liY3vvIzkvaDkuZ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jrvmgIDlv7XjgII8L3A+PHA+PGVtPjU2LjwvZW0+5Y6f5p2l77yM6L+Z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D5LiN6L+H5ZG96L+Q55qE5a6J5o6S77yM57uI56m26YCD5LiN6L+H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M6L+Z5Lu95oSf5oOF5Lmf6K646LWw55qE5aSq6L+c77yM5oiR5Lus5LmL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aN5Lmf5peg5rOV5Zue5p2l77yM5bCx5YOP6aOO562d5pat5LqG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4gOenjeeBq+eDreeahOWto+iKguaYr+Wkj+Wto++8jOacieS4gOWP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vneivreW+iOeUnOicnO+8jOacieS4gOS4quWPpOiAgeeahOaVheS6i+W+i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S4gOS9jea3seeIseeahOWnkeWomOWwseaYr+S9oOOAguWkj+aXpeWHiemjj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awuOS4luS4jeenu+OAgjwvcD48cD48ZW0+NTguPC9lbT7ml6DpnID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lY/mhJ/vvIzov5/pkp3mnInml7bljbPkuLrnvo7lvrfjgILlsKTlhbbkuI7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7bvvIzljbPkvr/nnIvpgI/kuoblr7nmlrnnmoTmn5Dnp43ooYzkuLrmiJbogIXmg7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nLrvvIzkuZ/pnIDoo4Xlh7rkuIDlia/ov5/pkp3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Yid55qE5om/6K+677yM54Gw6aOe54Of54Gt77yM5b2T5Yi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LqG44CCPC9wPjxwPjxlbT42MC48L2VtPuaIkeeIseS9oO+8jOeIseeahOmCo+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uS9oOS8pOaIke+8jOS8pOeahOmCo+S5iOW5suiE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kuI3nl5vlj6rmnInoh6rlt7Hnn6XpgZPvvIzlj5jmsqHlj5jlj6rmnIn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kuI3opoHpl67miJHov4flvpflpb3kuI3lpb3vvIzmrbvkuI3kuoblsLHov5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Wn6aG+5aW96Ieq5bex77yM5Yir5Zue5aS077yM5oiR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On+iwheaIkeeahOmjn+iogOWQp++8jO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+8jOWvueS9oOW5tuS4jemHjeimge+8gTwvcD48cD48ZW0+NjQ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lr7nnnYDov4fljrvnmoTkvKTnl5vlvq7nrJHvvIzkvaDkvJ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pgqPkuKrkurrvvIzlpbnphY3kuI3kuIrkvaDnmoTniLHjgIHkvaD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nl7Tlv4PvvIzlpbnnu4jnqbbkuI3mmK/lkb3lrprnmoTpgqPkuKrkurr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nkuI3mmK/jgII8L3A+PHA+PGVtPjY1LjwvZW0+5Lmf5pu+5Y6a552A6IS455qu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oOc6YKj5Liq5Lq65LiN5oeC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WIq+S6uuiuqeS9oOWkseacm+S6hu+8jOaAquaIkeS7rOiHquW3seacn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jcuPC9lbT7mnIDpmr7ov4fnmoTkuI3mmK/pgYfop4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uobvvIzkuZ/lvpfliLDkuobvvIzlj4jlv73nhLblpLHljrvjgILlsLH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lZnkuobkuIDpgZPnlqTvvIzlroPorqnkvaDku4DkuYjml7blgJnnlrzvvIz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lrzvvIzkvaDpg73msqHmnInlj43mipfnmoTmnYPlip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Y2z5L2/5pyJ5Y2D6Iis5LiN5aW977yM5LiH6Iis6L6c6LSf77yM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H55qE5Lq644CCPC9wPjxwPjxlbT42OS48L2VtPuaAu+aYr+iiq+W/veinh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aAjuS5iOagt+mDveayoeS6uuaDs+i/h+aIke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l7blgJnvvIznnJ/luIzmnJvlg4/nlLXohJHkuIDmoLfvvIzntK/k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oLzlvI/ljJbkuIDkuIvjgII8L3A+PHA+PGVtPjcxLjwvZW0+55yf5q2j5oOz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Sf5rS75LiA6L6I5a2Q44CC5oiR5Lmf5pu+5bm75oOz6L+H5pu+5Zyo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YG35YG355qE5oOz552A56yR6L+H44CC6L+Z5Lqb5bm75oOz6YO96KKr546w5a6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5qyh55qE5Ye76YCA5LqG5oiR5oCV5LqG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9juS8sOS4gOS4quWls+eUn+WSjOS9oOWQjOeUmOWFseiLpu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wkeacieWls+WtqeWrjOS7luept+iAjOi3n+S7luWIhuaJi++8jOS9huS5n+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Wls+eUn+acgOaAleeahO+8jOaYr+WcqOS9oOi6q+S4iueci+S4je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llpzmrKLnrJHml7PkurrkuI3kuIDlrpr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rJHlj6rmmK/ku5bku6zml7Pkv53miqToibL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rex5Lyk55qE6LaK5Lmf5rex77yM54ix5LiA5Liq5Lq66Zq+77yM54i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5pu06Zq+77yM5b+Y6K6w5LiA5Liq6Ieq5bex55qE54ix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iK5Yqg6Zq+44CCPC9wPjxwPjxlbT43NS48L2VtPuW5uOemj+eahOeKtuaAg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+nemdoOS9oO+8jOS5n+acieS6uuiiq+S9oOS+nemd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uobkvaDvvIzmiJHmiY3nn6XpgZPmgZDpvpnlhbblrp7mmK/lj6/ku6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njrDnmoTjgII8L3A+PHA+PGVtPjc3LjwvZW0+5b6A5LqL5Y+Y5b6X6YKj5LmI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K6p5oiR5aaC5L2V6IO95aSf5LiA55u05YGc55W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jOi1sOOAgeeci+S6huS4gOWcuuWtpOeLrOeahOeUteW9seOAgei1s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uiemdmeeGn+aCieeahOWwj+i3r+OAguWtmOWFpeiEkea1t+eahOWJp+aDheS4juWP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S4jeaXtuWbnuaUvuaIluaYr+m7mOW/teOAguazoua+nOS7jeacquW5s+mdme+8j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Opei4teiAjOiHs+OAgjwvcD48cD48ZW0+NzkuPC9lbT7mnInkupvkurro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kvYbkuI3og73nlZnlnKjkvaDnlJ/mtLvph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6YeM5YaZ552A5Zue5b+G77yM55y86YeM5byv552A56C056KO77yM5b+D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6J44CCPC9wPjxwPjxlbT44MS48L2VtPuWcqOWujOe+jueahOW9vOWyuOWIm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S6huS4gOWcuuaCsuWJp++8jOaJgOacieeahOihgOS4juazquWcqOaer+iQjueah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iCsuWHuuS4gOS4quiKseiVvu+8jOWug+Wwhue7j+WOhui9ruWbnueahOS4g+Wcuumb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e7veaUvuWcqOa9rua5v+eahOepuuawlOS4r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otbflj4znnLzkvaDmnIDmjILlv7XosIHvvIznnYHlvIDnnLznnZvouqvovrnnq5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gzLjwvZW0+5oiR5Zyo5pyA5bm06L2755qE5pe25YCZ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76O5Li955qE5bCR5bm077yM5Y2z5L2/5LuW5bCG5oiR6KeG5Li65rSq5rC054yb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2S6ICM6YCD77yM5Y2z5L2/5LuO5q2k5rKm5Li65LiA5Liq56yR5p+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O5oKU44CCPC9wPjxwPjxlbT44NC48L2VtPuiDveS4jeiDveWIq+inpue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8pOWPo++8jOWOn+iwheaIkeaAleeWvOW+l+aHpuW8s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mnInkuIDkuKrkurrov5nmoLfllpzmrKLmiJHvvIzpmL/lroHlpoLmmK/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hbbku5bkurrmnaXor7TvvIzkvaDmr4/lpKnlgYfoo4XlgbbpgYfvvIzkuLrlpbn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lj6/ku6XlgZrkuIDliIfkuovnmoTkurrvvIzkuZ/kuI3mmK/kuI3lj6/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kuKrmm7TkvJjnp4DnmoTkurrogIzlt7LjgILmnInml7blgJnlgJLooq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rKLpgLzlvpfpgIDljbTvvIzpgIPpgb/vvIzlroHmhL/kuIDkuKrkurronLfnv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g7PvvIzkuZ/orrjku5bkuZ/kvJrlvojlv6vllpzmrKLkuIr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peg5Yqo5LqO6KG35a+55oiR55qE5Lyk5a6z77yM5oiR6L+Y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62J5b6F44CCPC9wPjxwPjxlbT44Ny48L2VtPuaIkeS7rOebuOivhuWcqO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acq+OAgemCo+WIu++8jOS9oOS+v+aYr+aIkeeahOiKsea1t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lr7vmib7vvIzpgqPmmK/ljrvnrYnlvoXvvIznrYnlvoXpgqPku7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jgII8L3A+PHA+PGVtPjg5LjwvZW0+5Yir5oyH5pyb5oiR6LCF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oiR5L2T5Lya77yM54ix5LiN5piv54K55aS05bCx6IO95oy9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uuS7gOS5iOaIkeWcqOS9oOeahOecvOecuOmHjO+8jOeci+WI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WlueeahOWbnuW/huOAgjwvcD48cD48ZW0+OTEuPC9lbT7osIHog73lnKj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6XlrZDvvIzmr4/lpKnlr7nmiJHor7TkuIDlj6XmiJH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rC46L+c6YO95LiN5Y+v6IO95q2757yg54OC5omT77yM5ZOq5oCV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LiN57uZ6Ieq5bex55WZ5ZCO6Lev55qE6K+d77yM5ZOq5oCV5oiR6Lef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+077yM5oiR5pyA5Zac5qyi5L2g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bXB5ZmVhN3l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1weWZlYTd5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CE7327754CD9A389C482AE8A63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