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7:3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1EF08322FE0B5432D2A04046A394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1EF08322FE0B5432D2A04046A394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bCP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Ds+imgeS4jeabvuacieeahOe+juS4ve+8jOWwseimg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HiOeahOWKquWKm+OAgjwvcD48cD48ZW0+Mi48L2VtPuWlveS5oOaDr+aIkOWws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dj+S5oOaDr+avgeS6uuWJjeeoi+OAgjwvcD48cD48ZW0+My48L2VtPuimgeaImOiD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++8jOiAjOS4jeaYr+mAgOe8qeOAgjwvcD48cD48ZW0+NC48L2VtPuavj+S4gOadoemA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huaDs+eahOmAlOW+hO+8jOmDveWFhea7oeS6huiJsOi+m+S4juaxl+aw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6uuaciemAhuWkqeS5i+aXtu+8jOWkqeaXoOe7neS6uuS5i+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0u+W+l+eXm++8jOWcqOS6jui/veaxgueahOmUmeiv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p+ahkOecn+S4jeeUmOihsOiwou+8jOaVsOWPtui/jumjjuWwmuacie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wkeS4gOeCuemihOiuvueahOacn+W+he+8jOmCo+S7ve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Fs+aAgOS8muabtOiHquWcqOOAgjwvcD48cD48ZW0+OS48L2VtPui2geaIkeS7rOWk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eDre+8jOaIkeS7rOimgeS4jemhvuS4gOWIh+OAgjwvcD48cD48ZW0+MTA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gZroh6rlt7HllpzmrKLnmoTkuovmg4XvvIzkuLroh6rlt7HllpzmrKLnmoTkuovljrv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ExLjwvZW0+5rOo5oSP5L2g55qE5oCd5oOz77yM5a6D5Lya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KiA6K+t44CCPC9wPjxwPjxlbT4xMi48L2VtPuayoeaciemBh+WIsOaMq+aKm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aHguW+l+iHquW3seeahOWKm+mHj+acieWkmuWkp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nkuo7ph4fpm4bnmoTonJzonILvvIzml6DmmoflnKjkurrliY3pq5josIjpmJTor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q+U5Yir5Lq65aSa5LiA54K55Z2a5oyB77yM5L2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Y+W6IOc5Yip44CCPC9wPjxwPjxlbT4xNS48L2VtPueUn+a0u++8jOWwseivpeacieS6m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acieeCueiHqueUse+8jOi/mOacieS4gOS6m+iKseact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ip/mnaXoh6rkuo7oh6rkv6HvvIzmiJDlip/mnaXoh6rkuo7ov5vlj5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4Gr5oqK5YCS5LiL77yM54Gr54Sw5L6d54S25ZCR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2iuWKquWKm++8jOi2iuW5uOi/kO+8jOaYr+acgOactOe0oOeahO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kuPC9lbT7ov5zlpITmmK/po47mma/vvIzov5HlpITnmoTmiY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IwLjwvZW0+5Lul6Z2S5pil5LmL5ZCN77yM5Li65qKm5oO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44CCPC9wPjxwPjxlbT4yMS48L2VtPuWLh+aVoueahOmdouWvuemYs+WFie+8jOmYtOW9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mDveWcqOi6q+WQjuOAgjwvcD48cD48ZW0+MjIuPC9lbT7kvaDnq5/nhLborqTlh4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t6/vvIzkvZXlv4XljrvmiZPlkKzopoHotbDlpJrkuYX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6C06YCG5aKD77yM5LmY6aOO56C05rWq77yM6LaK5p2l6LaK5by65aS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yoeacieeQhuaJgOW9k+eEtueahOaIkOWKn++8jOS5n+ayoeacieavq+aX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eahOW5s+W6uOOAgjwvcD48cD48ZW0+MjUuPC9lbT7njJvlhb3mgLvmmK/ni6zoo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vormiY3miJDnvqTnu5PpmJ/jgII8L3A+PHA+PGVtPjI2LjwvZW0+5Zyo54G+6Zq+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I5pyN77yM6ICM5bqU5pu05Yqg5YuH5pWi5Zyw5Y675q2j6KeG5a6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vj+S4gOWkqeeahOWdmuaMge+8jOaNouadpeeahOaYr+aYjuWkqeeah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guPC9lbT7lsJHlubTmraPor6Xlo67lv5flh4zkupHvvIzmgI7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bbkuI3mjK/vvJ88L3A+PHA+PGVtPjI5LjwvZW0+5peg5Li65Zyo5q2n6Lev77yM5YS/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rK+6KWf44CCPC9wPjxwPjxlbT4zMC48L2VtPuWPquimgei/mOacieaYjuWkqe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uOi/nOmDveaYr+i1t+eCueOAgjwvcD48cD48ZW0+MzEuPC9lbT7kuLnlv4Pnu4jkuI3ml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lj5HkuLrosIHmlrDjgII8L3A+PHA+PGVtPjMyLjwvZW0+5Y+q5pyJ5ruh5oCA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WP6Imw6L6b77yM5omN6IO96I635b6X5pu05aSn55qE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PkeWli+ivhumBjeWkqeS4i+Wtl++8jOeri+W/l+ivu+WwveS6uumXtO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poLmnpzkvaDmg7PmlLbojrfmm7TlpJrvvIzpgqPlsLH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uIXmmajlvIDlp4vliqrlipvlkKfvvIE8L3A+PHA+PGVtPjM1LjwvZW0+6L6T5Zyo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r77yM6LWi5Zyo6KGM5Yqo77yBPC9wPjxwPjxlbT4zNi48L2VtPuS4jeeuoeWksei0p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oe+8jOmDveimgemdouWvueeUn+a0u++8jOWFhea7oeW4jOacm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nvqHmhZXliKvkurrnmoTmiJDlip/vvIzpgqPmmK/nibrnibLkuoblronpg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naXnmoTjgII8L3A+PHA+PGVtPjM4LjwvZW0+5LiN6KaB6auY5Lyw5Lik5bm05YaF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N6KaB5L2O5Lyw5Y2B5bm05ZCO55qE6Ieq5bex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nOWIqe+8jOaYr+WxnuS6juacgOWdmumfp+eahOS6uuOAgjwvcD48cD48ZW0+ND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obrlooPlpITkuYvmt6HnhLbvvIzpgYfpgIblooPlpITkuYvms7Dnh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5Sf5ZG95aSq6L+H55+t5pqC77yM5LuK5aSp5pS+5byD5LqG5piO5aSp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O95b6X5Yiw44CCPC9wPjxwPjxlbT40Mi48L2VtPuiDveW5sueahOS6uu+8jOS4je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S4iuiuoei+g++8jOWPquWcqOWBmuS6i+S4iuiupOecn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iormiY3ljY7mr5TkvZzliZHvvIzpgqPkuYjli6TlpYvlsLHmmK/no6jliIDn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Yqd5rGd56uL6Lqr6aG76Ium5b+X77yM5pyI5Lit5Li5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m255aP44CCPC9wPjxwPjxlbT40NS48L2VtPuS4jeW/heiuqeiHquW3seiDjOi0n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3oea3oeWQrOmjju+8jOaJjeS8mui1sOW+l+abtOi9u+adv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pKrlnKjkuY7oh6rlt7HnmoTplb/nm7jvvIzlm6DkuLrog73lipv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nKjohLjkuIrjgII8L3A+PHA+PGVtPjQ3LjwvZW0+6Lef552A55CG5pm66LWw77yM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44CCPC9wPjxwPjxlbT40OC48L2VtPuW9k+S9oOayoeacieWAn+WPo+eah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aYr+S9oOaIkOWKn+eahOW8gOWni+OAgjwvcD48cD48ZW0+NDkuPC9lbT7mr5T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JrkuIDngrnmiafnnYDvvIzkvaDlsLHkvJrliJvpgKDlpYfov7n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5aW955qE56eN5a2Q77yM5LiN5pKt56eN5LiL5Y6777yM5Lmf57uT5LiN5Ye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55qE5p6c5a6e44CCPC9wPjxwPjxlbT41MS48L2VtPuePjeaDnOecvOWJjeeahOWkp+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S4gOWIh+ivpeadpeeahOaAu+S8muadpeOAgjwvcD48cD48ZW0+NTIuPC9lbT7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sLHopoHnu4Plpb3niZnvvIzmmK/nvorlsLHopoHnu4Plpb3ohb/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b6YCg5py65Lya55qE5Lq65piv5YuH6ICF44CC562J5b6F5py65Lya55qE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6ICF44CCPC9wPjxwPjxlbT41NC48L2VtPuaIkOWKn+iAhee7neS4jeaUvuW8g++8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hee7neS4jeaIkOWKn+OAgjwvcD48cD48ZW0+NTUuPC9lbT7nnJ/mraPogarmmI7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iYDkuLrvvIzkuZ/mnInmiYDkuI3kuLrjgII8L3A+PHA+PGVtPjU2LjwvZW0+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uu5qCH77yM5Yqq5Yqb77yM5Yqq5Yqb77yM5Zyo5Yqq5Yq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Lh+W+gOebtOWJje+8jOS4uuiHquW3sei1ouW+l+WHuu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5blubTmiJHoi6XkuLrpnZLluJ3vvIzmiqXkuI7moYPoirHkuIDlpIT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6IGq5piO5Ye65LqO5Yuk5aWL77yM5aSp5omN5Zyo5LqO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44CCPC9wPjxwPjxlbT42MC48L2VtPuS9oOaJgOmcgOimgeWBmueahO+8jOWwseaYr+i/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WLh+aVoueahOesrOS4gOatpeOAgjwvcD48cD48ZW0+NjEuPC9lbT7nurXmnInljYPlj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qKrmnInlhavojZLvvJvliY3pgJTkvLzmtbfvvIzmnaXml6Xmlrn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aSx6LSl6ICF5Lu75YW25aSx6LSl77yM5oiQ5Yqf6ICF5Yib6YCg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PquimgeWKquWKm+S4jeatou+8jOi/m+atpeS5n+S8mu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jQuPC9lbT7mlaLkuo7lkJHpu5HmmpflrqPmiJjnmoTkurr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4XpobvlhYXmu6HlhYnmmI7jgII8L3A+PHA+PGVtPjY1LjwvZW0+5L2g5oOz6Ka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Y+q5pyJ5L2g6Ieq5bex57uZ5b6X6LW344CCPC9wPjxwPjxlbT42N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puefre+8jOaAu+aYr+i/meagt+aFteaHkuaVt+ihje+8jOecn+eahOWlv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iYDosJPml6DlupXmt7HmuIrvvIzkuIvljrvvvIzkuZ/mmK/liY3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jgII8L3A+PHA+PGVtPjY4LjwvZW0+5q+U5Yir5Lq65aSa5LiA54K55b+X5rCU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aSa5LiA5Lu95Ye65oGv44CCPC9wPjxwPjxlbT42OS48L2VtPuS6i+W4uOS4j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6i+aAu+WcqOS6uuS4uuOAgjwvcD48cD48ZW0+NzAuPC9lbT7ml7blhYnlj6rkvJr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vYbml7blhYnku47kuI3kvJrmrLrpqpfmiJHku6z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6Lev5LiK77yM5Y+q5pyJ5aWL5paX5omN6IO957uZ5L2g5pyA5aSn55qE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4CCPC9wPjxwPjxlbT43Mi48L2VtPuWtpumXruWkmua3seS5n+WIq+a7oei2s++8jO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Wwj+S5n+WIq+W/veeVpeOAgjwvcD48cD48ZW0+NzMuPC9lbT7lpKfog4boh6rlt7L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jrDoh6rlt7LvvIzliKvkurrml6DnkIbnlLHovbvop4bkvaD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I5aSr55uW5LiW6Iux6ZuE5rCU77yM6IKv5a2m5LiW6Ze05YS/5aWz5oS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ipumHjOiDveWIsOi+vueahOWcsOaWue+8jOaAu+acieS4gOWkqe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S5n+iDveWIsOi+vuOAgjwvcD48cD48ZW0+NzYuPC9lbT7kuIjlpKvkuI3kvZzlhL/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kuLTmrafmtpXms6rmsr7ooaPlt77jgII8L3A+PHA+PGVtPjc3LjwvZW0+5LiN5oOz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K+05pio5pma5rKh552h5aW944CCPC9wPjxwPjxlbT43OC48L2VtPuaKq+eblOaI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4gOi3r+WLh+W+gOebtOWJje+8gTwvcD48cD48ZW0+NzkuPC9lbT7lpoLmnpz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KzmnaXlsLHnq5nmrarkuobvvIzlsLHliKvmgKrlpKnopoHloYzkuIvmnaX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rKh5pyJ5ZOq5Lu25LqL77yM5LiN5Yqo5omL5bCx5Y+v5Lul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4iOWkq+S4jeWPueWIq++8jOi+vuWjq+iHquWuieWN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nlJ/mtLvvvIzku47kuI3kuo/lvoXmr4/kuIDkuKr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nmoTkurrjgII8L3A+PHA+PGVtPjgzLjwvZW0+5LiN5Y676LeR5q2l77yM6K+06Z6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I6ISa44CCPC9wPjxwPjxlbT44NC48L2VtPuS9oOWkmuWtpuS4gOagt+acrOS6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keivtOS4gOWPpeaxguS6uueahOivneOAgjwvcD48cD48ZW0+ODUuPC9lbT7ojKflr7n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ogIzoqIDvvIzlubbkuI3mmK/pmLvlipvvvIzogIzmmK/liqnlipv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b6I5aSn77yM6K+35bim552A5Z2a5oyB5Yqq5Yqb5ZCR5Ym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S6uueUn+i3r+S4iu+8jOebruagh+acieWkmuWkp++8jOW4jOacm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OAgjwvcD48cD48ZW0+ODguPC9lbT7mtLvnnYDkuI3mmK/opoHnlKjnnLzms6rljZ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g4XvvIzogIzmmK/nlKjmsZfmsLTotaLlvpfmjozlo7D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bex55qE5YWJ77yM54Wn5Lqu6Ieq5bex55qE6Lev77yB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mAuOeahOS6uueUn++8jOiwgeS4jeaDs+aLpeacieOAgjwvcD48cD48ZW0+O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pKfohJHlkozogqLkvZPkuIDmoLfvvIzlpJrnlKjliJnngbXvvIzkuI3nlKjliJnlu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yLjwvZW0+5peF6KGM5piv5LiA5Zy6576O5Li955qE5aSx6Liq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q5piv5LiA5Zy6576O5Li955qE5peF6KGM44CCPC9wPjxwPjxlbT45My48L2VtPuS6u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jeaDnOacquW+l+WIsOeahO+8jOiAjOmBl+W/mOS6huaJgOaLpeacieeah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NjMweXN2dXlnO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YzMHlzdnV5Zz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1EF08322FE0B5432D2A04046A394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