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5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A50EF760DB0C655AD87A53CF5A8F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50EF760DB0C655AD87A53CF5A8F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aSa56Oo6Zq+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Vv+WuieaVheS6uumXruaIke+8jOmBk+Wv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zpemFkuWPquS+neeEtuOAgjwvcD48cD48ZW0+Mi48L2VtPuS6leW6leeCueeBr+a3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iu+8jOWFsemDjumVv+ihjOiOq+WbtOaji+OAgjwvcD48cD48ZW0+My48L2VtPuWkmu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S8pOemu+WIq+OAguabtOmCo+Wgqu+8jOWGt+iQvea4heeni+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ssuS5sOahguiKseWQjOi9vemFku+8jOe7iOS4jeaYr+OAgeWwkeW5tOa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HoOaXpeWWnOaYpeaZtO+8jOWHoOWknOaEgeaYpe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WsOWmhuWunOmdouS4i+acsealvO+8jOa3semUgeaYpeWFieS4gOmZ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y48L2VtPumjjuS4gOabtO+8jOmbquS4gOabtO+8jOiBkueijuS5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puS4jeaIkOOAguaVheWbreaXoOatpOWjsOOAgjwvcD48cD48ZW0+OC48L2VtPuiDoemp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l+mjju+8jOi2ium4n+W3ouWNl+aeneOAgjwvcD48cD48ZW0+OS48L2VtPuS8l+m4n+mr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ve+8jOWtpOS6keeLrOWOu+mXsuOAgjwvcD48cD48ZW0+MTAuPC9lbT7nvqToirPng4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kuJzpo47okL3lpoLns4HjgII8L3A+PHA+PGVtPjExLjwvZW0+5L2O5aS054us6ZW/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Y+55peg5Lq65Za744CCPC9wPjxwPjxlbT4xMi48L2VtPuaYjuecuOeak+m9v+iw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PquacieS4uemdkuS9meazqueXleOAgjwvcD48cD48ZW0+MTMuPC9lbT7loZ7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aXpo47mma/lvILvvIzooaHpmLPpm4Hljrvml6DnlZnmhI/jgILlm5vpnaLovrnlo7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tbfvvIzljYPltoLph4zvvIzplb/ng5/okL3ml6XlraTln47pl63jgILmtYrphZLkuID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fph4zvvIznh5XnhLbmnKrli5LlvZLml6DorqHjgILnvoznrqHmgqDmgqDpnJzmu6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I3lr5DvvIzlsIblhpvnmb3lj5HlvoHlpKvms6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+k5LiA55u45o6l77yM6ZW/5q2M5oCA5pen5ri444CCPC9wPjxwPjxlbT4x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quWtpOmmhumXreaYpeWvku+8jOadnOm5g+WjsOmHjOaWnOmYs+aa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kJvmgajmiJHnlJ/ov5/vvIzmiJHmgajlkJvnlJ/ml6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W/5pyb6Zu35aGY5L2V5aSE5piv77yf6aaZ6a2C6Zu26JC95L2/5Lq65oSB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z6I2J5pen6L+35qW844CCPC9wPjxwPjxlbT4xOC48L2VtPuWBt+W8uea4heazquWv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ou+8jOingeaxn+WktOaVheS6uu+8jOS4uuiogOaGlOaCtOWmguiu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v6Lov6LnibXniZvmmJ/vvIznmo7nmo7msrPmsYnlpbPjgILnuqTnuqTmk6L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nK3mnK3lvITmnLrmnbzjgILnu4jml6XkuI3miJDnq6DvvIzms6PmtpXpm7blpoL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rPmsYnmuIXkuJTmtYXvvIznm7jljrvlpI3lh6DorrjvvIHnm4jnm4jkuIDmsLT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hInkuI3lvpfor63jgII8L3A+PHA+PGVtPjIwLjwvZW0+56a75riQ6L+c5riQ5peg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i5LiN5pat5aaC5pil5rC044CCPC9wPjxwPjxlbT4yMS48L2VtPueWj+aYn+a3oeac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mZou+8jOaEgeS6keaBqOmbqOiKmeiTiemdouOAgjwvcD48cD48ZW0+MjIuPC9lbT7n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JHlubLnmb7kuIjlhrDvvIzmhIHkupHmg6jmt6HkuIfph4zlh5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B6L+H5Lmf77yM5pyA5Lyk5b+D77yM5Y205piv5pen5pe255u46K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p+agkeaXoOaeneWQkeWMl+mjju+8jOWNgeW5tOmBl+aBqOazo+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UuPC9lbT7lsJHlubTlkKzpm6jmrYzmpbzkuIrvvIznuqLng5vm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uJDjgILlo67lubTlkKzpm6jlrqLoiJ/kuK3vvIzmsZ/pmJTkupHkvY7vvIzmlq3pm4H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jgILogIzku4rlkKzpm6jlg6flupDkuIvvvIzprJPlt7LmmJ/mmJ/kuZ/jgILmgrL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IjmgLvml6Dmg4XvvIzkuIDku7vpmLbliY3ngrnmu7TliLDlpKn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Oq57q16IO95bmy57uI5pyJ6L+577yM6K+t5aSa6Zq+5a+E5Y+N5peg6K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ZvemqqOWmguWxseW/mOWnk+awj++8jOaXoOmdnuWFr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ouWmhuOAgjwvcD48cD48ZW0+MjguPC9lbT7mi5vmi5voiJ/lrZDvvIzkurrmtonmmILl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tonmmILlkKbvvIzmmILpobvmiJHlj4vjgII8L3A+PHA+PGVtPjI5LjwvZW0+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k77yM56em5reu5LiA54mH5piO5pyI77yBPC9wPjxwPjxlbT4zMC48L2VtPue6oumi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aBqeWFiOaWre+8jOaWnOWAmueGj+esvOWdkOWIsOaYj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kuLrmtYHnprvmg6/liKvlrrbvvIznrYnpl7LmjKXoooLlrqLlpKnmtq/jgILnga/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nmsZ/ljZfmoqbvvIzmg4bmgIXotbfmnaXlsbHmnIjmlp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N5bKC5paH56ug6JGX77yM5a6Y5bqU6ICB55eF5LyR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WNl+iHquaYr+emu+aEgeiLpu+8jOWGtea4uOmqouWPpOmBk++8jOW9kumbgeW5s+a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l7LlnZDmgrLlkJvkuqboh6rmgrLvvIznmb7lubT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Jrml7bjgII8L3A+PHA+PGVtPjM1LjwvZW0+5Z+O5LiK6auY5qW85o6l5aSn6I2S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B5oCd5q2j6Iyr6Iyr44CCPC9wPjxwPjxlbT4zNi48L2VtPuWmvui6q+aClOS9nOW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++8jOWmvuWRveW9k+mAouiWhOW5uOWkq+OAgjwvcD48cD48ZW0+MzcuPC9lbT7mu6H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nqbrlv7Xov5zvvIzokL3oirHpo47pm6jmm7TkvKTmmKXjgILkuI3lpoLmgJzlj5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rrjgII8L3A+PHA+PGVtPjM4LjwvZW0+5LiN5oiQ5oqb5o6377yM5qKm6YeM57uI55u4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huaipuaDs+OAgeS4gOaenea9h+a0ku+8jOm7hOaY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p+awtOOAgjwvcD48cD48ZW0+NDAuPC9lbT7mnIjliLDkuJzljZfnp4vmraPljYrjgIL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uK3pl7TvvIzmtanojaHmtYHpk7bmsYnjgII8L3A+PHA+PGVtPjQxLjwvZW0+5Yag55u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2O77yM5pav5Lq654us5oaU5oK044CCPC9wPjxwPjxlbT40Mi48L2VtPue7v+WFruih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7v+iho+m7hOijs+OAguW/g+S5i+W/p+efo++8jOabt+e7tOWFtuS6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gJXnm7jmgJ3vvIzlt7LmgJ3nm7jvvIzova7liLDnm7jmgJ3msqHlpITo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npl7TpnLLkuIDkuJ3jgII8L3A+PHA+PGVtPjQ0LjwvZW0+5p6v6Lqr5a656aKc6J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Zu26Iqx6JC95Y6744CC5LiA5oqK6L6b6YW45rOq77yM6Ium6YWS5paf5Yeg5p2v44CC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aI6a2C5Y6777yM6I2S5ZSQ5ruh57q45oKy44CCPC9wPjxwPjxlbT40NS48L2VtPuaa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pemrmOalvO+8jOacieS6uualvOS4iuaEgeOAgjwvcD48cD48ZW0+NDYuPC9lbT7kv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moYPmnY7nrJHvvIzph47nlLDojZLlhqLlj6rnlJ/mhI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N6ICB77yM5oOF6Zq+57ud77yb5b+D5Ly85Y+M5Lid572R77yM5Lit5pyJ5Y2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wPjxwPjxlbT40OC48L2VtPuWtpOWxseWvuuWMl+i0vuS6reilv++8jOawtOmd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S6keiEmuS9juOAgjwvcD48cD48ZW0+NDkuPC9lbT7mlaLlsIbljYHmjIflpLjpkojl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orlj4znnInmlpfnlLvplb/jgII8L3A+PHA+PGVtPjUwLjwvZW0+6ams5LiK56a7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LiK5rOq44CC5ZCE6Ieq5Liq44CB5L6b5oaU5oK044CCPC9wPjxwPjxlbT41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r+WSjOazquaLreiDreiEgu+8jOaDueaVmeWPjOe/heWeg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ml6DlpJrkurrmmJPogIHvvIzkub7lnaTomb3lpKfmhIHpmr7ok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4eV5a2Q5LiN5p2l6Iqx5Y+I6ICB77yM5LiA5pil55im55qE6IWw5YS/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btOWIsOebuOaAneS6huaXoOebiu+8jOacquWmq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DheeLguOAgjwvcD48cD48ZW0+NTUuPC9lbT7omZrniZbkvKDlr5Lmn53vvIzlraT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u53nvJbjgII8L3A+PHA+PGVtPjU2LjwvZW0+6Ieq5pil5p2l44CB5oOo57u/5oSB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b+D5piv5LqL5Y+v5Y+v44CCPC9wPjxwPjxlbT41Ny48L2VtPuS4gOS4quaYr+mYhuiL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qe+8jOS4gOS4quaYr+e+jueOieaXoOeRle+8jOiLpeivtOayoeWlh+e8mO+8jOS7iu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OmBh+edgOS7lu+8m+iLpeivtOacieWlh+e8mO+8jOWmguS9leW/g+S6i+e7iOiZmu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sLjkuLDopb/op5LojZLlm63ph4zvvIzlsL3ml6Xml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mL/osIHjgII8L3A+PHA+PGVtPjU5LjwvZW0+6IKg5pat6Z2S5aSp5pyb5piO5pyI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J5Y2B5YWt5Zue5ZyG44CCPC9wPjxwPjxlbT42MC48L2VtPuS6uuiogOiQveaXp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acm+aegeWkqea2r+S4jeingeWutuOAgjwvcD48cD48ZW0+NjEuPC9lbT7oh6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r4Hpqqjog73plIDvvIzkvZXlhrXnnJ/nuqLkuIDngrnoh4LnoILlq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mx6bim6L+H77yM5paX6L2s5Z+O6I2S77yM5LiN6KeB5p2l5pe26K+V54G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8peS8pOWtpOiIn+WknO+8jOi/nOe7k+S4h+mHj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tbfmsLTnm7TkuIvkuIfph4zmt7HvvIzosIHkurrkuI3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prvoi6bvvJ88L3A+PHA+PGVtPjY1LjwvZW0+5Y+k5LuK5aSa5bCR5LqL77yM5riU5ZS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u044CCPC9wPjxwPjxlbT42Ni48L2VtPuihmeaWi+WNp+WQrOiQp+iQp+erue+8jOeW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kemXtOeWvuiLpuWjsOOAgjwvcD48cD48ZW0+NjcuPC9lbT7nrYnmmK/mnInlrrblvZ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nZzpuYPkvJHlkJHogLPovrnllbzjgII8L3A+PHA+PGVtPjY4LjwvZW0+5LiW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YWo5rOV77yM5LiN6LSf5aaC5p2l5LiN6LSf5Y2/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iCoOWum+i9rO+8jOeYpuinieWmhueXlea1heOAgjwvcD48cD48ZW0+NzAuPC9lbT7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rlpJXlpKnmtKXvvIzopb/nlZTph43mrKLpgYfjgII8L3A+PHA+PGVtPjcx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IO95pyJ5Yeg5aSa5oSB77yM5oGw5Ly85LiA5rGf5pil5rC05ZCR5Lic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1oOWQm+S5i+aFp+WJke+8jOaEv+WQm+aWqeebuO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mI7ml6Xov5Hplb/lronvvIzlrqLlv4PmhIHmnKrpm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Zue6aaW5aSp5rav5b2S5qKm77yM5Yeg6a2C6aOe6KW/5rWm77yM5rOq5rSS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CPC9wPjxwPjxlbT43NS48L2VtPumprOiQp+iQp++8jOS6uuWOu+WOu++8jOmZh+S6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YuPC9lbT7lpLHmhI/nu4/lr5Lpo5/vvIzmg4XlgY/mhJ/liKv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yr5LmF5rKz5qGl5qyy5Y6777yM5pac6Ziz5rOq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mjjua3hea3he+8jOmbqOe6pOe6pOOAgumavuaAquaYpeaE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a3u+OAgjwvcD48cD48ZW0+NzkuPC9lbT7mgJXpu4TmmI/lv73lnLDlj4jpu4Tmm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IDprYLmgI7lnLDkuI3plIDprYLjgII8L3A+PHA+PGVtPjgwLjwvZW0+5rWG5ZCR6JOd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me77yM6I2v5oiQ56Kn5rW36Zq+5aWU44CCPC9wPjxwPjxlbT44MS48L2VtPuS6uuaV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sOaUtu+8jOa4kOWFpeaEgeaXtuiKguOAgjwvcD48cD48ZW0+ODIuPC9lbT7ov6LpgJL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IXph47vvIzkurror63muJDml6Dpl7vvvIznqbrluKbmhIHlvZL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L2c54mb5bGx5oKy77yM5oG75oCG5rOq5rK+6Ie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pNnhjanhxcDc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TZ4Y2p4cXA3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50EF760DB0C655AD87A53CF5A8F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