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C6BEBD8F00996A90F9C84581C98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6BEBD8F00996A90F9C84581C98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YCA5LyR6ICB5biI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aYr+eBr+WhlO+8jOeFp+S6ruW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OAgjwvcD48cD48ZW0+Mi48L2VtPuaVmeS5puiCsuS6uuWni+S4jeWBnO+8jOW4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S7t+iusOW/g+S4reOAgjwvcD48cD48ZW0+My48L2VtPuWcqOaCqOaxl+awtOeah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aIkeS7rOWDj+enjeWtkOS4gOagt+WPkeiKvemVv+Wkp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xseaciei3r+WLpOS4uuW+hO+8jOiAgeW4iOS4uuaIkeS7rOeahOWxsei3r+aK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qeajmOOAgjwvcD48cD48ZW0+NS48L2VtPueHg+eahOaYr+eDm++8jOeEmuWwveW/g+Wk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uWni+W5sueahOihgOaxl+OAgjwvcD48cD48ZW0+Ni48L2VtPuaCqOaYr+S4gOa7t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gea2puW/g+eBteOAgjwvcD48cD48ZW0+Ny48L2VtPuS9oOaYr+WkqeS4i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aWl+aYn++8jOe7meaIkeS7rOaMh+aYjuS6huWJjei/m+eahOmBk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efpeivhua1t+a0i+eahOiIteaJi++8jOW4pumihuWtpuWtkO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S48L2VtPuS9oOaYr+i+m+WLpOeahOWbreS4ge+8jOWfueiCs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jruaIkOmVv+OAgjwvcD48cD48ZW0+MTAuPC9lbT7npZ3mlazogIHluIjlurf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nZLmmKXmsLjokYbjgII8L3A+PHA+PGVtPjExLjwvZW0+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6KGo6L6+5oiR5pyA6KG35b+D55qE5oSf6LCi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jOaVrOeIseeahOiAgeW4iOOAguaEn+iwouS9oO+8jOiAg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mK/lubvmg7PkuK3nmoTprZTlubvlpKfluIjvvIznlKj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raboo4XkuobmiJHnmoTlpLTohJHjgII8L3A+PHA+PGVtPjE0LjwvZW0+5YC+5Zu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77yM55m+54K85oiQ6ZKi44CCPC9wPjxwPjxlbT4xNS48L2VtPuWtl+mHjOihjOmXt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i+iAgeW4iOeahOaDheOAgjwvcD48cD48ZW0+MTYuPC9lbT7ku6Xli6TlirPkuLrn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vIzlsITlkJHmlZnlrabnmoTpnbblv4PjgII8L3A+PHA+PGVtPjE3LjwvZW0+5a+5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5qE6Ium5b+D77yM5oiR5peg5q+U5oSf5r+A77yM5bm25bCG6ZOt6K6w5Lq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AgeW4iOaYr+Wxse+8jOmrmOWkp+aMuuaL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IHluIjku6zml6LmmK/kurrnsbvngbXprYLnmoTlt6XnqIvluIj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nrJTmj4/nu5jnmoTkuIfoirHnrZLjgII8L3A+PHA+PGVtPjIwLjwvZW0+5aSc54G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ZGV5b+D5rKl6KGA5rWH54GM5qGD5p2O5aSp5Li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adjuiKrOiKs+a7oeWkqeS4i++8jOS+neaXp+WdmuaMgeS4j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gIHluIjmmK/kuIDnm4/mmI7nga/vvIznhafkuq7miJHku6zliY3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IzLjwvZW0+5rKh5pyJ5L2g77yM5oiR5LiN5oeC5b6X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44CCPC9wPjxwPjxlbT4yNC48L2VtPuaCqOeahOi6q+W9se+8jOW4uO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1rueOsOOAgjwvcD48cD48ZW0+MjUuPC9lbT7lubPlh6HkuobkuIDnlJ/kuZ/kvJ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vvIzmk43lv4PkuobkuIDlo7DkuZ/lv6vkuZDkuob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Ko5YOP5aSn5rW35LiA5qC35bm/5Y2a77yM57uZ5oiR5Lus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qOeUqOi+m+WLpOeahOiAleiAmO+8jOWfueiCsuelluWbv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OAgjwvcD48cD48ZW0+MjguPC9lbT7ml6DlgY/ml6DlgJrvvIzlsIbmr4/kuIDkuK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vZPmiJDoh6rlt7HnmoTlrZDlpbPjgII8L3A+PHA+PGVtPjI5LjwvZW0+5pWZ6K+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biI5oGp5Ly85rW35rex77yM5qGD5p2O5ruh5aSp5LiL77yM5aOw5piO5Ly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C9wPjxwPjxlbT4zMC48L2VtPuaCqOeahOS4gOeUn+aYr+mCo+S5iOS8n+Wk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XoOenge+8jOmCo+S5iOS7pOS6uumSpuS9qe+8gTwvcD48cD48ZW0+MzEuPC9lbT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kuIDmnYbnlJ/mtLvnmoTlsLrvvIzorqnmiJHku6zoh6rlt7HlpKnlpKn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h4/jgII8L3A+PHA+PGVtPjMyLjwvZW0+5oKo55So55+l6K+G55SY6Zyy77yM5rWH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CG5oOz55qE6Iqx5py144CCPC9wPjxwPjxlbT4zMy48L2VtPuiho+W4pua4kOWuve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iAgeW4iOS4uuaIkeS7rOeahOWJjeeoi+meoOi6rOWwvee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gIHluIjmmK/ovpvli6TnmoTlm63kuIHvvIznlKjlv4PooYDmtYfngYznnY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rHmnLXjgII8L3A+PHA+PGVtPjM1LjwvZW0+5oKo5piv5LiA5L2N5pm66ICF77yM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Kej5oOR44CCPC9wPjxwPjxlbT4zNi48L2VtPuemj+Wvv+WuieW6t+S5g+WQvuaJg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aEj+asvuasvu+8gTwvcD48cD48ZW0+MzcuPC9lbT7lrablrZDmmK/mtbfnmoT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lsLHmmK/mtarnmoTkvp3mgYvjgII8L3A+PHA+PGVtPjM4LjwvZW0+5bKB5pyI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o55qE5a656aKc77yM5oiR5Lus5b+D5Lit5LiN5Y+Y55qE5piv5oKo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agueaVmemere+8jOWLvuWLkuS6uueUn+aYpe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qjnmoTmlZnlr7zvvIzmiJHpk63liLvlnK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2i5pyd5aSn5rW377yM5pil5pqW6Iqx5byA77yM6Z2i5a+5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oWw6LiP5a6e44CCPC9wPjxwPjxlbT40Mi48L2VtPumavuW/mOS9oOeahOe7huW/g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o+aYr+S4gOS7veaDheaEj+OAgjwvcD48cD48ZW0+NDMuPC9lbT7ogIHluIjmmK/p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iJHohb7po57jgII8L3A+PHA+PGVtPjQ0LjwvZW0+5rKh5pyJ5oKo5Yuk5Yqz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bCx5rKh5pyJ5oiR5Lus5LuK5aSp55qE5oiQ5Yq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4iOWwseWDj+iIqua1t+eahOaMh+agh++8jOW8lemihuedgOaIkeS7r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geelneiAgeW4iOS7rOaVmeW4iOiKguW/q+S5k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orrLlj7DmoYPmnY7oibPvvIzmtYflm63ngYzmsLTnmb7oirHps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Ko55So5b+D54G15riF5rOJ77yM5ram6IKy5oiR5Lus5oOF5pON55qE576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cqOaIkeS7rOmcgOimgeWcn+WjpOaYr++8jOaC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n+WcsOOAgjwvcD48cD48ZW0+NDkuPC9lbT7mmK/mgqjvvIznu5nkuobnp43lrZD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uKnmmpbvvIzmiJHmi7/ku4DkuYjmhJ/osKLkvaD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iN56e777yM56Kn5rC05bi45rWB77yM5oiR5biI5oGp5rO977yM5Zyo5b+D5rC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i/oui/oueni+awtOS4jeaWre+8jOW4iOaBqeeJo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jwvcD48cD48ZW0+NTIuPC9lbT7mlZnor7LlpoLmmKXpo47vvIzluIjmgankvL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oYPmnY7mu6HlpKnkuIvvvIzmmKXmmZbpgY3lm5vmlr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el5L2c5b6I5pmu6YCa77yM5Y206KKr6KqJ5Li66Ziz5YWJ5LiL5pyA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5Lia44CCPC9wPjxwPjxlbT41NC48L2VtPuaIkeS7juW5vOiLl+mVv+aIkO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aYr+aCqOeahOWtpueUn+OAgjwvcD48cD48ZW0+NTUuPC9lbT7ono3ono3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LjpqbvlrablrZDlv4PlpLTjgII8L3A+PHA+PGVtPjU2LjwvZW0+5oKo5piv6ams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byV552A5q+P5Liq5a2m5a2Q5YmN6KGM44CCPC9wPjxwPjxlbT41Ny48L2VtPuWP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5tOWtpuWtkOiOmO+8jOaEv+S9nOialeS4nee7teaCqOWvv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mK/nuqLmooXvvIzlkJDpnLLoiqzoirPvvIzlj6rkuLrmiornvo7lvrfkvKDm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I7kuJbjgII8L3A+PHA+PGVtPjU5LjwvZW0+6K6y5Y+w5LmL5LiK77yM5LiA5Y+q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pm65oWn5LmL6Iqx44CCPC9wPjxwPjxlbT42MC48L2VtPuelneaCqOeahOiKs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eBv+eDgu+8jOaenOWbremHjOehleaenOe0r+e0r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gqjvvIzmiJHnmoTkurrnlJ/lv6vpgJ/ljYflgL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g5YeP5LmY6Zmk77yM566X5LiN5bC95oKo5L2c5Ye655qE5aWJ54y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oquW8j+erluW8j++8jOeul+S4jeWwveiAgeW4iO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qjlpoLmmKXpm6jvvIzmtqbogrLmoYPmnY7vvIznpZ7lt57lpKflnLD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7LjgII8L3A+PHA+PGVtPjY1LjwvZW0+5oKo5Zyo6JKZ5pin55qE5Zyf5Zyw5LiK77y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biM5pyb55qE56eN5a2Q44CCPC9wPjxwPjxlbT42Ni48L2VtPumAgeS4iuWtpueUn+a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+8jOaEv+S9oOW5s+WuieW/q+S5kOW5uOemj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sKLosKLmgqjku5jlh7rnmoTkuIDliIfvvIzmgqjovpvoi6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2J5YS/5YaJ5YaJ5Ye65Zyf77yM5b+Y5LiN5LqG55Sc576O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44CCPC9wPjxwPjxlbT42OS48L2VtPuaCqOaYr+eBtemtguW3peeoi+W4iO+8jOW7uui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kp+WOpuOAgjwvcD48cD48ZW0+NzAuPC9lbT7mgqjmmK/ngbzngbznh4Png6fms6r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nuqLng5vvvIzpu5jpu5jml6Dpl7vmvJTnu47nnYDnpZ7lp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pSv5LiN5py955qE57qi56yU77yM5o+P57uY5a2m55Sf5YmN56iL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44CCPC9wPjxwPjxlbT43Mi48L2VtPumavuW/mOW4iOaBqe+8jOmdkumdkuago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pueahOWPruWSm+OAgjwvcD48cD48ZW0+NzMuPC9lbT7mgqjnmoTor53or63lhYXmu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poLpmLPlhYnnhafov5vmiJHnmoTlv4PmgI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mYmRrbTF6cW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ZmJka20xen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C6BEBD8F00996A90F9C84581C98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