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A530EF2DDE85EAF0F48BBEF146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530EF2DDE85EAF0F48BBEF146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acieS6uuiDveecn+ato+W4ruWKqe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muWlveiHquW3seeahOS6uueUn+WvvOa8l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W8gOaLk++8jOaJjeS9v+W8r+absueahOeruemereWMluS9nOS6hu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m+erueOAgjwvcD48cD48ZW0+My48L2VtPumdoOiHquW3se+8jOaJjeiDveaXoOaD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oOS7luS6uu+8jOawuOi/nOWus+aAlemjjumcnO+8jOWIq+aAquWbsOmav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S9oO+8jOWIq+aAquWNsemZqeaXtuayoeS6uuabv+aMoe+8jOS9oOiLpe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wseaYr+Wwj+S6i++8jOS9oOiLpeWLh+aVou+8jOWNsemZqeS5n+iDveaXo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Iq+WQjuS8muaXoOacn++8jOWygeaciOWMhuWM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8mOWwseaYr+mBh+WIsOS9oO+8jOe6teeEtuebuOaAneWFpemqqO+8jO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mOmbtuS5he+8jOi/mOaYr+W4jOacm+acquadpeeahOi3r+S4iu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oemZjOe6ouWwmO+8jOS4jeeuoeaIkeS7rOacieedgOWkmuS5i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7mOm7mOWuiOacm+edgOS9oOOAguiuuOS4gOS4quW/g+aEv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aEv+WcqOaipumHjOi/mOiDve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eahOWKquWKm+aYr+S4uuS6huaNouWPlui1sOabtOi/nO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eci+S4jeWIsOeahOmjjuaZr+OAgueOsOWcqOeahOWNluWRv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iAgeeahOaXtuWAme+8jOWPr+S7peS4jeeUqOeWsuS6juWll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eaequWMuemprOS9oOWIq+aAle+8jOS4gOiFlOWtpOWLh+WPiO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+8jOS9huS4jeiDveaAgu+8jOaAu+W+l+eGrOi/h+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eeahOaXpeWtkO+8jOaJjeiDvei/juadpeaIkOWKn+WSjO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h+mDveS8muWlvei1t+adpeeahO+8jOWNs+S9v+S4jeaYr+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eahOOAgumdnuiuqeeOsOWunue7meS9oOS4gOW3tOaOj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kvuS8muacieWkmuiZmuS8qu+8m+mdnuiuqeaJgOiwk+eahOaci+WPi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gOS5iOmDveS4jeaYr++8jOS9oOaJjeefpemBk+S6uuW/g+WPr+eVj+OAgu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boOS4gOaXtuS7u+aAp++8jOaMh+mXtOa7keiQve+8m+acieS6m+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gOaXtuWGsuWKqO+8jOmBl+aGvue7iOeUn++8m+WHoeS6i+WlveWlveePjeaDn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iogOW8g+OAgjwvcD48cD48ZW0+OC48L2VtPuWcqOecn+Wun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qeS8n+S4mumDveeUseS/oeW/g+W8gOWni++8jOW5tueUseS/oeW/g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OS48L2VtPuS6uuWPquacieWcqOe7j+WOhuS6huWksei0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emu+aIkOWKn+i2iuadpei2iui/ke+8jOaJgOS7peWcqOi/veaxguaipuaD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gOWumuS4jeimgeWus+aAleWksei0pe+8jOWPquacieS9oOe7j+WOhui/h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WPr+iDvei/juadpeaIkOWKn+OAgjwvcD48cD48ZW0+MTAuPC9lbT7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miqzlvpfov4fpq5jvvIzliKvkurrmnKrlv4Xku7Dop4bkvaDvvJ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Yblvpfov4fkvY7vvIzliKvkurrmnKrlv4XlsIrph43kvaDjgILmsqHmnInkurr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l6Dpobvpga7mjqnoh6rlt7HnmoTnvLrlpLHjgILlgZrkurropoHog73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og73kvY7lpLTjgILkuIDku7DkuIDkv6/kuYvpl7TvvIzkuI3ku4X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m7TmmK/kuIDnp43mgIHluqbjgIHkuIDnp43lk4Hot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L77yM5LiN5piv5oiR5oOz77yM5bCx6IO95YGa5Yiw55q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piv5oiR6KaB77yM5bCx6IO96I635b6X55qE44CC5b6I5aS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WZ77yM5bCx6IO955WZ5L2P55qE44CC5aSq5aSa55qE5LqL77yM5oWi5oWi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qG77yb5aSq5aSa55qE5Lq677yM5oWi5oWi5Zyw5bCx5LiN6KeB5LqG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5YOP5piv5LiA5Liq5Lii5aSx55qE6L+H56iL44CCPC9wPjxwPjxlbT4x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vlOiDveWKm+mHjeimge+8jOetluWIkuavlOWunuaWvemHjeimge+8jOihjOWKqO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mHjeimge+8jOmAieaLqeavlOWKquWKm+mHjeimge+8jOaEn+efpeavlOWRiuef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m+mAoOavlOivgeaYjumHjeimge+8jOWwiumHjeeUn+WRveavlOWIq+S6uueci+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TMuPC9lbT7mr4/kuKrkurrpg73mnIn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nvqHmhZXliKvkurrpl6rpl6rlj5HlhYnnmoTml7blgJnvvIzkvYblhbblr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mmK/mma7pgJrnmoTjgILkuI3opoHmsq7kuKfvvIzkuI3lv4Xmg4rmh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KznmoTonJfniZvmiJblnZrmjIHpo57nmoTnrKjpuJ/vvIzlnKjmnID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osKbljZHlkozliqrlipvjgII8L3A+PHA+PGVtPjE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675YGa6Ieq5bex6IO95Yqb5YGa5b6X5Yiw55qE5LqL77yM5oiR5Lus55yf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n5ZCD5LiA5oOK44CCPC9wPjxwPjxlbT4xNS48L2VtPuWKquWKm+eahOacg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wseWcqOS6juS9oOWPr+S7pemAieaLqeS9oOaDs+imgeeahOeUn+a0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i/q+maj+mBh+iAjOWuieOAgjwvcD48cD48ZW0+MTYuPC9lbT7miJ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vojkvY7vvJrmiJHmtLvlnKjkuJbkuIrvvIzml6DpnZ7mg7PopoHmmI7nmb3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pgYfop4HkupvmnInotqPnmoTkuovjgILlgJjog73lpoLmiJHmhL/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LHnrpfmiJDlip/jgII8L3A+PHA+PGVtPjE3LjwvZW0+5a2m5Lmg5bCk5aaC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2a5oyB77yM6Jm954S26L+H56iL5piv6Imw6Zq+55qE77yM5L2G5Y+q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77yM5Lmf6IO95YW25LmQ5peg56m377yM5b2T5pSA5LiK6aG25bOw5pe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x6KeI576O5pmv44CCPC9wPjxwPjxlbT4xOC48L2VtPuWNs+S9v+eIrOWIsO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+8jOS4gOasoeS5n+WPquiDveiEmui4j+WunuWcsOWcsOi/i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mhJ/liLDmgrLlk4Dnl5voi6bml7bvvIzmnIDlpb3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kuJzopb/jgIL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IwLjwvZW0+5LiN566h5YGa5LuA5LmI6YO95LiN6KaB5oCl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ug5Li65pKt56eN5ZKM5pS26I635LiN5Zyo5ZCM5LiA5Liq5a2j6IqC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5qE5LiA5q615pe26Ze077yM5oiR5Lus5Y+r5a6D5Li677ya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veeuoeS6uuS7rOeahOekvuS8mue7j+WOhuS4jeS4gOagt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k+i3r+S4jeS4gOagt++8jOeEtuiAjOS6uuS7rOeahOi/h+WkseWNtOW+gOW+g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OAguWboOatpO+8jOiBquaYjueahOS6uuaAu+aYr+eQhuino+WJjeS6uueahO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muigoueahOS6uuaBsOaBsOebuOWPjeOAgjwvcD48cD48ZW0+MjIuPC9lbT7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liJvkuJrljobnqIvvvIzlsLHmmK/nroDljZXnmoTkuI3mlq3lr7vmib7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qDmraPnmoTov4fnqIvjgII8L3A+PHA+PGVtPjIzLjwvZW0+5peg55+l6K+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5ZG95aaC5ZCM5peg5Y+25a2Q55qE5qCR77yM57y65bCR5YuD5YuD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gOmHjeimgeeahOS4jeaYr+aIkeS7rOe9rui6q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IkeS7rOWwhuWJjeW+gOS9leWkhOOAgjwvcD48cD48ZW0+MjUuPC9lbT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7nmiYvmmK/miJjnlaXkuK3lvojph43opoHnmoTkuIDpg6jliIbvvIzkvYbov5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kvJrotaLjgII8L3A+PHA+PGVtPjI2LjwvZW0+5q+P5Liq5Lq66YO9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77yM5Y+q5pyJ5Z2a5oyB77yM5L2g55qE5qKm5oOz5omN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iDveaIkOWKn+WcsOmAieaLqeWKs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iHquW3seeahOWFqOmDqOeyvuelnueBjOazqOWIsOWug+mHjOmdouWOu++8j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rOi6q+WwseS8muaJvuWIsOS9oOOAgjwvcD48cD48ZW0+MjguPC9lbT7lvLrng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JrotaLlj5blnZrlvLrnmoTkurrvvIznhLblkI7lj4jkvb/ku5bku6z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5WM5LiK5ZSv5LiA5Y+v5Lul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r56m377yM5ZSv5LiA5Y+v5Lul5peg5Lit55Sf5pyJ55qE5piv5qKm5oOz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954S25q6L6YW377yM5L2G5Y+q6KaB5L2g5oS/5oSP6LWw77yM5oC75Lya5pyJ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76O5aW977yM5piv5Zug5Li65L2g5rKh5pyJ5Z2a5oyB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S6i+eahOiDveWKm+W+gOW+gOWPquiDvee7meS9oO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WBmuS6uueahOiDveWKm+WImeS8mue7meS9oOS4gOeZvuenj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poHorqnkvaDnmoTog73lipvvvIzphY3lvpf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vvIzorqnkvaDnmoTkvJjnp4DphY3lvpfkuIrkvaDnmoToh6rlsIrvvIz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phY3lvpfkuIrkvaDnmoTpqoTlgrLjgII8L3A+PHA+PGVtPjMyLjwvZW0+6I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Ye65LiA54K55qC35a2Q77yM5Lq65a625oOz5ouJ5L2g5LiA5oqK6YO9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yo5ZOq6YeM44CCPC9wPjxwPjxlbT4zMy48L2VtPuiOq+WQkeS4jeW5uO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btOWkp+iDhuOAgeabtOenr+aegeWcsOWQkeS4jeW5u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orqnkuI3lpb3nmoTkuovmg4Xmr4HkuobkvaD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grnvvIznlJ/lkb3lpoLmraTnn63mmoLvvIzliKvmtojogJfml7bpl7T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kuovmg4XkuIrjgII8L3A+PHA+PGVtPjM1LjwvZW0+5b6A5b6A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+55pa55ZKM6Ieq5bex55qE5LiN5ZCM54K577yM5YWo5Yqb6K+05pyN5oi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q2k54K577yB6ICM5b+955Wl5Y+M5pa555qE5YWx5ZCM54K56L6+5oiQ5YWx6K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p5Zu66YCQ5q2l5o6o6L+b77yB6L+Z5bCx5piv55yL5Lq65ZCI77yM5LiN5piv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2T5L2g6Lef5LuW5ZCI77yM5L2g5Y2z6ZqQ5LqO5LuW77yM6ZqQ5LqO5LiH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7qi5bCY44CCPC9wPjxwPjxlbT4zNi48L2VtPuaJgOacieWRvei/kOmmiOi1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W3suWcqOaal+S4reagh+WlveS6huS7t+agvOOAgui0quWbvueOsO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acquadpeWwseacieWQg+S4jeWwveeahOiLp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mK/lvojpmr7ogIPph4/nmoTvvIznkIblv7Xlvojpmr7ogIPp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lj6/ogIPph4/nmoTjgII8L3A+PHA+PGVtPjM4LjwvZW0+5rC46L+c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m56K+E6K6w5Zyo5b+D6YeM77yM5Yir5Lq655qE6KGo5oms77yM5bCx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zOS48L2VtPuaXoOiuuuS9oOato+WcqOWBm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OsOWcqOeci+i1t+adpeWkmuWkqeaWueWknOiwre+8jOivt+ebuOS/oe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4puedgOS/oeW/g+WJjei/m++8jOS9oOaJjeS8muacieS5mOmjjuegtO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DAuPC9lbT7nm7jkv6HlsLHmmK/lvLrlpKfvvIz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pHliLbog73lipvvvIzogIzkv6Hku7DlsLHmmK/lipvph4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LiA5byg572R77yM5L2g5pKS5Zyo5ZOq6YeM77yM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Cx5Zyo5ZOq6YeM44CCPC9wPjxwPjxlbT40Mi48L2VtPuS4gOS4quS6uueahO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7luWkluWjs+acieWkmuehrO+8jOiAjOaYr+eci+S7lueahOeWpOeXl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lIDnmbvogIXmmbrmhaflkozmsZfmsLTvvIzmn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ppbkv6Hlv7XlkozmhI/lv5fnmoTplb/or5f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b635oSf55qE5Lq677yM5bCx5rKh5pyJ5p2l6Ieq6YGT5b6355qE55eb6Ium5ZK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rKh5pyJ5p2l6Ieq6YGT5b6355qE55eb6Ium5ZKM57qg57uT55qE5Lq6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T5b636LSf5ouF5ZKM6YGT5b636aG+5b+M44CC5rKh5pyJ6YGT5b636LSf5o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6aG+5b+M55qE5Lq677yM5bi45bi45bCx5pi+5b6X5p6c5pat5ZKM5pyJ5Yq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G25Zyo5b6I5aSa5pe25YCZ5q+U5ZaE5pi+5b6X5pu05pyJ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jumbqOS6uueUn++8jOe7meiHquW3seS4gOS4quW+ruesk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WkquWkmueahOS4uuS7gOS5iO+8jOayoeacieetlOahiO+8m+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qOS7mOWHuueahOi3r+S4iu+8jOaYr+iDveWkn+aUtuiOt+eahO+8jOaYr+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S6huiHquW3seaDs+imgeeahO+8jOaIluiAheaYr+S4jeaDs+imgeeah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wneS4jeaYr+S4gOenjeWunei0teeahOe7k+ae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pzmmK/mnYPlipvnmoTosaHlvoHvvIzlpbPkurrnqb/kuobog73lvoHmnI3nlL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LTkuoblj6/ku6XlvoHmnI3pk7booYz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7uZ5LqG5L2g5rip5pqW5ZKM5YuH5rCU77yM5L2g5Zac5qyi55qE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ix5ZKM6Ieq5oyB77yM5L2g5LiN5Zac5qyi55qE5Lq65pWZ5Lya5L2g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K6YeN77yM5LiN5Zac5qyi5L2g55qE5Lq66K6p5L2g6Ieq55yB5LiO5oiQ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peg57yY5peg5pWF5Ye6546w5Zyo5L2g55qE55Sf5ZG96YeM55q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6YO95pyJ5Y6f5Zug77yM6YO95YC85b6X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S4jeaYr+ayoeacieefreWkhO+8jOWFs+mUruaYr+aVouS6juato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iHquW3seeahOefreWkhOOAgjwvcD48cD48ZW0+NDkuPC9lbT7kurrnlJ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mmK/lkKbog73mi7/liLDkuIDlvKDlpb3niYzvvIzogIzmmK/mgI7moLflsIb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ZPlpb3vvIzlvZPlv4PngbXotovkuo7lubPpnZnvvIznsr7npZ7kvr/mmK/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LkuIDkuKrlvq7nrJHlkKfvvIzlpKrpmLPmr4/lpKnpg73mmK/ml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bex5oOz5YGa55qE5LqL5oOF5bCx6KaB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P5Yir5Lq655qE55y85YWJ77yM5Yir5Lq655qE5oSP6KeB5Y+q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5qE77yM6Ieq5bex5b+D6YeM5oOz55qE5omN5piv5pyA6YeN6KaB55qE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5WZ6YGX5oa+77yBPC9wPjxwPjxlbT41MS48L2VtPu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AleS4h+S6uumYu+aMoe+8jOWPquaAleiHquW3seaKlemZje+8m+S6uu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AleeLgumjjuW3qOa1qu+8jOWPquaAleiHquW3seayoeiDhumHj++8g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WOu+i1sO+8m+acieaipu+8jOWwseWkp+iDhu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DkuYjkuovmg4Xpg73lj6/ku6Xmi5bkuIDmi5bvvIzmsqHlv4X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ovnvJPliJnlnIbjgII8L3A+PHA+PGVtPjUzLjwvZW0+5oiQ5Yqf5Zyw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+I5ZCR5oiQ5Yqf55qE56ys5LiA5q2l44CC5Zyo5o6o6ZSA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aSa5Yqo6ISR562L77yM6K6+6K6h5LiA5Lqb5bCP6Iqx5qC377yM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Yir5Lq655qE5YW06Laj5ZKM5YWz5rOo44CCPC9wPjxwPjxlbT41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Vv+efreauiuS4jemHjeimge+8jOWPquimgeS9oOa0u+W+l+W/q+S5kO+8j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WBmuS6m+acieaEj+S5ieeahOS6i++8jOS+v+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pgInmi6nnmoTmlrnlkJHnmoTkvp3mja7mnaXoh6rkuo7kvaD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iJbmuLTmnJvvvJrlpoLmnpzkvaDlkJHlvoDlpKfmtbfvvIzkvaDlsLHkvJrlkJ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oLmnpzkvaDmoqbmg7Ppq5jljp/vvIzkvaDlsLHkvJrlkJHopb/otbD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gZrlh7rkuobpgInmi6nvvIzkvaDnmoTnu4/ljoblsLHkvJrlm6DpgInmi6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nu5PlsYDkuZ/kvJrlrozlhajkuI3lkIzjgII8L3A+PHA+PGVtPjU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q+U5L2g54uh54y+5L2g5omN5Lya5LiK5b2T77yM6ICM5piv5Zug5Li6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44CCPC9wPjxwPjxlbT41Ny48L2VtPuavlOaIkeW3rueahOS6uui/mOayoeaUvu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ahOS6uuS7jeWcqOWKquWKm++8jOaIkeWwseabtOayoei1hOagvOivt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TguPC9lbT7lpoLmnpznvLrlsJHnoLTlnJ/pn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po47pm6rmi5rmkI/nmoTli4fmsJTvvIznp43lrZDnmoTliY3pgJTlubbkuI3mr5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vo7lppnkuIDliIbjgII8L3A+PHA+PGVtPjU5LjwvZW0+5Lq655Sf5pyJ5LiA6YGT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aC5L2V5L2/5LiA5a+45YWJ6Zi0562J5LqO5LiA5a+4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+8jOWwseaYr+S4gOWcuuiHquW3seS4ju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+8muiuqeenr+aegeaJk+i0pea2iOaege+8jOiuqeW/q+S5kOaJk+i0peW/p+m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Wli+aJk+i0peaHkuaDsO+8jOiuqeWdmuW8uuaJk+i0peiEhuW8seOAg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4jOacm+eahOaXtuWAme+8jOWRiuivieiHquW3se+8muWKquWKm++8jOWws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btOWlveeahOiHquW3seOAgjwvcD48cD48ZW0+NjEuPC9lbT7nlJ/mtLvlub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uI7lhbborqnnlJ/mtLvluKbmnaXmm7TlpJrnmoTmsq7kuKfkuI7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ZrmjIHnnYDkuIDku73kv6Hlv7XvvIznm7jkv6HpgJrov4fliqrlipvlj6/ku6X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pb3vvIE8L3A+PHA+PGVtPjYyLjwvZW0+5Zyo5Lq655Sf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aWL5paX5omN6IO95bim57uZ6Ieq5bex5a6J5YWo5oSf44CC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5qKm5oOz5a+E5omY5Zyo5p+Q5Liq5Lq66Lqr5LiK77yM5Lmf5LiN6KaB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5qE5LiA5Lqb6ICz6K+t77yM5Zug5Li65pyq5p2l5bGe5LqO6Ieq5be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7uZ6Ieq5bex5pyA5aSn55qE5a6J5YWo5o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vjOacieW+l+WPr+S7peS4jeimgeWIq+S6uueahOW4ru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pt+W+l+S4jeiDveWGjeWcqOafkOaWuemdoue7meS7luS6uu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kuIDkuKroia/lpb3nmoTov4fnqIvvvIzku7vkvZX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kuI3lj6/og73ooqvlpI3liLbjgII8L3A+PHA+PGVtPjY1LjwvZW0+5a+5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K+077yM5LiN5Y+v6YC+6LaK55qE5Y6f5YiZ5piv5Li65Lq657G75paH5piO6I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2Ni48L2VtPuimgeawuOi/nOebuOS/oe+8muW9k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i/m+WOu+eahOaXtuWAmei1tue0p+WHuuadpe+8jOaJgOacieS6uumDveS4jeeOq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i/m+WOu+OAgjwvcD48cD48ZW0+NjcuPC9lbT7kurrnlJ/lpJrkuIDku73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ku73kurrnlJ/nmoTmhJ/mgp/vvJvkurrnlJ/lpJrkuIDmrKHot4zmiZ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naHmipfkuonnmoTnu4/pqozjgII8L3A+PHA+PGVtPjY4LjwvZW0+5Lq65bCx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eq5Lul5Li65piv5Lit6ICM5LiN6Ieq55+l77yM5pS55Y+Y5Y+q6IO95LuO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ZmuW/g+S9v+S6uui/m+atpe+8jOmqhOWCsuS9v+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OAguiZmuW/g+eahOS6uuWtpuWNgeeul+S4gO+8jOmqhOWCsueahOS6uuWtpuS4g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lv4Pph4zmlL7kuI3kuIvoh6rlt7HvvIz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lv4Pph4zlrrnkuI3kuIvliKvkurrvvIzmmK/msqHmnInmhYj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eS5oOw5YOP55Sf6ZSI5LiA5qC377yM5q+U5pON5Yqz5pu06IO9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7uP5bi455So55qE6ZKl5YyZ77yM5oC75piv5Lqu6Zeq6Ze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mavuWFjeW+iOWkmuaXoOWliO+8jOS5n+iuuO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vjOijle+8jOS5n+iuuOS9oOW3peS9nOS4jeWkn+Wlve+8jOS5n+iuuOS9oOato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Wig+S4re+8jOS5n+iuuOS9oOiiq+aDheaJgOW8g+OAguS4jeiuuuS7gOS5i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cqOWHuumXqOaXtu+8jOS4gOWumuimgeiuqeiHquW3semdouW4pu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ktOaMuui1t+iDuO+8jOS7juWuueiHquiLpeWcsOmdouWvueeUn+a0u+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cn+ato+aSkei1t+adpeS6hu+8jOWIq+S6uuaXoOiuuuWmguS9leaYr+WOi+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OAgjwvcD48cD48ZW0+NzMuPC9lbT7lm7Dpmr7lkozmjKvmipjpg73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uKflpLHlgZrkurrnmoTlv5fmsJTlkoz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Lus5oC75piv5Zyo5Yqq5Yqb54+N5oOc5pyq5b6X5Yiw55qE77yM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A5oul5pyJ55qE44CCPC9wPjxwPjxlbT43NS48L2VtPumqqOWunOWImu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lO+8jOW/l+WunOWkp++8jOiDhuWunOWwj++8jOW/g+WunOiZmu+8jOiogOWunOWun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OWinu+8jOemj+WunOaDnO+8jOiZkeS4jei/nO+8jOW/p+S6pu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nvLrlj6PnmoTmna/lrZDvvIzlpoLmnpzmjaLkuIDkuKrop5Llu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ku43nhLbmmK/lnIbnmoTjgII8L3A+PHA+PGVtPjc3LjwvZW0+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Sf5Yqo6LCB77yM5Lmf5LiN5piv5Li65LqG6K+B5piO57uZ6LCB55y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Zug5Li65LiN55SY5b+D6ZSZ6L+H57u95pS+55qE6Iqx5py144CB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LiN5oS/5LiO5pyA5aW955qE6Ieq5bex5aSx5LmL5Lqk6Ie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louWImeWmhOWPluiLn+WPlu+8jOW/l+awlOayoeacieaWl+eLvOeahO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4jeimgeeJp+e+iuOAgjwvcD48cD48ZW0+NzkuPC9lbT7lj5bku5bkurrkuY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7LkuYvnn63vvIznlJ/mtLvkuK3lpITlpITmnInlrabkuaDmppzmoLf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zlvpfmlYjku7/lkozlrabkuaDnmoTlnLDmlrnjgII8L3A+PHA+PGVtPjg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Cq5Yir5Lq65LiN5biu5L2g77yM5Lmf5rC46L+c5Yir5oCq5LuW5Lq6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5Zyo5L2g55qE5Lq655Sf6Lev5LiK77yM55yf5q2j6IO95biu5L2g55q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46L+c5Y+q5pyJ5L2g6Ieq5bex44CCPC9wPjxwPjxlbT44MS48L2VtPuimgeiusO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Kn+W+gOW+gOS4jeaYr+S4gOi5tOiAjOWwseeahO+8jOW/hemhu+Wtp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ebruagh++8jOmAkOatpeWunuaWveOAgjwvcD48cD48ZW0+ODI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IDkuIvvvIzkuLrkuobmg7Pop4HnmoTkurrvvIzmg7Pljrv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oh6rlt7HjgII8L3A+PHA+PGVtPjgzLjwvZW0+5YGa5Yaz5a6a5LmL5YmN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CD6JmR77yM5LiA5pem5L2c5LqG5Yaz5a6a5bCx6KaB5YuH5b6A55u05YmN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4NC48L2VtPuWPquimgeWBmuiHquW3se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S4jeW5uOemj+eahOOAguaAlem6u+eDpuiAjOaUvuW8g+aYr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OAguS9huaYr+S9oOimgeefpemBk++8jOayoeacieS7u+S9leS4gOS4q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uWKm+WwseWPr+S7peWunueOsOeahOOAgjwvcD48cD48ZW0+ODU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lv4XpobvotbDnmoTot6/vvIzmiY3og73ov4fmg7Pov4fnmoTnlJ/mtLv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lv4XpobvkuIDkuKrkurrotbDvvIzov5nkuI3mmK/lraTni6z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g2LjwvZW0+5LiN6KaB5Lmx6Iqx6ZKx77yM5Zug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6IO95aSx5Lia77yM5LiN6KaB6La+6auY5rCU5oms77yM5Zug5Li65piO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IO95aSx5Yq/77yM5LiN6KaB5ZC55ZiY54ix5oOF77yM5Zug5Li65piO5pe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x5oGL77yM5LiN6KaB5aeU5bGI6Ieq5bex77yM5Zug5Li65piO5pel5L2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75Y6744CCPC9wPjxwPjxlbT44Ny48L2VtPui/meS4quS4lueVjOS4iu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+l+S4jeWIsO+8jOS5n+S4jeaYr+WkseWOu+eahO+8jOiAjOaYr+img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eahOOAgjwvcD48cD48ZW0+ODguPC9lbT7kvIHkuJrlrrbnmoT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IDkuKrkvIHkuJrlj5HlsZXnmoTpgJ/luqbkuI7op4Tmq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mQ6KeC5pys6Lqr5bCx5piv5LiA56eN5oiQ5Yqf44CC5LmM5LqR5ZCO6Z2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4G/54OC55qE5pm05aSp44CCPC9wPjxwPjxlbT45MC48L2VtPuWKquWKm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i0ue+8jOS7iuaXpeaSkuS4i+enjeWtkO+8jOato+WcqOS9oOeci+S4jeing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fkOWkhO+8jOaChOaChOWcsOeUn+agueWPkeiKveOAguimgeaHguW+l+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eFp+S6ruS9oOeahOWJjeeoi++8jOeFp+S6ruS9oOWJjeeoi+eah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OAgueUn+a0u+iLpeWJpeWOu+eQhuaDs+OAgeaipuaDs+OAgeW5u+aDs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+v+WPquaYr+S4gOWghuepuuaetuWtkOOAguaEv+S9oOWcqOWtpOeLrO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Wni+e7iOayoeaciei+nOi0n+mCo+S4quaLvOWR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lKjnrJHohLjmnaXov47mjqXmgrLmg6jnmoTljoTov5DvvIznl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4fmsJTmnaXlupTku5jkuIDliIfnmoTkuI3lubj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k5aWL5YWF55S177yM5L2g5Yqq5Yqb5bel5L2c77yM5L2g5L+d5oyB6Lqr5p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b6u56yR77yM6L+Z5Lqb6YO95LiN5piv5Li65LqG5Y+W5oKm5LuW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u6Z2T6Ieq5bex77yM54Wn5Lqu6Ieq5bex55qE5b+D77yM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6IKh54us56uL5ZCR5LiK55qE5Yqb6YeP44CCPC9wPjxwPjxlbT45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+8jOWKm+aMveeLgua+nOS9v+W8uuiAheabtOW8uu+8jOmaj+azoumAkOa1ge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btOW8seOAgjwvcD48cD48ZW0+OTQuPC9lbT7ml7bpl7TlvojlhazlubP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rHlnKjlk6rph4zvvIzlroPlsLHlnKjlk6rph4znu5PmnpzjgILouI/ouI/lrp7lrp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k6rmgJXpgJ/luqbmhaLkuIDngrnvvIznlJ/mtLvkuZ/kvJrnu5nkvaD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E8L3A+PHA+PGVtPjk1LjwvZW0+6LCB6Iul5ri45oiP5Lq655Sf77yM5L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6LCB5LiN5Li75a6w6Ieq5bex77yM5rC46L+c5piv5LiA5Liq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HjeimgeeahOS4jeaYr+WPkeeUn+S6huS7gOS5i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WTquS6m+S6i+aDheadpeaUueWWhOWug++8gT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7nmn5DkupvkurrmnaXor7TmmK/nvo7kuL3nmoTvvIzov5nkupv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n5DkuKrnm67moIfogIzlpYvmlpfjgII8L3A+PHA+PGVtPjk4LjwvZW0+5aaC5p6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CV5Lyk5LqG6Ieq5bex6ICM5LiN5LiO56Oo5YiA55+z5o6l6Kem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L5Yip44CCPC9wPjxwPjxlbT45OS48L2VtPuW9k+S9oOefpemBk+i/t+aDk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nO+8m+W9k+S9oOS4jeefpemBk+i/t+aDkeaXtu+8jOaJjeaYr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wLjwvZW0+5Y2z5L2/6YGT6Lev5Z2O5Z235LiN5bmz77yM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mN6L+b77yb5Y2z5L2/5rGf5rKz5rOi5rab5rG55raM77yM6Ii55Y+q5Lmf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NWdq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Lmh0bWwiPmh0dHBzOi8vZHVhbmp1emlrdS5jb20vZHVhbmp1emkvZDVnajBlZmlx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530EF2DDE85EAF0F48BBEF146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