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481496805B4F3B3DF2F938BD89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481496805B4F3B3DF2F938BD89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Lq65byE5ZO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eWvOeXm+i/h+eahO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i9u+mjmO+8m+ayoeacieS8pOeWpOWPr+S7pee7huaVsOeahOS6uueUn++8jOS9leWF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uivt+WIq+eVj+aDp+eXm+iLpu+8jOW4puedgOS4gOmil+iZlOivmueahO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S4reWtpuS8muaHguW+l+OAgjwvcD48cD48ZW0+Mi48L2VtPuaIkeabvue7j+ehru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wuOi/nOWcqOS4gOi1t++8jOWPr+aYr++8jOayoeacieS6uuiDvemihOe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PkeeUn+S7gOS5iOOAgjwvcD48cD48ZW0+My48L2VtPuS9oOS7peS4uuS9oOW+i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S7peaKtei/h+aJgOacieWnlOWxiO+8jOWPr+mXreecvOWJjeWSjOmGku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/mOaYr+S8muacieW8uueDiOeahOaMq+i0pe+8jOmCo+enjeaEn+ini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vlOiHquW3seabtOa4healmuOAgjwvcD48cD48ZW0+NC48L2VtPuW/g+mH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ihqOmdouiLpeaXoOWFtuS6i++8jOWGheW/g+mDveaYr+S8pOeXl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6uueci+epv++8jOS4jeaDs+iuqeS6uuWPr+aAnO+8jOS8quijhei1t+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Ev+aEj+m6u+eDpuWIq+S6uuOAgjwvcD48cD48ZW0+N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pOS4uua1geihgOS6huWwseaYr+W+iOS4pemHjeeahOS6i++8jOS4jeeuoeeWv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iOWTreS6huWGjeivtO+8m+ebtOWIsOmVv+Wkp+WQjuaJjeWPkeinie+8jOWFtuW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vlOa1geihgOabtOeWvOOAgjwvcD48cD48ZW0+Ni48L2VtPuWOn+iwheaIkeS4j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mu+W8gO+8jOWlveS5iO+8n+eOsOWcqO+8jOaIkeWUr+S4gOiDveWBmu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iEsei/meadoeaJgOiwk+eIseaDheeahOe7s+e0ou+8jOaAhueEtumXtO+8jOeLvOeL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seOAgjwvcD48cD48ZW0+Ny48L2VtPuaJgOS7pe+8jOS6sueIseeahOi3r+S6u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Qp+OAguaIkeeahOiHquWwiuS4juaHpuW8seWPquiDvemZquS9oOWIsOi/m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i/h+S9oO+8jOWwseaYr+aIkee7meiHquW3se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eni+WkqeS4jeWGjeadpe+8jOmVv+W5tOe5geiKseebm+W8g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eci+inge+8jOmGieecvOWHneazqu+8jOiQvee6oummmeau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huino+S9oOeahOS6uu+8jOS4jeS8muS4gOebtOiuqeS9oOmavu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juefpemBk+i/meagt+WBmuS9oOS4jeWlveWPl++8jOS7luWNtOi/mOaYr+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BtuaEj+WSjOaEmuigouWwseS4jeivpeiiq+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lho3lm57liLDku47liY3vvIzov5jmmK/kuI7kvaDnm7jmgY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vJrlnKjkuY7og73lpJ/kv53mjIHmsLjov5zvvIzov5jmmK/ng63mgYv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3or7Tlo7Dlho3op4HvvIznu5nmiJHkuIDngrnnqbr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Zac5qyi5oCA5b+15L2g77yM5aSa5LqO55yL6KeB5L2g77yM77yM5oiR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z6LGh5L2g77yM5aSa5LqO5b6X5Yiw5L2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nuetlOS9oOW+iOWkmumXrumimO+8jOeUmuiHs+i/nuetlOahiOmDveaDs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NtOS7juadpeS4jemXruaIkeOAgjwvcD48cD48ZW0+MTMuPC9lbT7lhrf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sqfmoZHnmoTniLHmg4XvvIzmtYHmtarnmoTorrDlv4bvvIzlj6rmmK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YfliLvvvIzkuIDliIbpkp/niLHmg4Xms6rvvIzkurrml6Dmg4XvvIzms6rkuIn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pZ3mhL/vvIzkuInliIbmu6HmhI/jgII8L3A+PHA+PGVtPjE0LjwvZW0+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J6Z2Z5Lq655Sf55qE5oWI5oKy77yM5piv5rip5p+U55qE5Lyk5oS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yo5oSP77yM5piv5rip5p+U77yM5piv5oOF77yM5Lmf5piv5Lq655S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a2k54us55qE5b+D5rW377yM6JeP552A5Lq655Sf55qE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i9u+i9u+eahOWRvOWQuOW/g+i/mOaYr+aEn+inieeXm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mHjOaIkeWPmOW+l+WlveiEhuW8seOAgjwvcD48cD48ZW0+MTYuPC9lbT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ZDop4LnmoTlv4PmgIHljrvpnaLlr7nnlJ/mtLvlkozlt6XkvZzvvIzlroP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kvJrlm57miqXnu5nkvaDpmLPlhYnjgII8L3A+PHA+PGVtPjE3LjwvZW0+6aOO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7mB5Y2O5aaC5qKm77yM5LiA5Lu95ryC5rOK77yM5LiA5Lu95YaN6Ke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2S5YeJ77yM5piv5pe26Ze077yM5Lmf5piv54ix5oOF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Xm+iLpue/u+aQhe+8jOWbnuW/huWcqOW/g+mHjOe7leWVi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S5iOeahOaDs+mAg+OAgjwvcD48cD48ZW0+MTkuPC9lbT7mm77nu4/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vvJvkuI3og73lvpfliLDnmoTvvIzmm7TopoHnj43mg5zvvJv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opoHmlL7lvIPvvJvlt7Lnu4/lpLHljrvnmoTvvIznlZnkvZ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rC46L+c6YO95LiN5Y+v6IO95q2757yg54OC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oiR6K+05LqG6YKj5Lqb5LiN57uZ6Ieq5bex55WZ5ZCO6Lev55qE6K+d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YWo5LiW55WM6K+077yM5oiR5pyA5Zac5qyi5L2g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W9seaAu+aYr+W+iOS7geaFiO+8jOiDveiuqemUmei/h+eahOS6uuWGje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eUn+a0u+S4jeS4gOagt++8jOivtOi/h+WGjeingeeahOS6uuWwse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jIuPC9lbT7nlJ/lkb3kuK3mnInkuIDkupvkurrkuI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kuobvvIzljbTmnaXkuI3lj4rpgYfop4HvvJvpgYfop4HkuobvvIzljbT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Jvnm7jor4bkuobvvIzljbTmnaXkuI3lj4rnhp/mgonvvJvnhp/mgon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r7Tlho3op4HjgII8L3A+PHA+PGVtPjIzLjwvZW0+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aW96L+Q77yM6YO95piv5L2g57Sv56ev55qE5rip5p+U5ZKM5ZaE6Im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7qv6Imv5LiU5YaF5b+D5by65aSn55qE5Lq677yM5rip5pq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5Lqu5Yir5Lq677yBPC9wPjxwPjxlbT4yNC48L2VtPueIseS4iu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wseWDj+e7meiHquW3seaMluS6huS4quWdke+8jOeEtuWQjui3s+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luWdkeeahOaYr+iHquW3seOAgjwvcD48cD48ZW0+MjUuPC9lbT7pgqPkupvnnJ/mra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ku5bku6zpg73mmK/pu5jkuI3kvZzlo7DnmoTvvIzmlK/mkpHku5bku6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mnIDlkI7nmoTvvIzpnaDnmoTkuI3mmK/kuIDml7bnmoTmv4Dmg4Xlkozng63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bDliLDlpb3lpITnmoTllpzmrKLlkozmipXlh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N6ZyA6KaB5Y67576h5oWV5Yir5Lq65omA5oul5pyJ55qE5bm456a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rKh5pyJ55qE77yM5Y+v6IO95Zyo5p2l55qE6Lev5LiK77yb5L2g5Lul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Y+v6IO95Zyo5Y6755qE6YCU5Lit44CC5pyJ55qE5Lq6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a+55LuW5aW977yb5pyJ55qE5Lq65a+55L2g5aW977yM5piv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aW977yBPC9wPjxwPjxlbT4yNy48L2VtPuawuOi/nOayoe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S4jeW8gOeahO+8jOeOsOWcqOemu+S4jeW8gOeahO+8jOS4jeS7o+ihq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OAgjwvcD48cD48ZW0+MjguPC9lbT7ov5novojlrZDvvIzmnIDlubjov5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vkvaDouqvovrnvvIzmnIDpgZfmhr7nmoTmmK/msqHog73otbDov5v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LiW5LiK55u454ix55qE5Lq65b6I5aSa77y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6aOO5pmv55qE5Lq65b6I5bCR44CC5pyJ55qE5Lq66LWw552A6LWw552A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aN6KeB6YO95rKh5pyJ77yM6L+e5oul5oqx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WcqOS9oOiDjOWQjuivtOS4iemBk+Wbm+aNj+mAoOaVhe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S4ieS4quWOn+WboO+8muayoei+vuWIsOS9oOeahOWxguasoe+8m+S9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7luayoeacie+8m+aooeS7v+S9oOeahOeUn+a0u+aWueW8j+acqumB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m77nu5nov4fkvaDpl63kuIrnnLznnZvmjYLotbfogLPmn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sLHnrpflhajkuJbnlYzpg73or7TkvaDmnInplJnvvIzlj6ropoHkvaDlkKb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m7jkv6HjgII8L3A+PHA+PGVtPjMyLjwvZW0+5pyJ55qE5Lic6KW/5L2g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f5LiN5Lya5bGe5pa85L2g55qE77yM5pyJ55qE5Lic6KW/5L2g5YaN55WZ5oGL5Lm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S+5byD55qE77yM5Lq655Sf5Lit5pyJ6K645aSa56eN54ix77yM5L2G5Yir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Lyk5a6z44CCPC9wPjxwPjxlbT4zMy48L2VtPuWtpOeLr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geaOieS4gOS4quS6uu+8jOaKiuiHquW3seeahOWktOWli+WKm+Whnui/m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HquW3seeahOWciOWtkO+8jOS9r+ijheiHquW3seS4jeWtpOeLrOaJjeS8mu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OAgjwvcD48cD48ZW0+MzQuPC9lbT7niLHkuZ/mmK/np43kvKTlrrPvvI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l7PkurrvvIzpgInmi6nkvKTlrrPliKvkurrvvIzlloToia/ml7PkurrvvIzpgInmi6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t7HjgII8L3A+PHA+PGVtPjM1LjwvZW0+5pe26Ze05YOP5Liq6LS877yM5a6D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u+57uP55qE5aSp55yf77yM5Lmf5YG36LWw5LqG5oiR5Lus6aqE5YKy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zNi48L2VtPuS4gOS6m+eGn+S6uu+8jOaYr+S7juacq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WmguaVheS6uuOAguS4jeeUqOino+mHiu+8jOaYpemjjumDveabv+aIkeivtOiv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ZjOeUn++8jOaYr+S7juatpOS7peWQju+8jOayiem7mOS9meeUn+OAgu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S5n+ayoeacieWKnuazleOAgjwvcD48cD48ZW0+Mzc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vmgKfnmoTlsI/kuKvlpLTjgIHmiJHpnIDopoHnmoTmmK/kuIDkuKrog73lk4T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qDnnYDmiJHnmoTnlLfkurrjgII8L3A+PHA+PGVtPjM4LjwvZW0+6buE5pi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2x5ouW5b6X5YaN6ZW/5Lmf56a75LiN5LqG5qCR5qC577yM5L2g5peg6K66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Ye65oiR55qE5b+D44CCPC9wPjxwPjxlbT4zOS48L2VtPui/t+aDkeWk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vOeVjOS4jeWkn+Wkp++8jOS6leW6leS5i+ibmeaAjuS5iOiDv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mYlOWkqeepuuWRou+8nzwvcD48cD48ZW0+NDAuPC9lbT7miJHllpzmrKL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lpzmrKLkuIDmnLXoirHlroPlsLHkuI3kvJrlh4vosKLkuYjmiJHllpzmrKL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roPlsLHkuI3kvJrlkKzohbvkuYjmiJHllpzmrKLkuIDkuKrlraPoioLlroP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bku5blraPoioLmm7/mjaLkuYjlkIzmoLfnmoTmiJHllpzmrKLkvaDkvaDlsLH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YjvvJ88L3A+PHA+PGVtPjQxLjwvZW0+5aWz5Lq677yM5pyA5oCV5Yir5Lq6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iv5aSE5aWz44CC55S35Lq677yM5pyA5oCV5Yir5Lq66K+06Ieq5bex5piv5aS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jjuWSjOaXpeS4ve+8jOWkqeepuua4uOiNoeedg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ieeSg+OAguacm+edgOS6keerr+mCo+S4gOaKuea3oeiTne+8jOS7v+S9m+WNg+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IuemCo+mXtOa2iOaVo++8jOS4h+W5tOeahOWtpOWvguafk+S4iuS6hu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ho3kuZ/kuI3lkIPphovvvIzlho3kuZ/kuI3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ntK/kuobvvIzkvaDniLHot5/osIHlpb3lsLHlpb3ljrvlkKfjgIL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kKfmhJ/osKLkvaDmm77nu4/nu5nmiJHnmoTmhJ/liqjmiJHotbDkuobmgoTml6Dlo7D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objgII8L3A+PHA+PGVtPjQ0LjwvZW0+5oiR55So5b+D77yM55yL5LqG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peg5b+D77yM55yL5LqG5YWo5LiW55WM77yM5piv5rip5p+U77yM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55qE5qKm77yM5pyA5ZCO55qE5pWj77yM6L+35aS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44CCPC9wPjxwPjxlbT40NS48L2VtPuS9oOaYr+aIkeS6uueUn+S4reeLrO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aIkeWNtOWPquiDveaYr+S9oOaVheS6i+S4reeahOS4gOaZg+iAjOi/h+W+l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OAgjwvcD48cD48ZW0+NDYuPC9lbT7nirnnirnosavosavnmoTmiJHku6zor6XlvoD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nn6XmjKPmiY7kuoblpJrkuYXvvIzkuIDliIfpg73kuI3lho3mmK/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lpLTjgII8L3A+PHA+PGVtPjQ3LjwvZW0+5pyA6Zq+6L+H5LiN5piv5aSn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eb5Yiw5pyA5rex5aSE5ZaY5LiN5LiK5rCU5omL5Y+R5oqW6L+e5rOq6YO95b6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OC48L2VtPuS4gOS4qui9rOi6q++8jOWwseWPr+S7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dn++8m+S4gOS4qui9rOi6q++8jOS5n+WPr+S7peaYr+S4gOS4qu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JvnnYDnprvljrvnmoTog4zlvbHvvIzlpbn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rvliKvvvIzmsqHmnInkuIDmrKHlm57lpLTvvIzmkpHnnYDpgqPmiorkuIrkuobpl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mi5bmm7PnnYDmsonnlLjnmoTooYzmnY7nrrHvvIzni6zoh6rotbDlkJH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UwLjwvZW0+55Sf5rS76YeM77yM5oC75piv6KaB5pyJ5LiA5Lq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x55qE5Lqk6ZSZ77yM5pyJ5Lqb5LqL5oOF77yM5LiN5piv5Zac5qyi55q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YGa77yM5pyJ5Lqb5Lic6KW/77yM5piv5LiA5b+D55u46K6455qE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byD44CCPC9wPjxwPjxlbT41MS48L2VtPuS4gOS4quS6uuaXtu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ayoeiCqeiGgOS+nemdoOWwseaYguWktO+8jOayoeacieiwgeavlOiHquW3s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unuWcqO+8m+S4gOS4quS6uueahOaXpeWtkOaIkeS7rOW+rueske+8jOW+rue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+rueskemdouWvueOAgjwvcD48cD48ZW0+NTIuPC9lbT7miJHkuI3noa7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nlKjlpJrlsJHml7bpl7TmiorkvaDlv5jmjonvvIzmiJHlj6rog73lg4/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lkLXkuI3pl7nvvIzkuI3mgrLkuI3llpzvvIzlronlronpnZnpnZnnmoT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kuqTpm4bjgII8L3A+PHA+PGVtPjUzLjwvZW0+5pyA5oCV5aWz5a2p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6IWU5a2k5YuH55qE6Zmq6L+Z5Liq55S35a2p5oiQ6ZW/77yM5L2G55S35a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W/5aSn44CC5pyA5ZCO55So5aW55pWZ5Lya5LuW55qE54ix77yM5Y6754+N5oO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z5a2p44CCPC9wPjxwPjxlbT41NC48L2VtPuaIluiuuOavj+S4quS6uumDve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j+W/g+aOj+iCuuS7mOWHuu+8jOeEtuWQjuaNouadpeaSleW/g+ijguiCuu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7peWQjuWwseS8muWPkeeOsOayoeW/g+ayoeiCuueahOWl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mnJ3mmKXlsL3nuqLpopzogIHvvIzoirHokL3kurrkuqHkuKT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Wz5LqO6L+H5Y6777yM5YWz5LqO5L2g77yM5ZGK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YWz5LqO5pyq5p2l77yM5YWz5LqO5oiR77yM5pWs6K+3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S4quS4lueVjO+8jOWwseaYr+i/meagt++8jOacieS6uui/veS9oO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+8jOWNtOW+l+S4jeWIsOS9oOOAguWPr+aYr+acieS6uuWPqumcgOWvueS9o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WNtOS7pOS9oOi/nua7muW4pueIrOe6tei6q+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iKvot5/loJXokL3nmoTkurrmr5TloJXokL3jgILloJXokL3otbfmnaX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/mmK/loJXokL3lkI7lho3mg7Plm57liLDkuI3loJXokL3vvIzpmr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popPlup/nmoTmnLrkvJrjgII8L3A+PHA+PGVtPjU5LjwvZW0+6L+Z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piv5aaC5q2k546w5a6e77yM5L2g55qE6IO95Yqb77yM5bCx5Luj6KGo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ZKM6K+d6K+t5p2D44CCPC9wPjxwPjxlbT42MC48L2VtPumCo+S4gOWP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ahOaJi++8jOmCo+eWvOeIseW3suaXoOS6uuetvuaUtu+8jOWDj+eJh+S6keWll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ayoeWwveWktOOAgjwvcD48cD48ZW0+NjEuPC9lbT7lsoHmnIjlsL3lj6/ku6X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uIDmoLfpo5jpgJ3vvIzkvYbov5nnrJTotKLlr4zmsLjlrZjjgILlnKjkvaDov6Lo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pgJTkuIrvvIzlroPkvJrmsLjkuYXpmarkvLTnnYDkvaDvvIznu5nkva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lipvph4/jgII8L3A+PHA+PGVtPjYyLjwvZW0+6Jm954S25oiR5bey57uP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5L6d54S25Lya6K6w5b6X5L2g5a+55oiR55qE5aW9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y48L2VtPuaal+aBi+S4gOS4quS6uueahOW/g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Yr+eTtuS4reetieW+heWPkeiKveeahOenjeWtkO+8jOawuOi/nOS4jeiDveehr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WQpuaYr+e+juS4veeahO+8jOS9huWNtOecn+W/g+iAjOWAlOW8uuWcs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osIjmgYvniLHml7blpbPmnIvlj4vot5/liKvkurr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kuI3opoHpmr7ov4flpKrkuYXvvIzlgbfnnYDkuZDlkKfjgILnjrDlnKjnnIv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niLHmg4XmgLvmr5Tnu5PlqZrku6XlkI7luKbnu7/luL3lrZDlpb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86YeM55qE6aOO562d77yM5rC06YeM55qE6Iqx6JWK77yM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qKm6YeM55qE5oeC77yM5Lq655Sf55qE5aSx6JC977yM5peg5oK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L+Y5piv6YKj5LmI6ZSZ77yM57K+5b+D562W5YiS77yM5Zue6aaW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ivtOS9oOS4gOS4quS6uueahOaXtuWAmeW6puaXpeWmg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vtOaIkeS4gOS4quS6uueahOaXtuWAmeW6puenkuWmg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moTkuJbnlYzvvIzkvaDkuI3lnKjkuY7vvJvkvaDnmoTkuJbnl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bHpgJDjgILmiJHnnJ/nmoTllpzmrKLkvaDvvIzpl63kuIrnnLzvvI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mtYHkuIvnmoTnnLzms6rvvIzljbTmsqHmnInpqpfliL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A5oCV5b+D6YeM5piO5piO54ix552A77yM5Zi06YeM6K+0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yk5a6z55qE6K+d77yM5aSn5qaC5pWF5L2c5Z2a5by65oiQ5LqG5Lmg5oO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pyA54ix55qE5Lq66Z2i5YmN5Lmf5YGa5LiN5Yiw5pyN6L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VouWwneivleS7gOS5iOWPq+WcqOS8pOWPo+aSkuebkOOAguWPqu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7o+abv+W3suiiq+aQgea1heeahOa4qeafl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sLHlg4/liJvlj6/otLTvvIzomb3nhLbmjqnppbDkvY/kuobkvKTlj6P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kvp3nhLbjgILmiJHmmK/kuIDkuKrnu4/luLjnrJHnmoTkurrvvIzkvYb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luLjlvIDlv4PnmoTkurrjgII8L3A+PHA+PGVtPjcxLjwvZW0+5Y+X5a6z6IC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5LiN5piv6KKr5Lyk5a6z77yM6ICM5piv5LiN6IKv5pS+5LiL5Y+X5a6z6ICF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6B5oS/5rW45rer5Zyo55eb6Ium5ZKM6Ieq5oCc55qE5b+D55CG5oOw5oCn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Sf6Z2i5oCd5oOz5L615Y2g55CG5pm65ZKM5b+D6IO4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reacgOaXoOWliOeahOS6i++8jOiOq+i/h+S6juS4pOS4quS6uue7j+WO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emFjeOAguS9oOi/mOWIneWHuuiMheW6kO+8jOWNlee6r+eIseaEj++8jO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ueaWueW3sue7j+WNg+W4hui/h+Wwve+8jOS4jeS8muWG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lj6/ku6XvvIzmiJHmg7Pph43mlrDorqTor4bkvaDvvIzku47miJ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I3lrZflvIDlp4vvvIznhLblkI7lnKjku6XlkI7nmoTmlYXkuovph4zvvIz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JrniLHkuIrkvaDjgII8L3A+PHA+PGVtPjc0LjwvZW0+5b+D6Iul5rKh5pyJ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iw5ZOq6YeM6YO95piv5Zyo5rWB5rWq44CC5aSq5p+U6L2v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We5byA57uZ5Lq65Lu75oSP5Lyk77yM5Y+q6IO96IOM6LW35Z2a56Gs55qE5aOz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B5rWq44CCPC9wPjxwPjxlbT43NS48L2VtPuaVo+S6hueul+S6hu+8jOemu+W8g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6hu+8jOaXtumXtOS4jeWPr+iDveWBnOWcqOWOn+adpeeahOaXtumXtO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WkseWOu+S6hu+8jOi/h+S6huS7iuWkqeaYjuWkqeS4gOWumui/mOS8muaLp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mkpHotbfkvaDnu5nnmoTkvJ7vvIzpgqPkvr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lpKnjgILlj6rmhL/lkJvlv4PkvLzmiJHlv4PvvIzlrprkuI3otJ/nm7jmgJ3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iN54ix5L2g44CC5aW95q+U55Sf5rS75YOP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eG56Gu55qE5q2M6K+N77yM5Y205oOK5b+D5Yqo6a2E44CC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+k+WHuueahOWGt+a8oO+8jOaEn+aCn+eahOW/g+eB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En+aCn++8jOWbnummluW5tOWNjueahOi3r++8jOWPquaYr+S6uua1t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Zr++8jOWPquaYr+W/g+aDheeahOS4gOautei/t+emu++8jOi+k+S6hu+8jO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+8jOaKpOmpvuS4gOS4luOAgjwvcD48cD48ZW0+NzkuPC9lbT7nu4jkuo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liLDliKvkurrnp4DmganniLHkuI3lho3mmK/lrInnrJHvvIzogIzmmK/nnLzlup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rLkvKTkuI7lm57lv4bjgII8L3A+PHA+PGVtPjgwLjwvZW0+5Yir5Li6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B5oiW6K645L2g5pS55Y+Y5LmL5ZCO44CB5LuW6L+Y5Lya6K+0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6ZmM55Sf44CCPC9wPjxwPjxlbT44MS48L2VtPuS9oOeahOaJi+eJteedgOWl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i1sOWcqOe6ouWwmOa3seWkhO+8jOiAjOaIkeeahOWiqOWNtOS5puWGm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QiOaIkOWbnuW/hueahOWuv+WRveOAguavj+avj+i1sOi/m+WknOiJ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i1sOi/m+mYtOmbqOe7tee7teeahOaXpeWtkO+8jOaIkeS5n+Wwsei1sOi/m+S6huW/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vOWyuO+8jOS7u+WHreS9oOeahOi6q+W9seWcqOecvOWJjeW+mOW+iuWPiO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eUn+WRvemHjO+8jOS9oOW3suaIkOS4uuS4gOS4quS4jeacveeahO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m77nu4/lpKnnnJ/nmoTku6XkuLrnibXnibXmiYv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ajmuLjkuIDovojlrZDjgILlkI7mnaXnnIvpgI/niLHmg4Xlj6rmmK/kuIDmna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sLTvvIzkupvorrjoi6bmtqnvvIzkupvorrjpmr7ov4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Wz57O777yM5oiR5piO55m944CC5LiA5YiH6YO95piv5oiR55qE6Ieq5oiR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Liq5Lq655qE55u45omR5ri45oiP44CC5rC46L+c55qE5Y2V5oG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55LqO5oiR5p2l6K+05Lmf5b6I6YeN6KaB44CCPC9wPjxwPjxlbT44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3peS9nOi/mOaYr+eUn+a0u++8jOacrOadpemDveS4jeWuueaYk++8jO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aYk+eahOaXtuWAme+8jOiCr+WumuaYr+acieS6uuWcqOabv+S9oOaJv+aLheWOn+a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mCo+S7veS4jeWuueaYk+OAgjwvcD48cD48ZW0+ODUuPC9lbT7orqnlv4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zkuI7lloToia/nm7jpmo/vvIzotbDov4fnuqLlsJjllqflmqPvvIz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mtYXnmoTlsoHmnIjkuK3lhpnkuIvliqjkurrnmoTmmp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a2m5LiN5Lya5rWF5bCd6L6E5q2i77yM55+l6YGT5piv5Y2X5aKZ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mJ5peg5Y+N6aG+55qE5pKe5LiK5Y6777yM55a85bCx55a85ZCn77yM6Iez5b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6YKj5LiA5Yi75oiR5piv5byA5b+D55qE44CCPC9wPjxwPjxlbT44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Kseatie+8jOWHoOWIhuWfi+aAqOWwseacieWHoOWIhuiHquaEv++8j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oOWWnOasouWwseeUmOaEv+OAgjwvcD48cD48ZW0+ODguPC9lbT7niLH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g4/mmK/mi5TmsrPvvIzkvaDnlKjlsL3lhajlipvlsIblr7nmlrnlkJH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4nml7bvvIzkuZ/nnIvop4Hlr7nmlrnlnKjnlKjlsL3lhajlipvkuI3mhL/mhI/pnaDm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pfkuobvvIzmiJHmlL7ov4fkvaDjgII8L3A+PHA+PGVtPjg5LjwvZW0+5q+P5Liq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52A5LiN5oOz5oGL54ix55qE5Lq677yM5b+D6YeM5aSn5qaC6YO96KOF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5qE5Lq65ZCn44CCPC9wPjxwPjxlbT45MC48L2VtPuacieS6m+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Bmu+8jOS7peWQjuWPr+iDveawuOi/nOS5n+S4jeS8muWBmuS6h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S4jei/ve+8jOS7peWQjuWPr+iDveawuOi/nOS5n+ayoeacieacuu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ahOmdkuaYpeeVmeS4i+mBl+aGv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nmmZrkvJrmmI7nmb3vvIzmuIXmmajnmoTnsqXmr5Tmt7HlpJznmoTphZLlpb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fkvaDnmoTkurrmr5TniLHkvaDnmoTkurrkvJror7T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n5oCV55qE5piv77ya5Zyo6ZSZ55qE5pe26Ze06YGH5LiK5a+555qE5Lq677yM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GH5LiK6ZSZ55qE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NDV4NG1wZG1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Q1eDRtcGRt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481496805B4F3B3DF2F938BD89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