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30FA48434680586F54B9EFFCA9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30FA48434680586F54B9EFFCA9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bm05bCR5peg55+l5Yiw5oiQ54a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n+iuu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gueacrOayoeacieato+ehrueahOmAieaLqe+8jOaIkeS7rOWPquS4jei/h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li+aWl++8jOS9v+W9k+WIneeahOmAieaLqeWPmOW+l+ato+eh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W/heimgeiuqOiuuuWkquWkmueahOiBhuWQrO+8jOaEn+aCn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mpreS4jeS6huOAgjwvcD48cD48ZW0+My48L2VtPueIseS6uuaYr+enjeaXoOWli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Yr+enjeWnv+aAge+8jOetieeIseaYr+enjeacn+W+he+8jOaXoOeIseaYr+enj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vueS4gOS4quacieavheWKm+eahOS6uuadpe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jeWPr+S4uuOAgjwvcD48cD48ZW0+NS48L2VtPuaipuS4reWGpeWGpeaci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QjuepuuepuuaXoOWkp+WNg+OAgjwvcD48cD48ZW0+Ni48L2VtPuaIkeWPr+S7p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Iq+S7peS4uuaIkeecn+WCu+OAgjwvcD48cD48ZW0+Ny48L2VtPuS9oOiLp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vjO+8jOS4jeWmguWvu+axgua7oei2s++8jOa7oei2s+aYr+acgOWlv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5n+iuuOS4jeefpemBk++8jOS9oOWcqOi3r+S4i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OWIsOeahOS4gOS4qui3r+S6uueUsu+8jOaYr+WIq+S6uuWBmuaipumDveaDs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jeWIsOeahOS6uuWViuOAgjwvcD48cD48ZW0+OS48L2VtPuacieaXtuWAme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eahOaXoOi3r+WPr+i1sOOAguS9huaIkeS4jeaUvuW8g+OAguWboOS4uuaIke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0o+S7u+OAgjwvcD48cD48ZW0+MTAuPC9lbT7kurrlkozkurrkuYvpl7Tpg73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qnkuIDkuKrljobkuYXkuI3oobDnmoTmuLjmiI/vvIzlj6smbGRxdW875L2g5Li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6T5LqGJnJkcXVvO+OAgjwvcD48cD48ZW0+MTEuPC9lbT7or7Tov4fnmoTor5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liLDvvIzlk6rmgJXmmK/lvojmhJrooKLnmoTvvIzkuZ/mgLvmr5ToqIDog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3jgII8L3A+PHA+PGVtPjEyLjwvZW0+5pWi5LqO5a+55oqX5omA5pyJ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Ga5Yiw5bqV77yM5piv5LiA56eN5YGa5Lq655qE5p6B6Ie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eOsOaipuaDs+WFtuWunuWwseaYr+i/meagt++8jOaguOW/g+i/mO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DreeIseWug++8jOiAjOS4jeaYr+WIq+eah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LjluLjnnIvliKvkurrnvLrngrnnmoTkurrvvIzoh6rlt7HmnKzouqvlsL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ku5bmsqHmnInml7bpl7Tmo4Dorqjku5boh6rl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aB5a+56Ieq5bex5Lq655Sf6LSf6LSj77yM5LiN5bCG5bCx77yM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oqK55Sf5rS76L+H55qE5Liw5a+M5aSa5b2p77yM5YWF5ruh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vj+S4quS6uumDveacieWxnuS6juiHquW3seeahOS4gOeJh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S7juadpeS4jeabvuWOu+i/h++8jOS9huWug+S4gOebtO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mCo+mHjOOAgui/t+WkseeahOS6uui/t+WkseS6hu+8jOebuOmAou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mAouOAgjwvcD48cD48ZW0+MTcuPC9lbT7lv5jorrDmm77nu4/kvKTlrrP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KjlpKfluqbnmoTljp/osIXmjaLlvbzmraTlv4PlronvvIzlloToia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jgII8L3A+PHA+PGVtPjE4LjwvZW0+54ix5piv5Lul5LiA56eN6Ieq54S2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6Ieq54S25p2l5Yiw77yM5a6D5piv55Sf54Gt55u457ut77yM5LiA5omn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q275LqG44CCPC9wPjxwPjxlbT4xOS48L2VtPuavj+S4quS6uumDveWPq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+8jOWPquacieS4pOS4quS6uuebuOS6kuaLpeaKseaJtuaMge+8jOaJjeiD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AuPC9lbT7lpLHljrvkuobkvaDvvIzpgJrov4fku7vmgK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uI7lubvosaHkvb/miJHliLDlv5jmiJHlooPlnLDnmoTmoqbmg7PkuJbnlYzvvIzmiJ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r7ku6Xmiormj6HjgILlm6DmraTvvIzkurrnlJ/luLjmnInlpJrouYfkuYv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J6Ieq5L+h77yM5Yqq5Yqb5aWL5paX77yM5oiQ5Yqf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i48L2VtPuayoeaciee7k+aenOeahOWmguaenO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aUvuS4i++8jOWGt+a8oOaYr+WmguatpOeahOaSleW/g+ijguiCuu+8jOS8pO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/g+mFuO+8jOWTreS6hueXm+S6hu+8jOaJjeefpemBk++8jO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jeS9j+OAgjwvcD48cD48ZW0+MjMuPC9lbT7lj6rmnInlkK/nqIvmiY3kvJr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nm67nmoTlnLDvvIzmnKrmnaXml6Dms5XpooTnn6XvvIzkvYbnjrDlnKj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vvIzlsLHmmK/kuI3opoHorqnku4rlpKnmiJDkuLrmmI7lpKnnmoTpgZfmh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jlh7rvvIzmr4/kuIDmraXpg73lupTmmK/nj43otL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eg5oOF55qE77yM5Lq65LiN6IO95by65rGC5LuW5Y+Y5b6X5oWi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rC45oGS55qE77yM5LuW5q+P5YiG6ZKf55qE6YCf5bqm6YO9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q66ICM5byC77yM5ZSv5LiA5Zyo5LqO5L2g5Y675LiN5Y675oyk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suasouemu+WQiOW3sue7j+WPmOW+l+W+iOmAj+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OieiQveWcqOWkqemZhe+8jOW5s+aBr+S6huaIkei/memil+WHoOi/ke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muLTmnJvnmoTkurrvvIzmgLvmmK/lk63kuoblj4j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nmoTkurrvvIzmgLvmmK/mk6bljrvms6rmsLTvvIzor7TkuIDlj6XmirHm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pgaXov5zvvIzlpJrlsJHnm7jkv6HvvIzlj6rmmK/ml6DlpYjvvIzlpJrls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6rmmK/ol4/nnYDlhoXlv4PnmoToi6bmsLTjgII8L3A+PHA+PGVtPjI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qq5Yqb77yM5LiA5bm05ZCO55qE5L2g6L+Y5piv5Y6f5p2l55qE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qG5LiA5bKB77yb5aaC5p6c5L2g5LiN5Y675pS55Y+Y77yM5LuK5aSp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mN55qE5L2g77yM55Sf5rS76L+Y5Lya5piv5LiA5oiQ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9k+S9oOWcqOeKueixq+eahOaXtuWAme+8jOi/meS4quS4lueV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m+W9k+S9oOWLh+aVoui4j+WHuuesrOS4gOatpeeahOaXtuWAm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wj+OAgjwvcD48cD48ZW0+MjkuPC9lbT7moqbmg7PmmK/opoHkuI3mlq3kv6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DkuLrmnIDmjqXov5HnjrDlrp7nmoTpgqPkuIDkuKrvvIzlho3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p7njrDlroPjgII8L3A+PHA+PGVtPjMwLjwvZW0+5LiN5piv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77yM5L2G5q+P5Liq5Lq66YO95Y+v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77yM55u45L+h6Ieq5bex77yM57uI6IO9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244CCPC9wPjxwPjxlbT4zMS48L2VtPuWPquacieiHquW3seefpemBk++8jOWGh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edgOeahOassuacm+WDj+aDs+imgeWvu+WbnuS7lueahOassuacm+aYr+mCo+agt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MzIuPC9lbT7mnInkvYbmhL/lnKjnmoTlpITmiYDvvIznlr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mrKLmrKPjgII8L3A+PHA+PGVtPjMzLjwvZW0+5pmu6YCa5Lq65Y+q5oOz5Yi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e26Ze077yM5pyJ5omN6IO955qE5Lq66K6+5rOV5Yip55So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WPr+S7peWTre+8jOWPr+S7pee0r++8jOWPr+S7p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uie+8jOS9huS9oOW/hemhu+WKquWKm+ermeWcqOiHquW3seacgOaDs+er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tZGFzaDsmbWRhc2g76Ie06Ieq5bex44CCPC9wPjxwPjxlbT4zN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mavuS6i++8jOeci+aLheW9k++8jOmAhuWig+mhuuWig++8jOeci+iDuOil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Yr+aAku+8jOeci+a2teWFu++8jOacieiIjeacieW+l++8jOeci+aZuuaF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0pe+8jOeci+WdmuaMgeOAgjwvcD48cD48ZW0+MzYuPC9lbT7lkb3ov5D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3mmK/lpLHmnJvkuYvphZLvvIzogIzmmK/mnLrkvJrkuYvmna/jgIL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r6vml6DnlY/mg6fvvIzmu6Hlv4PmhInmgqblnLDmiormj6H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omA6K6k5Li65pyA5rex5rKJ55qE54ix77yM6I6r6L+H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5oiR5bCG6Ieq5bex5rS75oiQ5LqG5L2g55qE5qC35a2Q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oSf6KeJ5pivJm1kYXNoOyZtZGFzaDvlvZPkvaDmi6XmirH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l7bvvIzku5bnq5/nhLbmiorkvaDmirHlvpfmm7Tnt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77yM5LiN5LiA5a6a6KaB5a2m5a+M5LqU6L2m77yM5piO5LqL55CG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a6Y77yM5LiN5LiA5a6a5q2l5q2l6auY5Y2H77yM5LiN6JC96aqC5ZCN5bCx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Q77yM5LiN5LiA5a6a6YO95aaC5a2Z5Luy6LCL77yM6Ieq5by66Ieq56uL5bCx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WFieecn+aui+W/je+8jOWkuuWPluS6huWlveWkmu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mCo+aYr+aIkOmVv+OAgjwvcD48cD48ZW0+NDAuPC9lbT7lkb3ov5DlpoLlk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joznurnvvIzml6DorrrlpJrmm7LmipjvvIznu4jmjozmj6HlnKjoh6rlt7H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2i5a+55by65aSn55qE5a+55omL77yM5piO55+l5Li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q+F54S25Lqu5YmR77yM5Y2z5L2/5YCS5LiL77yM5Lmf6KaB5YyW5oiQ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A6YGT5bKt44CCPC9wPjxwPjxlbT40Mi48L2VtPui3r+WGjemVv+S5n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S4jeeuoea0u+aIkOS7gOS5iOagt+WtkO+8jOmDveS4jeimgeaKiui0o+S7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WIq+S6uu+8jOS4gOWIh+WWnOaAkuWTgOS5kOmDveaYr+iHquW3semAoOaIkOOA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DpuaBvOiHqueEtuWwseWwkeS6hu+8jOaXpeWtkOiHqueEtuWwsemhu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WwseWchuiejeiHquWcqOS6huOAgjwvcD48cD48ZW0+NDMuPC9lbT7kurr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Dlj6Xor53vvIzlh6Dpob/ppa3vvIzlsLHor7TmuIXmpZrnmoTvvIzogIzmmK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vvIzkurrlv4PvvIzkuI3mmK/lhpnlh7rkuobnmoTvvIzkuZ/kuI3mmK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ogIzmmK/luK7kuobmm7TlpJrkurrvvIzlloTmhI/nmoToia/nn6X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KvkurrnmoTnnJ/lv4PjgII8L3A+PHA+PGVtPjQ0LjwvZW0+5Lq655Sf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mf5pyJ5LiA54K554K56Ium77yM5pyJ5LiA54K554K55aW977yM5Lmf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P77yM5pyJ5LiA54K554K55biM5pyb77yM5Lmf5pyJ5LiA54K554K55peg5aW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pu055Sf5Yqo44CB5pu0576O5aW944CB5pu06Z+15ZGz5oKg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ueEtuS9oOijheW+l+i1t+mrmOWGt++8jOmCo+S5iOS9oOWws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+l+S9j+WGt+iQveOAgjwvcD48cD48ZW0+NDYuPC9lbT7kurrnlJ/nmoTmoI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JrmhJ/op4nooqvmrKPotY/vvIzkurrmoLzooqvlsIrph43vvIzmiJDlsLHooq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J/ogIzog73lsL3mrKLvvIzmrbvogIzog73ml6Dmhr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77yM5peg6K665oiR5YGa5LuA5LmI55yL5Yiw5LuA5LmI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PC9wPjxwPjxlbT40OC48L2VtPuW5uOemj+W3sue7j+WSjOaIke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S4lue6qu+8jOS9oOaYr+aIkeawuOi/nOmDveinpueisOS4jeWIsO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lsI/lranlrZDmiY3pl67kvaDkuLrku4DkuYj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mmK/kuI3mmK/kuI3llpzmrKLmiJHkuobvvIzmiJDlubTkurrpg73mmK/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kupLnlo/ov5zjgII8L3A+PHA+PGVtPjUwLjwvZW0+6LSr56m35pyJ5Lik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LiA5peg5omA5pyJ77yM5LiA56eN5piv5aWi5rGC5aSq5aSa77yb5a+M6KOV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iA56eN5piv5a626LSi5LiH6LSv77yM5Y+m5LiA56eN5piv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S4luayp+ahke+8jOimgeS4uuiHquW3se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eVmeS4gOeCueepuueZve+8jOeVmeS4gOeCuemXsuaah++8jOeVmeS4gOaut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3oeeahOaVo+a8q+OAgjwvcD48cD48ZW0+NTIuPC9lbT7lm6DkuLrkuIrmtb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mtY7kuK3lv4PvvIzmiJHov5nkuKrkurrlr7nlvoHmnI3nu4/mtY7kuJbnlYzom6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jgII8L3A+PHA+PGVtPjUzLjwvZW0+5b2p5LqR6aOY5Zyo56m65Lit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SL5rSL77yM5L2G5pyA5aSa5Y+q6IO95o2i5Y+W5Yeg5aOw6LWe576O77yb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uG6Zuo77yM5omN6IO957uZ5LiW55WM5Yib6YCg6Iqz6I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mgumVnO+8jOiZveWkluaZr+S4jeaWreWPmOWMlu+8jOmVnOmdou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KqO+8jOi/meWwseaYr+S4gOmil+W5s+W4uOW/g++8jOiDveWkn+aZr+i9rOiA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OAgjwvcD48cD48ZW0+NTUuPC9lbT7miJDlip/opoHlrabvvIzlgaXlurfopoH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poHlrabvvIzmiYDmnInorqnkurrnp6/mnoHlkJHkuIrnmoTkuaDmg6/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U2LjwvZW0+5q+P5aSp6YO95piv5LiA5Liq6LW354K5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K56L+b5q2l77yM5q+P5aSp6YO95pyJ5LiA54K5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8pOWPo+aJgOS7peaAu+S8mueXm++8jOmCo+aYr+Wbo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u+aRuOOAgjwvcD48cD48ZW0+NTguPC9lbT7miYDmnInlvaLlvI/pg73lj6/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lj4rmqKHku7/vvIzlj6rmnInkvaDnmoTmgJ3mg7PmmK/kuI3lj6/og73ooqvmm7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sqHmnInkurrkvJrnn6XpgZPlj6bkuIDkuKrkurrvvIznibnliKvmmK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mmbrmhafnmoTkurrvvIzkuIvkuIDnp5LkvJrmg7Pku4DkuYj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aSx5pyb55qE5Lq677yM5oCO5LmI5Y+v6IO95Y+q6K6p5L2g5aSx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ir5YaN5b+D5a2Y5L6l5bm45LqG44CC5oul5pyJ55qE6YO95piv5bm46L+Q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5Lq655Sf44CCPC9wPjxwPjxlbT42MC48L2VtPuS6uueUn+Wbm+Wkp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Ypea0u+WKm++8jOWIm+S4muacieaIkO+8jOWutuW6reWSjOmhuu+8jOmCu+mH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eUn+Wbm+Wkp+aCsu+8mueXhemtlOe8oOi6q++8jOaCo+W+l+aCo+Wkse+8jO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S4gOS6i+aXoOaIkOOAgjwvcD48cD48ZW0+NjEuPC9lbT7osI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lsZ7kuo7osIHvvJvmiJHku6zmiYDmnInnmoTliqrlipvvvIz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kuobkuI3otbfvvIzogIzmmK/kuLrkuobog73orqnoh6rlt7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ph4znnIvlvpfotbfoh6rlt7HjgII8L3A+PHA+PGVtPjYyLjwvZW0+5YGa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aE6Imv77yM5aSE5LqL77yM5LiA5a6a6KaB6Zeu5b+D5peg5oSn77yM5LiN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iN5oCV5ZCD6Ium77yM5LiN5rGC5Yir5Lq655qE77yM5LiN5oC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CC5aCC5q2j5q2j55qE5Lq644CCPC9wPjxwPjxlbT42My48L2VtPuS4u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OAguS4jeiBlOezu++8jOaYr+WboOS4uuinieW+l+iHquW3s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lb/lvpfmvILkuq7nmoTkurrvvIzljbPkvb/niq/kuo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lvojlrrnmmJPljp/osIXjgILplb/lvpfkuJHnmoTkurrvvIzlhYn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uI3og73ljp/osIXvvIzmm7TliKvmj5Dniq/kuI3niq/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I5aSa5aSx6LSl5LiN5piv55Sx5LqO5omN6IO95pyJ6Zm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h5pyJ5Z2a5oyB5Yiw5bqV44CCPC9wPjxwPjxlbT42N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S4pOS4quS6uueahOWFqOS4lueVjO+8jOWkmuWwkeWGjeinge+8jOWPq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DheecvOeahOeci++8jOWPquaYr+WxnuS6juWRvei/kOeahOaHgu+8jO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+8jOS6uuW/g+WViu+8jOmHkemSseWViu+8jOWxnuS6juS9oOeah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xnuS6juWIq+S6uuOAgjwvcD48cD48ZW0+NjcuPC9lbT7miorohL7msJT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j6vmnKzog73vvJvmiorohL7msJTljovkuIvljrvvvIzpgqPlj6vmnKz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nKzkuovmsqHmnInvvIzlsLHnnIvkvaDmmK/lkKbkubHlj5HohL7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5yf6LGh6L+Z5p2v5rWT6YWS77yM5LiN57uP5LiJ55Wq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4K85ZG177yM5bCx5LiN5Lya6L+Z5qC35Y+v5Y+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aXoOWwveeahOS6q+WPl++8jOawuOi/nOeahOW/q+S5kO+8jOW8uueDi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NzAuPC9lbT7pgYfliLDnjrDlnKjlkoznm7jkvLT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nmb7liIbnmb7mhJ/osKLku5bniLHkvaDvvIzlm6DkuLrkvaDku6z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lkoznnJ/niLHvvIE8L3A+PHA+PGVtPjcxLjwvZW0+5Lmf6K64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6L+H5Y6777yM5L2G5piv5oiR5rC46L+c5LiN5Lya5b+Y6K6w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huaipuaDs++8jOWwseW6lOivpei/hemAn+aci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WveOAgjwvcD48cD48ZW0+NzMuPC9lbT7np43oirHlhbvpuJ/vvIzor7vkuabkuIv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kuIvnj63vvIzkuI7kuJbml6DkuonvvIzmjqXlj5flubPpnZnjgIHlubPmt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HlronpgLjvvIzlr7nlubPlh6HogIXmnaXor7TvvIzlubPlh6HmmK/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qbjgII8L3A+PHA+PGVtPjc0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4S25ZCO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56s6Ze077yM5L2g5Lya5Y+R546w77yM5Y6f5pys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55yf55qE5bCx6L+Z5LmI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tmOWcqOedgOS4pOenjeS4jeWQjOexu+Wei+eahOaXoOefpe+8jOeyl+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WtmOWcqOS6juefpeivhuS5i+WJje+8jOWNmuWtpueahOaXoOefpeWtmOWc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5i+WQjuOAgjwvcD48cD48ZW0+NzYuPC9lbT7ng6bmgbzlkozlv6vkuZD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opfnp43lrZDvvIzlnKjlv4PnlLDmkq3kuIvpgqPpopfnp43lrZDvvIzpgqPpop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ir3plb/lpKfjgII8L3A+PHA+PGVtPjc3LjwvZW0+5aSa5bCR6Iqx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Sa5bCR5oOF77yM5ZCN5Ymv5YW25a6e77yM5Y+q5piv56eL5aSp55qE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yC5rOK77yM6aOO5pmv5piv54ix5oOF55qE5qih5qC377yM5pu+57uP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6p54ix5oOF55qE5rKz77yM5Lyk5a6z6Ieq5bex55qE5Zue55y4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uOi/nOmDveS4jeimgeaAgOeWkeiHquW3seeahOiDve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meenjeS4nOilv++8jOS9oOWKquWKm+S6huWwseacie+8jOS4jeWKquWKm+Wws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OAgjwvcD48cD48ZW0+NzkuPC9lbT7lnKjkuovlrp7pnaLliY3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otorlj5Hovr7vvIzlkI7mnpzlsLHotorkuI3loKrorr7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L2g546w5Zyo6LWW5Zyo5bqK5LiK77yM5L2g5Y+v6IO95Lya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44CC5aaC5p6c5L2g546w5Zyo6LW35p2l5YGa5LqL77yM5L2g5Y+v6IO9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qKm5oOz44CCPC9wPjxwPjxlbT44MS48L2VtPuayoeaciea/gOa1geWws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h+i/m++8jOayoeacieWxseWzsOWImeiwiOS4jeS4iu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I7nn6XpgZPnmoTmsqHmnInnu5PmnpzjgIHmiJHljbTov5jmmK/mirHnnYD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gzLjwvZW0+6LaK6ZW/5aSn6LaK5LiN5pWi5L6d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q65b+D5Lya5Y+Y77yM5oCV5om/6K+65LiN5YWR546w77yM5Lul6Iez5LqO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W5LiK5Y+q5pyJ6Ieq5bex5omN6IO957uZ6Laz6Ieq5bex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cnk3MndmOGp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J5NzJ3Zjhq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30FA48434680586F54B9EFFCA9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