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E00D6165DBF5A5B404863CFE32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E00D6165DBF5A5B404863CFE32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35bGP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WQm+S4gOW4reivne+8jOec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acrOS5pu+8gTwvcD48cD48ZW0+Mi48L2VtPua4heaipua1ruWro++8jOe7huafs+iK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iKseS4uue+ju+8jOW/huWuiOWmhuWlgeOAgjwvcD48cD48ZW0+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S7peeIsuW/teW/teS4jeW/mOeahOS6i+aDhe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m+eoi+mHjO+8jOiiq+aIkeS7rOmBl+W/mOS6hu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S6hueUnOWktOS5i+WQjueahOWGt+a8oO+8jOaJjeaYr+acgOS8pO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W9kuacieS6uueci+S4jeaDr+aIke+8jOaIkeiDveaAjuag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iuqOWlve+8jOi/mOaYr+adgOS6uueBreWPo+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IseS7lueahOeItuavjeOAgeWQjOW/l+WSjOaci+WPi++8jOS7lu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7luaJgOmAieadpeS9nOS7luWmu+WtkOeahOmCo+S4qu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6q+S4iueahOWRs+mBk+acgOWlvemXu++8jO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ci++8jOaIkeWWnOasoueahOagt+WtkOS9oOmDveacie+8jOS9oO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juayoee+oeaFlei/h+S7u+S9le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S4lueVjO+8jOaEv+aJgOacieeahOWKquWKm+mDveS4jeeZvei0ue+8jOmBh+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WOu+aEn+WPl+aXtumXtOeahOe+juWlv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UueWPmOS4jeS6huaymea8oO+8jOWPiOayoeacrOS6i+emu+W8gOaymea8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PquiDveaKiuiHquW3seWPmOaIkOS7meS6uuaO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mnaXor7TkvaDkuZ/orrjlj6rmmK/kuIDkuKrkurrvvIzkvYb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sLHmmK/miJHnmoTmlbTkuKrkuJbnlYz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6I5LiN5piT77yM5LiN5b+F5LqL5LqL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Z6Z2Z55qE6L+H5aW96Ieq5bex55qE55Sf5rS75bCx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mDveS8muayiea3gO+8jOeIseS4gOS4quS6uuaAjuS5iOWPr+iDv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OAgjwvcD48cD48ZW0+MTMuPC9lbT7kuJbnlYzkuIrlk6rmnInpgqPkuYjlpJrnm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lv4PvvIzkvaDkuIDlkbPnmoTku5jlh7rkuI3ov4fmmK/mg6/lh7rmnaX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kurrjgILov4fluqbogIPomZHliKvkurrnmoTmhJ/lj5fvvIzlsLHms6jlrp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jgII8L3A+PHA+PGVtPjE0LjwvZW0+6Lqr5YmN5Y2z5piv5p2l5pe26Le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I5piv6YeN6YCi5Lq644CC5aSa5bCR5LqL5oOF6Ieq5LqG5LqG77yM5b+D5aS0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4Om5oG844CCPC9wPjxwPjxlbT4xNS48L2VtPuiHquS9oOemu+W8g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S8muW4ruaIkeW/mOiusOS9oO+8jOWPr+S4jeabvuaDs+WNtOiu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PmOacrOWKoOWOieOAgjwvcD48cD48ZW0+MTYuPC9lbT7mjLrotbfog7jo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vvIznlJ/mrbvlrrnmmJPkvY7lpLTpmr7jgILlsLHnrpflvZPkuI3miJ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opoHmmK/kuIDmnaHlpb3msYnjgII8L3A+PHA+PGVtPjE3LjwvZW0+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05LiN5piv5oiR44CC6ICM5oiR6L+Y5Zyo55e055e05Zyw562J44CC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qv6LSx44CCPC9wPjxwPjxlbT4xOC48L2VtPuS4jeimgeWcqOS4gOS7t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S4iue6oOe8oOWkquS5heOAgue6oOe8oOS5heS6hu+8jOS9oOS8mueXm++8j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W/g+eijuOAguWunumZheS4iu+8jOWIsOacgOWQju+8jOS9oOS4jeaYr+i3n+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iAjOaYr+i3n+iHquW3sei/h+S4jeWOu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sL3or7TmsZ/ljZflpb3vvIzmuLjkurrlj6rlkIjmsZ/ljZfogIHjgILmmKXmsLT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vvIznlLvoiLnlkKzpm6jnnKDjgII8L3A+PHA+PGVtPjIwLjwvZW0+5YiG5b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a5oWw5oiR77yM6KaB55+l6YGT5q+P5LiA5qyh57yd6KGl77yM6YKj6aKX5b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6m/5Yi655qE55eb44CCPC9wPjxwPjxlbT4yMS48L2VtPumCo+S6m+iKs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Ds+aYjueZveeahOS6i++8jOaAu+aYr+S8muiiq+WBtuWwlOeahOaDhee7quWkseaO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OqOe/u+OAgjwvcD48cD48ZW0+MjIuPC9lbT7nnJ/mraPllpzmrKL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LzlvpfmiJHku6zljrvlnZrmjIHjgII8L3A+PHA+PGVtPjI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6LaK5piv5ou85ZG95Y675oqT5L2P5a6D77yM5L2g5Y+X5Yiw55qE5Lyk5a6z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CS5LiN5aaC5Y+K5pe25pS+5byA5Y+M5omL77yM6ZqP5a6D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Ys+WFieato+Wlve+8jOmdkuaYpeS4jeiAge+8jOacquadp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S7rOS4gOi1t+WOu+i/vei1tuOAgjwvcD48cD48ZW0+MjUuPC9lbT7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6XmjKTmiJHlj4jkuI3mmK/llK/kuIDvvIzmiJHouqvovrnlubbkuI3mi6Xmj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mmK/llK/kuIDjgII8L3A+PHA+PGVtPjI2LjwvZW0+5L2g5pu+57uP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oiR55qE56a75Y6777yM5LiA5Zue5aS05omN5oGN5oOa5oOz6LW36Lev55qE6YKj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yJ5L2g5LmF5LmF56uZ56uL55qE5b2x5a2Q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S4lueVjOS4juaIkeaXoOWFs++8jOaIkeeahOS4lueVjO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uOAgjwvcD48cD48ZW0+MjguPC9lbT7llpzmrKLkuIDkuKrkurrkuIr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msqHmnInlvZLlrr/vvIzlj6rmg7Pmib7kuIDkuKr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gZznlZnjgII8L3A+PHA+PGVtPjI5LjwvZW0+5pma5LiK77yM6YKj54K555a8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WI5piv5aSx56We54mH5Yi777yM54S25ZCO5LqU6ISP5YWt6IWR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6b2Q6IuP6YaS6L+H5p2l77yM5LiH566t56m/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gOS4queQhueUse+8jOaKiuacn+W+heW3suS5heeahOecvOazqu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nurjlvKDmnInkupvnoLTml6fvvIzmnInkupv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r4/kuIDnrJTli77li5LvvIzmr4/kuIDmirnnl5Xov7nvvIzkvLzkuY7pg73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jotorljYPlubTkuIfovb3nmoTmgJ3lv7XjgII8L3A+PHA+PGVtPjMyLjwvZW0+5b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6YW455Sc6Ium6L6j77yM5oeC5b6X5LqG5Yeh5LqL6YO96KaB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7uP5Y6G5LqG5oSf5oOF55qE5oKy5qyi56a75ZCI77yM5piO55m95LqG5Y+q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LiN5byD44CCPC9wPjxwPjxlbT4zMy48L2VtPuaXpeS5heinge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eepv+S4jeS7o+ihqOeci+S4jeepv++8jOWIq+iHquS7peS4uuaYr+aKiuWIq+S6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MzQuPC9lbT7pgILlkIjkvaDnmoTkurrvvIzmiY3mmK/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oLmnpzkvaDnnJ/nmoTopoHnu5PlqZrvvIzlsLHor7fkvaDmi73kvY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nmoTmiYvoh4LjgII8L3A+PHA+PGVtPjM1LjwvZW0+6Iul5aS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qI5byA6YKj5aSp77yM6Iul5Zyw5ouY5oiR77yM6LiP56KO6YKj5Zyw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Ieq55Sx6Lqr77yM6LCB5pWi6auY6auY5Zyo5Li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buOS/oee+juWlveeahOS6uuWSjOS6i+eJqe+8jOWPr+iDveS8mui/n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S8mue8uuW4reOAgjwvcD48cD48ZW0+MzcuPC9lbT7njrDlrp7kuK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kI3or7TlgYfor53vvIznvZHnu5zkuK3vvIzmiJHku6znlKjlgYflkI3or7TnnJ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LmO5omN5Lya5Lmx5oOz77yM5LiN5Zyo5LmO6L+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Oz77yM5pu+57uP5Y+R5LqG55av55qE5oOz77yM546w5Zyo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OS48L2VtPueUn+a0u+aBsOS8vOi+vemYlOeah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mHjumjmOmmmeeahOmynOiKse+8jOa7oeWxseeahOadguefs+S4jumHjuiNie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n+WtmOiAheaciem7mOm7mOaXoOmXu+eahOWlieeMrueyvuelnuWSjOaXoOen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OAgjwvcD48cD48ZW0+NDAuPC9lbT7lnobovrnkurrkvLzmnIjvvIznmpPohZXlh53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mnKrogIHojqvov5jkuaHvvIzov5jkuaHpobvmlq3ogq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g5LqO6Ieq5bex77yM5rS75b6X5YOP6Ieq5bex77yM56yR5Lmf56yR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LWw5Lmf6LWw55qE5r2H5rSS44CCPC9wPjxwPjxlbT40Mi48L2VtPuaIkeS4je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+8jOS9oOazvOaIkeeahOWGt+awtOaIkemDveaUtumbhuS6hu+8jOeFruayu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zvOWbnuWOu+e7meS9oOOAgjwvcD48cD48ZW0+NDMuPC9lbT7kvaDkvJr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pvkurrvvIzkuZ/kvJrkuI3lgZznmoTlkozkuIDkupvkurror7T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liLDnhp/mgonvvIzku47nhp/mgonlho3lm57pmYznlJ/vvIzku47oh63lkb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iLDliIbpgZPmiazplbPvvIzku47nm7jop4HmgajmmZrliLD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LqL5ZCs5ZCs5Yir5Lq65Y+j5Lit55qE6Ieq5bex77yM6L+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y854mH6L+Y5Yi65r+A77yM5L2g5Lya5Y+R546w77yM5L2g5LuA5LmI6YO95rKh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ryU5LqG5aW95aSa54mI5pys44CCPC9wPjxwPjxlbT40NS48L2VtP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Bk+S6hu+8jOW+iOWkmuS4nOilv+WPr+mBh+iAjOS4jeWPr+axgu+8jO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9leW/heaLvOS6huWRveWOu+WcqOS5j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gIDot6/vvIzlsLHmnInkupvorrjlronlhajmhJ/jgILnrYnliLDlk6r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sqHkuobpgIDot6/vvIzkvaDlsLHlj5HnjrDnnLzliY3lk6rmnaHot6/pg73og7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pgJrjgII8L3A+PHA+PGVtPjQ3LjwvZW0+5L2g5pyJ5oqb5byD5oiR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pyJ6K6p5L2g5ZCO5oKU55qE5a6e5Yqb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0p+iJsu+8jOaIkeWwseaYr+S7gOS5iOiEuOiJ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kuI3lpb3lpb3lrabkuaDvvIzplb/lpKflkI7kvaDmkKznmoT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pg73miJDkuLrliKvkurrlo4HlkprnmoTlopn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+Z5qC377yM5L2g5Lul5Li65aSx5Y6755qE77yM5Y+v6IO9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2g5Lul5Li65oul5pyJ55qE77yM5Y+v6IO95Zyo5Y6755qE6YCU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7meS9oOacgOecn+ivmueahOS/oeS7u++8jOS9oOWNtOS8p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jwvcD48cD48ZW0+NTIuPC9lbT7mi7zkuoblkb3nmoTmg7PlgZrlh7rkupv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IvnrJHor53vvIzljbTlnKjlpKnoibLmmpfkuIvmnaXlkI7mgqPlvpfmgqP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kIbop6Plkozkvp3pnaDjgII8L3A+PHA+PGVtPjUzLjwvZW0+6L+H5Y67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X5oa+77yb5pyq5p2l55qE77yM5peg6aG75b+n6JmR77yb546w5Zyo55qE77yM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C48L2VtPuS4lueVjOS4iuacgOW5uOemj+eahOS6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q+i/h+S6jue7j+i/h+S4gOeVquWKquWKm+WQju+8jOaJgOacieS4nOilv+at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9oOaDs+imgeeahOagt+WtkOOAgjwvcD48cD48ZW0+NTUuPC9lbT7nurfkub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pmaTkuobkvaDkuIDliIfnuYHljY7pg73mmK/og4zmma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2e6KaB562J5L2g5pyJ5LiA5aSp5Y+X5Lyk5LqG44CB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oiR55qE5aW95aSE77yM5omN5oOz6KaB5a+55oiR5aW977yM5oiR5Lmf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LqG44CC5oiR55qE5LuY5Ye65Y+q5pyJ5LiA5qyh77yM5L2g5Lii5Lq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ecn+aDs+avq+aXoOmhvuW/jOWcsOmik+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WViu+8jOW+heaIkeaVtOeQhuWlveiHquW3seWGjemHjeaWsOS4i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3nmoTniLHmg4XvvIzmmK/or7TkuI3or7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ubbkuI3ku4vmhI/jgILlm6DkuLrlubPml6Xph4znmoTmr4/kuKrnnLznpZ7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q7nrJHvvIzmr4/lpITlhbPmgIDvvIzpg73lt7Lnu4/or7T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oqx5oCo55Sf5ZG95Lit55qE5q+P5LiA5aSp77yM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7uZ5L2g5b+r5LmQ77yM5YCS6ZyJ55qE5pel5a2Q5bim57uZ5L2g57uP6aq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5bim57uZ5L2g5pWZ6K6t44CCPC9wPjxwPjxlbT42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quWKm+mDveS8muacieaUtuiOt++8jOS9huaYr++8jOavj+S4gOaso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/hemhu+WKquWKm++8jOi/meaYr+S4gOS4quS4jeWFrOW5s+eahOS4jeWPr+mAhu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mimOOAgjwvcD48cD48ZW0+NjEuPC9lbT7ohLjkuIrnmoTms6XlnJ/kuI3og73pmLv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lhYnoipLvvIznlJ/mtLvnmoToibDovpvkuI3og73pmLvmraLlhoXlv4P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yLjwvZW0+54Ot5oOF6L+Z5Lic6KW/5b6I6ISG5byx77yM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Yeg5qyh5bCx5LiN5YaN5o+Q6LW344CCPC9wPjxwPjxlbT42My48L2VtPumbqOWjs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9j+WcqOa6qui+ue+8jOWugeaEv+WkqeWkqeS4i+mbqO+8jOS7peS4u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+mbqOS4jeadpeOAgjwvcD48cD48ZW0+NjQuPC9lbT7mnInlv4P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nKjkuI7kuI3lnKjvvIzpg73kvJrmg6blv7XjgILml6Dlv4PnmoTmg4X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7kuI3lpb3vvIzlj6rmmK/mvKDnhLbjgILotbDov4fkuIDmrrXot6/vvIz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poobmgp/jgILlpJrnu4/ljobkuIDkupvkuovvvIzkvaDmiY3og73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I8L3A+PHA+PGVtPjY1LjwvZW0+5Lq65Lus5LiA5pem5oCd5oOz6ZuG5Lit5Lq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r5Lq677yM5bCx6ams5LiK5Y+Y5b6X5pu05pyJ5Yay5Yqy77yM5pu05py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eg5rOV5ouS57ud44CCPC9wPjxwPjxlbT42Ni48L2VtPuavj+S4quS6uumDve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+8jOS9huivt+azqOaEj+asoeaVsO+8m+avj+S4quS6uumDveS8muWWhOWPm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An+W6puOAgjwvcD48cD48ZW0+NjcuPC9lbT7lubjnpo/kurrnlJ/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lp7/mgIHvvJrlr7nov4fljrvvvIzopoHmt6HvvJvlr7nnjrDlnKjvvIzopoH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vvIzopoHkv6HjgII8L3A+PHA+PGVtPjY4LjwvZW0+5Yi76JaE6K+d5py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6K+077yM5LiN6KaB5Zyo5Lqy5Lq66Lqr5LiK5pi+5pGG5L2g5Zi055qu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7Si44CCPC9wPjxwPjxlbT42OS48L2VtPumbqOW5lemHjO+8jOWApum4n+W9ku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leiJsuS4re+8jOWHneepuui/nOecuuOAguayieaAneaDs++8jOaal+a2jOazoua2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+8jOaAnee7qumjnumjmOOAgue5geWNjuiQveWwve+8jOaDhuaAheS9le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miJHlpoLml6Dnl4XnmoTmiI/lrZDllLHnnYDosKLluZ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lkbvlkJ/vvIzlh4Tlh4TnhLbvvIzlh6DmrLLnlq/ni4LvvIzlj4jmrLL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j7DkuIvml6nlt7LmsqHkuobmjozlo7DvvIzmiJHnmoTop4LkvJfvvIzkuZ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liY3pgIDlnLrjgII8L3A+PHA+PGVtPjcxLjwvZW0+5Yuk5aWL5YWF55S1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B5L+d5oyB6Lqr5p2Q44CB5a+55Lq65b6u56yR77yM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ICM5piv5Li65LqG5omu6Z2T6Ieq5bex5YGa5LiA5Liq54us56u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aMh+acm+WIq+S6uuagveWfu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eahOS6uu+8jOaJjeiDveWtmOa0u+S4i+ad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pZ3oi7Hlj7DluLjmnInvvIzogIzmooHlsbHkvK/kuI3luLj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Lya5aSq6ICA55y877yM5Y+q6KaB6IO954Wn5Lqu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mu+W8gOS4gOS4qumUmeeahOS6uu+8jOaJje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+8jOaXtumXtOS8muaKiuato+ehrueahOS6uuW4p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5i+WJje+8jOivt+S9oOWFiOWlveWlveeIse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kvaDkuLrnlr7vvIzoja/nn7Pml6DljLvvvIzlpoLmnpzov5jog73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op4HpnaLvvIzor7fnu5XlvIDmiJHlkKfliKvlho3nm7jpgY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LiN5Lyk77yM5LiN5oiQ6ZW/77yb5b+D5LiN5Lyk77yM5Li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j+eUn+S4jeaJje+8jOW8g+WNl+i1tOWMl++8jOmpr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adpeW5tO+8jOeni+mjjui1t++8jOWGjeS4juWnkeWomOiwiOeskemjj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77nu4/lubTlsJHkuI3mh4Llvpfnj43mg5zvvIz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sp/kuIDml6XljYPph4zjgILlho3lm57pppbml7bvvIzmiJHku6zml6nlt7LkuI3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vbzmraTvvIzpgqPnp43nlLHlv4PogIznlJ/nmoTot53nprvmqKrkupj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ho3kuZ/lm57kuI3ljrvjgII8L3A+PHA+PGVtPjgwLjwvZW0+5L2g5LiN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5Lq654ix5L2g44CC5L2g5ouF5b+D55qE5piv5rKh5pyJ5Lq655So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4ix5L2g44CC5Yiw5aS05p2l5L2g5Lya5Y+R546w5L2g55qE5ouF5b+D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Lq66IO95Lul5L2g5oOz6KaB55qE5pa55byP54ix5L2g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W8guWcsOaBi+iuqeS6uuinieW+l+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wseaYr+S8muS5oOaDr+WFiOeci+eci+WvueaWueS9j+eahOWfjuW4g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jwvcD48cD48ZW0+ODIuPC9lbT7ov5nkuJbpl7TmnIDlj6/kvp3otZ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ogIzmmK/kvaDoh6rlt7HjgILkuI3opoHmjIfmnJvku5b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oh6rnq4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iaDNqZXhoMjQ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amV4a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E00D6165DBF5A5B404863CFE32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