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2C684AFF1A905077EB5FBCB02B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2C684AFF1A905077EB5FBCB02B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zjlpoflpbPoioLnmoT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LiJ5YWr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5qE5a656LKM5YOP55m96Zuq5YWs5Li75LiA5qC357qv5rSB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YOP5q2m5YiZ5aSp5LiA5qC36Z2e5Yeh5bCK6LS177yM5b+D5oOF5YOP54G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6A5Y2V5b+r5LmQ77yM55Sf5rS75YOP5oiR56Wd56aP55qE6YKj5qC3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yLjwvZW0+6Ziz5YWJ5pmu54Wn5aSn5Zyw5pil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p2l5Yiw44CC5pil6aOO5ZC55ouC6YCB5rip5pqW77yM55m+6Iqx6b2Q5pS+6Zy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6I665q2M54eV6Iie5LmQ5LiN5YGc77yM5qyi5aOw56yR6K+t6K+05LiN5a6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b+r6YCB5Yiw77yM5LiA54mH55yf5oOF5Zyo5b+D6Ze044CC56Wd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LjwvZW0+5LiJ5YWr6IqC77yM5Yir6K6p5b+r5LmQ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77yM6Lef6ZqP5pil6aOO55qE6YCf5bqm77yM5pS+5byA5b+D54G177yM5oqb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C95oOF5Y675oSf5Y+X6Lqr5Li65aWz5Lq655qE5bm456aP44CC5oS/5L2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peg5ouY5peg5p2f77yM5b+r5LmQ5bm456aP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Zyo5aSW6Z2i5oiR5piv5oKo55qEJmxkcXVvO+S/nemVliZyZHF1bz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XmjKHpo47pm6jnmoTooq3lh7vvvJvlnKjlrrbph4zvvIzmiJHmmK/mgqj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elJnJkcXVvO+S7u+WKs+S7u+aAqOS4jeaVt+ihje+8m+Wmh+Wls+iKgu+8jOWws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BmuS4gOWbnuecn+ato+eahOWls+eah+OAguelneaCqO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i+acuuWTje+8jOmXruWAmemBk++8jOS4ieWFq+Wmh+Wls+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Niui+ueWkqe+8jOecn+aZtOacl++8jOaUvuWBh+mAm+ihl+S8kemXs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WPiOWkp+aWue+8jOiwgeeahOiAgeWphuiwgeaso+i1j++8jOS7iuaXp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ivt+eUt+Wjq+WlveWlveihqOeOsO+8jOWls+Wjq+WlveWlve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S4gOacteiKseW8gOWcqOaIkeeahOW/g+mH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veeuoeWHi+mbtu+8jOWNtOS/neeVmeS6huiQveWPtueahOacgOWQjuS4gOeJh+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agt+eahOS9oOaYr+acgOe+jueahOW5tOe6qu+8jOS6sueIseeahOiAgeWp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S9oOawuOi/nOaYr+acgOe+jueahO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WKqO+8geWboOS4uuS9oOeahOmtheWKm+W3sue7j+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Iq+avlO+8geWboOS4uuS9oOeahOe+juiyjOaXoOS7peS8puavlO+8m+WI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9oOS8muS4gOeskeWAvuWfju+8m+WIq+WPue+8geS9oOW3sue7j+S7pO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elneWPr+eIseeahOWwj+e+juS6uuWEv++8j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JgOacieWnkOWmueS7rO+8muS4ieWbtOmtlOmsvOWMl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ZvemihuWMlu+8jOWutuWKoeeUqeaJi+WMlu+8jOW/q+S5kOaXpeW4uOWMl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eS5heWMlu+8jOaDheiwg+Wwj+i1hOWMlu+8jOi0reeJqeeWr+eLguWMlu+8jOaDh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+8jOiAgeWFrOWltOmatuWMlu+8jOmihOelnee+juWls+S7rO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9oOmCo+mGieS6uuW/g+elnueahOW+rueske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InueahOmVv+WPke+8jOWmgum7keWknOaYn+WFieiIrOmXquS6rueahOWPjOec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8vOawtOiIrOeahOS4vuatou+8jOWNs+S9v+WcqOS4h+WNg+S6uua1t+S4r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3ueayoe+8jOaIkeS4gOecvOWwseiDveiupOWHuuS9oO+8jOWunei0n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po47kuK3mnInmnLXpm6jlgZrnmoT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mnInpopfmoqblgZrnmoTlv4PvvIzlv4PkuK3mnInkuKrlj6/niLHnmoTkvaD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kuobvvIznnJ/mjJrnpZ3npo/kvKDovr7kvaDnmoTmiYvmnL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n5Tmn5TnmoTmg4XmhI/jgILovbvovbvpgZPkuIDlo7DvvJr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m55Yir55qE6IqC5pel6YCB54m55Yir55qE56Wd56a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6YCB5pyA5Lqy55qE5Lq677yM5oS/5Lqy54ix55qE5aaI5aaI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+r5LmQ5aSa5LiA54K577yM54Om5oG85bCR5LiA54K5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5a+55eF5bCR5LiA54K577yM55qx57q55bCR5LiA54K577yM55qu6IK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Ww5Zem5bCR5LiA54K577yM552h55yg5aSa5LiA54K577yM56Wd5aaI5aa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44CCPC9wPjxwPjxlbT4xMi48L2VtPumYs+WFieeBv+eDgu+8jOiKs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OiJs++8m+a1geawtOa4heeUnO+8jOmxvOWEv+aJjeaCoOeEtu+8m+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a4qeaalu+8m+S4juS9oOebuOS8tO+8jOW5uOemj+aJjeS5hei/nO+8m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ciOWkqe+8jOelneS9oOWmh+Wls+iKguW/q+S5kOaXoOi+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rnlhL/vvIzmiYDosJPlpbPkurrkuI3ni6DvvIzlnLDkvY3kuI3nqLPvv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J5YWrJnJkcXVvO+Wmh+Wls+iKguW/q+imgeWIsOS6hu+8jOaIkeS7rOimgeeLoOeL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oOeLoOS6q+WPl+eUn+a0u++8geeLoOeLoOaUvuadvu+8geeLoOeLoOeKkuWK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oOeLoOWQkeWJje+8geeLoOeLoOW5uOemj++8geeLoOeL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nlhavlpoflpbPoioLvvIzpgIHkvaDkuIDlpZflubjnpo/lpob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znsonlupXvvIzkvJjpm4XkuLrpnaLpnJzvvIzlloToia/mmK/lj6PnuqLvvIznsr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pnJzvvIzlgaXlurfkuLrkvaDnlLvkuKrnnInvvIzlpb3ov5DkuLrkvaDpmLLkuKr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rJHlj6PluLjlvIDvvIzml6XlrZDnsr7lva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a55piv5qKm77yM6LCB6YO95oOm5b+177yb5aW95aeQ5aa55piv6Ye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aW95aeQ5aa55piv57yY77yM5LiA5LiW55u454m177yb5aW95aeQ5aa5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Ww6LaK5a6977yb5aW95aeQ5aa55piv56aP77yM5ZCJ56Wl5peg6L6577yb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iJ5YWr5b+r5LmQ77yBPC9wPjxwPjxlbT4xNi48L2VtPueUn+a0u+WboOS4u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vuW+l+WNgeWIhueUnOicnO+8m+WutuW6reWboOS4uuWls+aAp+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Fpu+8m+S4lueVjOWboOS4uuWls+aAp++8jOmjjuaZr+WIhuWklue+juS4ve+8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Wwj+eahOmXruWAme+8jOWNtOaYr+S4gOS4qua1k+a1k+eahOecn+aEj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cuPC9lbT7ng5/oirHkuInmnI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Y7kuL3nmoToio3oja/vvIzmsqHmnInlr4zotLXnmoTniaHkuLn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poLojrLnmoTnjonlhbDvvIzmgbDlpoLmiJHku6znmoTmr43kurLjgILnpZ3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zlgaXlurfluLjlnKjvvIznvo7kuL3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H5aWz6IqC5Yiw5LqG77yM6YCB576O5aWz5LiJ576O77y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4ix5oOF576O44CB5a656aKc576O77yM6YCB576O5aWz5YWr5oSP77ya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44CB576O5oSP44CB5oOF5oSP44CB54ix5oSP44CB5b+D5oSP44CB5b6X5oSP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5qE5Y+LJnF1b3Q76LCKJnF1b3Q777yM56Wd576O5aWz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pemjjuaYpeS9m+WPiOS4gOaYpe+8jOWmh+Wls+iKg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+8jOWBt+W+l+S4gOWkqeepuumXsuaXtu+8jOW8gOW/g+W/q+S5kOW5uOemj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ivtOS4jeWBnH7kuInlhav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Z5b+Z56KM56KM5Y+I5LiA5bm077yM5aaH5aWz6IqC5pel6YCB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aWz5a2Q5LiN5aaC55S377yM5aWz5Lq66IO96aG25Y2K6L655aSp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E5aeQ5aa577yM54ix5oOF6IO95aSf5q+U6Jyc55Sc44CC5bel5L2c5ZKx5Lmf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YO95oqK6ZKe56Wo5aSa5aSa6LWa77yBPC9wPjxwPjxlbT4yMS48L2VtPu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guadpeS4tOS6hu+8jOaIkeWcqOatpOS4uuS9oOmAgeWBpeW6tyZsZHF1bzv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77ya5LiA55O255m95byA5rC05LiA5Liq5rSL6JGx5LiA5Y+q6IyE5a2Q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A5Liq6KW/57qi5p+/5LiA5p2v5aW25LiA5Liq6Iu55p6c5LiA5p2v6Iy25Li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A5Liq5aW955qE55Sf5rS76KeE5b6L44CCPC9wPjxwPjxlbT4y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t+S6uuecvOS4iuacgOS6ruS4veeahOmjjuaZr++8m+Wls+S6uu+8jO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4reeahOmHjeS4reS5i+mHje+8m+Wls+S6uu+8jOawuOi/nOaYr+eUt+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W5uOemj+eahOi/veaxguOAguWmh+Wls+iKguWIsO+8jOeUt+S6uuelneemj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S4jeWPr+WwkeOAguelneiKguaXpeW/q+S5kO+8gTwvcD48cD48ZW0+Mj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kuobkvaDmiY3nrpflpYfov7nvvIznlJ/lkb3mnInkuobkvaDmiY3nrpf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kuobkvaDmiY3mnInkuoboibLlvanvvIznlJ/lkb3pmaTkuobkvaDmiJHpg7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kurLniLHnmoTlprvvvIzku4rlpKnkuInlhavlpoflpbPoioLvvIz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sLHlgZrku4DkuYjvvIzogIHlhazml6DmnaHku7bmlK/mjI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Ko55SY55Sc55qE5Lmz5rGB5ruL5ram5LqG5oiR55qE5Lq655S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5qE5pWZ6K+y5oyH5piO5LqG5oiR55qE6YGT6Lev77yM5oKo5q635YiH55qE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qG5oiR55qE6L6J54WM77yM5oKo5ruh5b+D55qE5pyf5b6F5oiQ5bCx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aaI5aaI77yM5oiR55qE55Sf5ZG95Zug5L2g6ICM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h+Wls+iKguWwhuiHs++8jOWkqeS4i+eUt+Wjq+ivt+azqOaEj++8mue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omOaYr+WcsO+8jOiAgeWphuWkp+S6uuaYr+eOieW4ne+8m+WPr+aDiuWkqeWPr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+aDueeOieW4neWPkeiEvuawlO+8m+WmguiLpeS4jeeEtu+8jOeZveWkqeaJq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3quWcsOOAguivt+mrmOW6pumHjeinhu+8jOW5tuS4peagvOaJp+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YblkKznnYDmgqjnmoTlsI/lpJzmm7LvvIzmiJHkuIDlpKnlp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DmtbTnnYDmgqjnmoTlhbPniLHvvIzmiJHkuIDlubTlubTplb/lpKfvvJvosKjorr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vvIzmiJHkuIDngrnngrnmiJDnhp/jgILlpoflpbPoioLliLDkuob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rqnmiJHnibXnnYDmgqjnmoTmiYvvvIzluKbmgqjkuIDmraXmraXotbDlk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kuqvlj5flpKnkvKbkuYvkuZDjgII8L3A+PHA+PGVtPjI3LjwvZW0+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6IS477yM57uZ5LiJ5pyI5bim5p2l5LqG5rip5pqW77yb5L2g55Sc576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Z5LiJ5pyI5bim5p2l5LqG55Sf5py677yb5L2g5b+r5LmQ55qE5b+D5oO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im5p2l5LqG5rS75Yqb44CC5oS/5L2g5LiJ5YWr5aaH5aWz6IqC5b+r5Lm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g5L2g6ICM576O5aW977yBPC9wPjxwPjxlbT4yOC48L2VtPuS4ieWFq+Wls+S6u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KguWJjeiNt+WMheaNgue0p++8jOW+heWIsOmCo+aXpeadpeS4tO+8jOS4gOaso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WHgOOAguaXpeaXpeaciOaciOi0ueW/g++8jOi/meaXpeeEleeEtuS4gOaWs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FrOWIq+euoe+8jOWwveaDheS9v+WUpOadpeWQr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r5Tov4fokpnlqJzkuL3ojo7vvJvkvaDnmoTnvo7vvIzpoqDlgJL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JvkvaDnmoTmsJTotKjvvIzmipjmnI3kuIfljYPnvo7lpbPvvJvkvaDnmoTnq6/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lpbPnpZ7pm4XlhbjlqJzvvJvkvaDnmoTku4rnlJ/vvIzkuqvlj5fnnqnnm6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jgILlpoflpbPoioLmhL/kvaDov4flvpflvIDlv4P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YWo5LiW55WM5LiA5YiH6YO95piv5YGH55qE44CB56m655qE77yM6YK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omN5piv55yf55qE44CB5rC45oGS55qE44CB5LiN54Gt55qE44CC5aaI5aa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aH5aWz6IqC77yM5oiR56Wd5oKo6IqC5pel5b+r5LmQ77yB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zMS48L2VtPuWls+S6uuS6jOWNgeS4gOaen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Wwj+eUnOeTnO+8jOWbm+WNgeabtOeBq+i+o++8jOS6lOWNgeWPmOa9h+a0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lveWmiOWmiO+8jOS4g+WNgeiAgeW9k+Wutu+8jOWFq+WNgeS5neWNgemVv+Wvv+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OAguWmh+Wls+iKguWVpu+8jOelneWls+WQjOiDnuS7r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MzIuPC9lbT7luIjmgankvLzmtbfvvIz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nmoTmhJ/mv4DmgI7moLfljY7kuL3nmoTor43or63pg73ml6Dms5X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mmK/miJHku6znmoTmppzmoLfvvIzlnKjlpoflpbPoioLkuYvpmY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lpoLmhI/vvIzouqvkvZPlgaXlurfvvIz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ug5Li65pyJ5LqG5L2g5Lus77yM5LiW55WM5omN5Y+Y5b6X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Zug5Li65pyJ5LqG5L2g5Lus77yM55Sf5rS75omN5pyJ5LqG5aSq5aSa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qyi5qyj44CC55yf6K+a56Wd56aP5L2g5ZKM5omA5pyJ5aWz5ZCM6IOe5Lus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Li95bm06L2777yM6IqC5pel5b+r5LmQ5byA5b+D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Yr+aCqOeUqOaXoOengeeahOeIsee7meaIkea4qeaalu+8jOiuqe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WtpuS5oOeahOW/q+S5kO+8jOaCqOeUqOaCqOa4iuWNmueahOefpeivhuaEn+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m+aCqOS7peaCqOeahOiAkOW/g+WKqeaIkei/iOWQkeaIkOWKn++8geW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aIkeaDs+WvueaCqOS7rOivtO+8mu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UuPC9lbT7kuJbnlYzlm6DkuLrmnInkuoblpbPkurrvvIzog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nvo7kuL3vvIHpl67lgJnlj6rmmK/nn63nn63nmoTlh6DooYzvvIz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ZPmtZPnmoTnnJ/mhI/vvIHnpZ3kuInlhavoioLlv6vkuZDvvIzmsLjov5zlubTovb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M2LjwvZW0+5aWz5Lq677yM5LiN5LiA5a6a6KaB5aSa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CQ55yL77yb5LiN5LiA5a6a6KaB5oeC6YGT55CG77yM5L2G5Lya6K6y55C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yj5aSn6ZKx77yM5L2G5Lya6Iqx6ZKx77yb5LiN5LiA5a6a5re76KGl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+H5pel5a2Q44CC5LiJ5YWr5aaH5aWz6IqC77yM5oS/5L2g5LiA5a6a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Ny48L2VtPuacgOeIsemCo+S4gOaKueWklemYs++8jOaYoOe6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Wkqeepuu+8jOWwhua4qeaaluaSreaSku+8m+acgOeIsemCo+S4gOadn+aZq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j+mXreWhnueahOe7v+WPtu+8jOaKiueIseaEj+mAgei+vuOAguacieaCqOeah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aJjeiDveaUvumjnuaipuaDs+OAguiAgeW4iO+8jOaIkeS7r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ioLml6Xlv6vkuZDvvIzlpbPlkIzog57ku6zlkKzml6j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4rlkI7liqHlv4XlsJHlkIPnm5DlpJrlkIPphovvvIzlsJHlkIPogonlpJrlkI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nZDovablpJrmraXooYzvvIzlsJHnlJ/msJTlpJrlvq7nrJHvvIz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kuZ3ljYHkuZ3vvIE8L3A+PHA+PGVtPjM5LjwvZW0+5aaI5aaI77yM5piv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G6L+Z5LiW5LiK77yM5piv5L2g57uZ5LqI5LqG5oiR5piO5Lqu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676KeC5a+f6L+Z5LiW55WM77yM5piv5L2g57uZ5LqI5LqG5oiR5pWP6ZSQ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6K6p5oiR5Y675YC+5ZCs6L+Z5LiW55WM77yM5aaI5aaI5aaH5aWz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Iu+WcqOacqOadv+S4iueahOWQjeWtl+acquW/h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u+WcqOefs+WktOS4iueahOWQjeWtl+S6puacquW/heawuOWeguWNg+WPpO+8m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S7rOW/g+eBtea3seWkhOeahOaCqOeahOWQjeWtl++8jOWwhuecn+ato+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4rlpKnmmK/kuInlhavlpoflpbPoioLvvIzlpb3lpb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ooajnjrDjgILkvaDmmK/kuLvop5LkvaDkvJHmga/vvIzkuIDliIflt6XkvZzmiJ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q6/ojLblgJLmsLTmmK/miJHmhL/vvIzpmarkvaDpgJvooZfmiJHmjo/pkr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vIDnrJHpopzvvIzpnZLmmKXluLjpqbvoirHkuI3otKX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QyLjwvZW0+5aWz55Sf6IqC77yM6K+3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6b6Ium6YO95pS+5LiL77yM5pS+5pS+5YGH77yM5LiA5oqK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L2g77yM5LqM5oqK6LSt54mp55qE5qyi5LmQ55av54uC5L2g77yM5LiJ5oqK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yF5Zu05L2g77yM576O5aWz77yM5aWz55Sf6IqC5L2g5LiA5a6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My48L2VtPuS4ieWFq+Wmh+Wls+iKgu+8jOelneemj+WFi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WkqeayoeeDpuaBvO+8jOW5uOemj+i6q+i+uee7le+8jOS4gOmil+W/q+S5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s+WuieWlve+8jOWBpeW6t+imgeiusOeJou+8jOaBreelneS6i+S6i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e+juS4veabtOS/iuS/j+OAgjwvcD48cD48ZW0+NDQ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oLml6Xnvo7kuL3nmoTkvaDvvIzkuIrluJ3kuLrmiJHliJvpgKDkuob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lpb3lpb3niLHkvaDvvIzmiormtarmvKvnjK7nu5nkvaDvvIznlKjkvZPotL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ov5jopoHlnKjkuInlhavoioLml7bnpZ3npo/kvaDvvJrmhL/kvaDnvo7ku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TvvIzlv6vkuZDmsLjnlJzonJzjgII8L3A+PHA+PGVtPjQ1LjwvZW0+5oiR5aSa5Lm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Km5Lit55qE5L2g77yM5LiA5Liq5rip5p+U55qE5aWz5Lq66IO95Y+r6YaS5LiA5bqn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J552h55qE5a6r5q6/44CC6ICM5oiR5LiA55u05Z2a5L+h6YKj5Liq5rip5p+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2g77yB5LiJ5YWr6IqC5b+r5LmQ77yBPC9wPjxwPjxlbT40N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Ns+WwhuadpeS4tO+8jOWmh+Wls+WQjOiDnuS7rO+8jOWniuWmue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m9kOWUsei1t+adpe+8jOiInui1t+adpeWQp++8gemYlOatpeWQk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kqei3r+OAguelneWnkOWmueS7rOiKguaXpeW/q+S5kO+8geeUn+a0u+aXoOmZk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cgOaEieW/q+OAgjwvcD48cD48ZW0+NDcuPC9lbT7lj4jliLDkuInmnIj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kuZDlk4jlk4jvvJvlpbPkurrpg73mmK/oirHvvIzlt6XkvZzmiJDnu6nkvbP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mpblrrbvvIzlhoXlpJblhajog73mipPvvJvnlLfkurrlj4zmiYvlpLjvvIz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bHlkbHvvJvoioLml6XpgIHpl67lgJnvvIzlubjnpo/opoHpnaDlpbnvvIzmnIvlj4v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uqvovrnnmoTlpbPkurrvvJvnpZ3kvaD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5qE5LiA56yR77yM5L2/5oiR5b+D6Lez77yB5L2g55qE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yH5pK877yB5L2g55qE5LiA56uZ77yM5Lqk6YCa55ir55eq77yB5L2g5LiN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6I5aW955yL77yB5L2g5LiA5omT5omu77yM5a6H5a6Z5oOK5Y+577yB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5ZWK77yBPC9wPjxwPjxlbT40OS48L2VtPumbqOadpe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SkeS8nu+8m+mjjuadpeS6hu+8jOS9oOS4uuaIkeaKq+iho++8m+aIkOWKn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so+WWnO+8m+Wksei0peS6hu+8jOS9oOe7meaIkem8k+WKseOAguWPquaEv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xguWbnuaKpe+8jOaYr+avjeeIseeahOecn+iwm++8jOWmh+Wls+iKgu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5uOemj+WuieW6t++8gTwvcD48cD48ZW0+NTAuPC9lbT7lpojlpojvvIz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iJHlsLHlg4/lsI/mmJ/mmJ/vvIzmsqHmnInmgqjvvIzlsLHkuI3kvJr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rvkuI3lvIDmgqjvvIzmgqjkvLTpmo/nnYDmiJHplb/lpKfvvIznnIvnnYDmiJH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otbDov4fmr4/kuIDmraXjgII8L3A+PHA+PGVtPjUx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6Wd56aP5aWz5ZCM6IOe77yM5LiJ5YWr5LiN5LiK54+t77yM5Zyo5a62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ZWG5Zy65Y6755yL55yL77yM576O5a656Zmi6L2s6L2s77yM5pyN6KOF5Lmf5Y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5o2i5o2i77yM5qih5qC35pu05aW955yL77yM5aSr5aa75pu0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jeS6sue7meS6huaIkeS4gOWPjOecvOedm++8jOiuq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Wvn+S4lueVjO+8m+avjeS6sue7meS6huaIkeS4gOW8oOWYtOW3tO+8jOiuqeaIk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4lueVjO+8m+avjeS6sue7meS6huaIkeS4gOWPjOaJi++8jOiuqeaIkeWOu+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eaIkeeahOS4gOWIh+eahOS4gOWIh++8jOWdh+aYr+avjeS6sueahOe7meS6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Bqei1kO+8geS4ieWFq+iKguWIsOS6hu+8jOaEv+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pojlpojvvIzmmK/mgqjnmoTlk7rogrLvvIzmiY3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JHliY3vvJvmmK/mgqjnmoTnhafpob7vvIzmiY3kvb/miJHlgaXlurfmiJD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vvIzmiJHnmoTkurrnlJ/miY3mm7Tnsr7lvanjgILlpoflpbPoioL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Z3mgqjlpoflpbPoioLlv6vkuZDvvIE8L3A+PHA+PGVtPjU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W55WM5Lya5bSp5aGM5Y2K6L6577yM5pyJ5LqG5L2g5LiW55WM5bCx5Lya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2g5oC755WZ5b6X5q+U5oiR6ZW/77yM6aKc6Imy5L2g5oC75q+U5oiR5oq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+v5oiR6L+Y5piv6KaB56Wd5oS/5L2g77yM5LiJ5YWr5Y+I5Yiw5LqG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S7iuWkqeaYr+S4ieWFq+Wmh+Wls+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mAgee7meaJgOacieeahOWls+aAp+aci+WPi++8jOaEv+Wls+Wtqe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jOaEv+avjeS6sui6q+S9k+WBpeW6t++8jOaEv+Wmu+WtkOWutuW6reWSjOed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Wls+iKguW8gOW/g+W/q+S5kOOAgjwvcD48cD48ZW0+NTYuPC9lbT7opoHku6X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LrojaPvvIzlv73nlaXovbvop4bnvo7lpbPkuLrogLvvvJvopoHku6XlhbP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rojaPvvIzkuI3nkIbkuI3nnaznvo7lpbPkuLrogLvvvJvopoHku6XotZ7nvo7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orqXorr3otKzmjZ/nvo7lpbPkuLrogLvvvJvopoHku6XogZTns7vnvo7lpb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hrfokL3lv73mgqDnvo7lpbPkuLrogLvjgILnpZ3nvo7lpbP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ICB5biI5piv6L6b5Yuk55qE5Zut5LiB77yM5Z+5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W5Zu955qE5biM5pyb77yb6ICB5biI5piv5b+Z56KM55qE6Jyc6JyC77yM6YW/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Gh6Jyc5LiA6Iis55qE5bm456aP55Sf5rS744CC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R5omA5pyJ6ICB5biI6YCB5LiK5LiA5Y+l56Wd56aP77ya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8guS6ruS5g+i/t+S6uuS5i+e+ju+8jOa4qeaflOS5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5i+e+ju+8jOWPr+eIseS5g+iHqueEtuS5i+e+ju+8jOmXsua3keS5g+aBrOmdm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0u+azvOS5g+WllOaUvuS5i+e+ju+8jOerr+W6hOS5g+S8mOmbheS5i+e+j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g+WQq+iThOS5i+e+ju+8jOS4iui/m+S5g+WGheWcqOS5i+e+ju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elneS9oOS6uue+juW/g+e+jueUn+a0u+abtOe+j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lj4jliLDvvIznlLfkurropoHlgZrlpb3vvJrlt6XotYTopoHkuIr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iqHopoHlhajljIXvvIzmnI3kvo3opoHlkajliLDvvIzooYzouKropoHmiqXlk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3lj6/nnoTvvIzkvZPotLTopoHlgZrliLDvvIzlk4TlvpflvIDlv4PnrJHvvIH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YwLjwvZW0+57uZ5L2g54K56aKc6Imy5L2g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uZ5L2g54K55rK56ISC5L2g5bCx5Y+R6IOW77yM57uZ5L2g5py1546r55G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P6ISR6IOA77yM57uZ5L2g5Liq6ICB5YWs5L2g5bCx5LiN55+l5pa55ZCR44CC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Wz5Lq65Lus5LiJ5YWr6IqC5ZCO5pu05ryC5Lqu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mAgeS9oOWls+aAp+WFu+eUn+azle+8muW8gOW/g++8jOmdouWvueaIke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eskeWuue+8m+e7huW/g++8jOWBmuWlveavj+S4gOS7tuaIkeS6pOS7o+eahOS6i+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awuOi/nOaKiuaIkeaUvuWcqOesrOS4gOS9jeOAguiusOS9j+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pZ3kvaDmi6XmnInnlJznlJznmoTnrJHlrrnvvIznvo7nvo7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7ov57nmoTlpb3ov5DvvIzkuYXkuYXnmoTlubjnpo/vvIzmhL/kvaD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nmoTlv4PmgIHlkozlv6vkuZDvvIzkuozlhavnmoTpnZLmmKXlkozlubTljY7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oTouqvmrrXlkoznlJzonJzvvIHkuInlhavoioL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LiA5aSn5Z2X6ICB5aSp77yM5LiN5Y+q55Sx55S35Lq66aG26LW3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k55qEJmxkcXVvO+WNiui+ueWkqSZyZHF1bzvpobbnnYDvvIHoh6rlj6Tov5j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oaXlpKnor7TjgILlpbPkurrmnInkuobljYrovrnlpKnvvIzkuI3mgJXlpKfnlLflrZ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qKrooYzpnLjpgZPkuobjgILoioLml6Xlv6vkuZDvvIE8L3A+PHA+PGVtPjY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OF5piv5LiA6aaW5rC46L+c5YaZ5LiN5a6M55qE6K+X77yM5oSf5oGp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py15rC45pS+5bm96aaZ55qE6Iqx44CC5aaI5aaI5oiR6Lqr5LiK55WZ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rip77yM6ISJ5pCP55CG5aWU6IW+552A5oKo55qE6KGA5ray77yM5oCn5qC85LiK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Y2w6K6w77yM5oCd5oOz6YeM5pyJ5oKo55qE5pm65oWn44CC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aI5aaI6IqC5pel5b+r5LmQ77yBPC9wPjxwPjxlbT42NS48L2VtPu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souWkqeWWnOWcsO+8jOaUvuWBh+S8keaBr+eXm+W/q+eVheeOqeOAguWls+Wjq+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rpuaJruijhe+8jOmXquS6rueZu+WcuuiJs+S4vemGkuebruOAguiAgeWFrOWWnOmi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mynOiKse+8jOS7iuWkqeaYr+S9oOWmh+Wls+iKguaXpeOAgueIseWmu+eskee6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iAgeWFrOS7o+ihqOWFqOWutuiHtOi0uuOAguelneS9oOS4ieWFq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iAgeWphuS9oOa8guS6ruawuOi/nO+8gTwvcD48cD48ZW0+Nj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ojqvov4fkuo7lpoflpbPoioL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kvaDouqvovrnvvJvkurrkuJbpl7TmnIDlubjnpo/nmoTkuovmg4X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oflpbPoioLliLDkuobvvIzmiJHlj6/ku6XkvLTpmo/kvaDmsLjov5zvvJ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rLniLHnmoTlpojlpojvvIzmhL/mgqjlubjnpo/lronlurfvvI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3LjwvZW0+5pil5YWJ6J6N6J6N77yM6I2J6ZW/6I666aO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C5pel77yM54ag54ag55Sf6L6J44CC5ZCE5L2N5aeQ5aa577yM5Yir5aSq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b+r5LmQ5L2c6Zmq44CC5oqb5o6J55CQ56KO77yM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u5aap5aqa77yM5Lqr5Y+X55Sf5rS75aW95ruL5ZGz44CC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wveaDheWcsOWWiuWQp++8jOWunuaWveS9oO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mAm+ihl+Wkp+iuoe+8jOehruWumuS9oOWegua2juW3suS5heeahOiPnOiws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tuijgeS9oOaLmOiwqOeahOWGheW/g++8jOS7iuWkqeaYr+Wmh+Wls+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IkeWBmuS4u+OAguiKguaXpeW/q+S5k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oirPpppnphonkurrvvIzlpbPkurrlpoLmsLTnvKDnu7Xmg4Xplb/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jonotLXlpoPlrrnpopzjgILmhL/kvaDkuInlhavlpoflpbPoioLvvJrnvo7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rJHlo7DkuI3mlq3vvIzlubTovbvmvILkuq7prYXlipvml6Dpm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piv57yY5YiG5LiK5aSp5a6J5o6S77yb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5oK45Yqo5r6O5rmD77yb54ix5LiK5L2g77yM5piv5b+r5LmQ5r+A5oOF5pGH5p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L2g77yM5piv5bm456aP5YWF5ruh5oOF5oCA77yb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5LiJ5YWr6IqC5b+r5LmQ77yBPC9wPjxwPjxlbT43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S9oOacgOWkp++8jOS9oOaYr+aIkeeahOW/g+iCneWEv++8m+aIkeS8mu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ne+8jOWGs+S4jeWSjOS9oOadpeWQteaetu+8m+e7meS9oOWFs+W/g+WSjO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eahOelnuivneOAguS7iuWkqeS4ieWFq+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skeWTiOWTiO+8gTwvcD48cD48ZW0+NzIuPC9lbT7kuInlhav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nlLfmmK/lpbPvvIznpZ3npo/nu5/nu5/nu5nkvaDvvIHnpZ3mgqj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uqvkvZPlurflgaXvvIznpZ3mgqjnmoTpmL/lp6jmsqHmnInlv6fng6bvvIznpZ3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5Hlpb3ov5DmvKvlpKnvvIznpZ3mgqjnmoTniLHkurrpobrliKnov57ov57vvIH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miormgqjluK3ljbfvvIE8L3A+PHA+PGVtPjcz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iR5LulJmxkcXVvO+enkui+viZyZHF1bzvnmoTpgJ/luqbkuLrkvaD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mnLXoiKzmn5Tova/vvIzlpoLlub3lhbDoiKzmuIXmlrDvvIzlpoLmmKXml6X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6XmirHvvIzpooTnpZ3kvaDvvJrouqvmnaHnvo7vvIHlrrnpopznvo7vvIH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niLHmg4Xnvo7vvIE8L3A+PHA+PGVtPjc0LjwvZW0+5L2g5piv5rip5pqW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JCl6YCg6aOO54mH5rWq6Z2Z77yb5L2g5piv5ZKM54Wm5pil6aOO77yM5Li65Lq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o6aaZ5ruh5Zut77yb5L2g5Y+I5piv5Yas5aSp6YeM55qE5LiA5oqK54Gr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5a+S5Ya344CC5aaH5aWz6IqC5Yiw5LqG77yM6YCB5LiK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H5aWz6IqC5b+r5LmQ77yBPC9wPjxwPjxlbT43NS48L2VtPuaIkeelneacg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i0pOaFp+iDveW5suaZuuaFp+iBquaYjuWtnemhuuS9k+i0tOa4qeaflOWWhOiJ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/h+S4gOS4quasouS5kOi2heWAvOa4qemmqOa1qua8q+eUnOicnOS4sOWvj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aLpeS8l+aYn+aNp+aciOeahOS4ieWFq+Wmh+Wls+iKgu+8geawuOi/nOeIseaC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zYuPC9lbT7mgqjmmK/onKHng5vvvIzmgqj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h4Png6foh6rlt7Hnhafkuq7ku5bku6zvvIzpgYfliLDlm7DlooPvvIzlhrLplI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53miqTlrabnlJ/vvIznlJ/mrbvluqblpJbvvIzlhZrnmoTlpb3mlZnluI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pb3mppzmoLfjgILlv6Dlv4PnpZ3mgqj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iA5p2f546r55Gw77yM5Lyg5oOF6L6+5oSP5L6d6Z2g5a6D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qGD6Iqx77yM5pe25p2l6L+Q6L2s5YWo6Z2g5a6D44CC6YCB5L2g5LiA5omO55m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KM5oyH5pyb5a6D44CC6YCB5L2g5LiA56KX6LGG6IWQ6Iqx5ZCD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ZOI5ZOI44CC5LiJ5YWr6IqC5b+r5LmQ77yBPC9wPjxwPjxlbT43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9keWFjei0ue+8jOS6jOaDs+W5tOi9u+WNgeWyge+8jOS4ieaDs+S4iuePre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Ds+W4heWTpeaOkumYn++8jOS6lOaDs+aXoOaJgOS4jeS8mu+8jOWFreaDs+a1t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+8jOS4g+aDs+iho+acjeS4jei0te+8jOWFq+aDs+e6ouadj+WHuuWimeaXoOe9q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zkuPC9lbT7nn63nn63nmoTkv6Hmga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lv7XvvIznu7Xnu7XnmoTor53or63vvIzlrZflrZfnmoTnnJ/mg4X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nmoTmuKnmn5TvvIzmtqbnianml6Dlo7DnmoTlpYnnjK7jgILlr7nkvaDooajnpL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osKLmhI/vvIzmhL/mgqjnvo7kuL3luLjlnKjvvIzlubjnpo/luLjlrZj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6Ziz5pil5LiJ5pyI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q2kJmxkcXVvO+S4ieWFqyZyZHF1bzvlm73pmYXlpoflpbPoioLmnaXkuLTliY3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HorrjmiJHkvZzkuLrlrrbplb/ku6PooajlkJHogIHluIjooajovr7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vvIznjK7kuIrmnIDnnJ/or5rnmoTnpZ3npo/vvIHlubblr7nlrabmoK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ogIHluIjpgZPkuIDlo7DvvJrlpKflrrbovpvoi6bkuob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4ix5b6X56iA6YeM5ZOX5ZWm77yM5oGL5L2g5oGL5b6X5Zm86YeM5ZWq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5LiD5LiK5YWr5LiL77yM5oCd5L2g5oCd5b6X5pel5pel54m15o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K5b+r5LmQ5LiJ5YWr77yM5oiR5Lus5oC75piv5bm456aP5LiA5a62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eXozemdoODk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M3pnaD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2C684AFF1A905077EB5FBCB02B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