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16D20B4DD78BC35BC069280BFA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16D20B4DD78BC35BC069280BFA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mgeS5kOingu+8jOimgeenr+aege+8jOWkmueske+8j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OAgjwvcD48cD48ZW0+Mi48L2VtPuWKquWKm+S5i+WQjuaJjeefpemBk+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dmuaMgeWdmuaMgeWwsei/h+adpeS6huOAgjwvcD48cD48ZW0+My48L2VtPu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eahOW5uOi/kO+8jOmDvea6kOiHquWdmuaMgeS4jeaHiO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rieWmkuWIq+S6uu+8jOS7h+inhuW8guW3se+8jOWwseetieS6j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6pOe7meWIq+S6uuOAgjwvcD48cD48ZW0+NS48L2VtPuS7u+S9leS4gOS7t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eUmOaDheaEv++8jOWwseS8muWPmOW+l+eugOWNl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i/memynOa0u+iAjOW8oOaJrOeahOW5tOe6qu+8jOWdpuiogOS4jeaei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mhvuWuouWQjui/mOaciemhvuWuou+8jOacjeWKo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jeaYr+mUgOWUrueahOW8gOWni+OAgjwvcD48cD48ZW0+OC48L2VtPumdkuaYp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mynOiKse+8jOeUqOWug+iJs+S4veeahOiKseeTo+mTuuWwse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aYjuWkqeaYr+S4luS4iuWinuWAvOacgOW/q+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n+WcsO+8jOWboOWug+WFhea7oeS6huW4jOacm+OAgjwvcD48cD48ZW0+MTAuPC9lbT7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vvIzkurrku6XmlaPvvIzmm77nu4/kuI3lnKjmi6XmnInvvIzmnKrmnaXmnKrlv4X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aB5Li65bCP5LqL6YGu5L2P6KeG57q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u05aSn55qE5LiW55WM44CCPC9wPjxwPjxlbT4xMi48L2VtPumUsuiAjOiIj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eacqOS4jeaKmO+8m+mUsuiAjOS4jeiIje+8jOmHkeefs+WPr+m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qbmg7PmmK/kuIDkuKrlpKnnnJ/nmoTor43vvIzlrp7njrDmoqbmg7P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or43vvIw8L3A+PHA+PGVtPjE0LjwvZW0+5ZOq5pyJ6YKj5LmI5aSa55qE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77yM5YW25a6e6YO95piv55m+54K85oiQ6ZKi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Kgue6puaYr+ePjeaDnOaXtumXtO+8jOacgOWkp+eahOa1qui0ueaYr+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MTYuPC9lbT7miJHkuI3og73ooqvnjrDlrp7miZPotK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5jmnInlvojniZvpgLznmoTmoqbmg7PjgII8L3A+PHA+PGVtPjE3LjwvZW0+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bCx6K+l5Y675oyv57+F6auY6aOe77yM5pyJ5qKm5oOz5bCx6KaB5Y676L+96Y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neWkmuS4jeWmguivneWwke+8jOivneWwkeS4jeWmguivn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7bpl7TorqnkurrmiJDplb/vvIzlsoHmnIjkvb/kur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pYvmlpfmv4DlirHmiJDlip/jgII8L3A+PHA+PGVtPjIwLjwvZW0+5LiO5YW25ZC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prCZyZHF1bzvotZvot5HkuI3lpoLpqpHlnKjpqazkuIrmiY3og70mbGRxdW87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JnJkcXVvO+OAgjwvcD48cD48ZW0+MjEuPC9lbT7kuI7lhbblj7nmsJT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yLjwvZW0+5Yuk5Yqz55qE5Y+M5omL6IO95oyj5Ye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uk5Yqz5LuA5LmI5Lmf5b6X5LiN5Yiw44CCPC9wPjxwPjxlbT4yMy48L2VtP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KiOmjjuaWqea1queahOiIquiIuemlr+ihjO+8jOS4uumaj+azoumAkOa1geeah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iRrOOAgjwvcD48cD48ZW0+MjQuPC9lbT7or7fkuI3opoHlrrPmgJXlvbH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6PooajnnYDkuI3ov5zlpITmnInlhYnmmI7jgII8L3A+PHA+PGVtPjI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6KaB6IO95L2T5oGk5LiL5bGe77yM5LiA5ZGz5omT5Y6L77yM5bC95aSx5r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jgOmqjOS4pOWPqum4oeeahOWPi+iwiu+8jOimg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adoeiZq+WtkOeahOaXtuWAmeOAgjwvcD48cD48ZW0+MjcuPC9lbT7kuIDku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mZHnmoTkurrvvIzmiY3lrp7mmK/kuIDkuKrlipvph4/ml6Dovr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W354K55L2O5oCV5LuA5LmI77yM5aSn5LiN5LqG5Yqg5YCN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3n+WvueiAgeadv++8jOW+heWcqOS9oOWWnOasoueah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Yr+mdnuW4uOmHjeimgeeahOOAgjwvcD48cD48ZW0+MzAuPC9lbT7nkIbmg7P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ooYzpqbbnmoTliqjlipvvvIzkuLrkvaDooaXmu6HliY3ov5vnmoT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auY6LCD5YGa5LqL77yM5L2g5Lya5LiA5qyh5q+U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zMi48L2VtPumdouacneWkp+a1t++8jO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IsOacgOWQju+8jOeskeW+l+acgOWlveOAgjwvcD48cD48ZW0+MzMuPC9lbT7kvaD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Jzopb/nmoTlpJrlr6HvvIzlsLHlhbPns7vnnYDkvaDlsIbmnaXnmoTliY3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A5a6J5YWo5ZKM5pyA5ZCI5pe25a6c55qE5pa55by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Ieq5bex5Y6u5a6I44CCPC9wPjxwPjxlbT4zNS48L2VtPuatu+eKueacquiCr+i+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+8jOi0q+S6puWFtuiDveWliOaIkeS9le+8gTwvcD48cD48ZW0+Mz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lsJHmi6XmnInkuIDkuKrmoqbmg7PvvIzmnInkuIDkuKrnkIbnlLHljrv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ib5paw5piv5Y+R5bGV55qE5Yqp5o6o5Zmo77yM6K+a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ram5ruR5YmC44CCPC9wPjxwPjxlbT4zOC48L2VtPuW8uuiAhemdouWJ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8seiAhemdouWJjeWFqOaYr+WxseOAgjwvcD48cD48ZW0+Mzk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ovmg4Xlj6rmnInkuInliIbpkp/ng63luqbvvIzmiJHopoHlnZrmjI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uL5b+X5piv5LqL5Lia55qE5aSn6Zeo77yM5bel5L2c5pi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l5a6k55qE5peF56iL44CCPC9wPjxwPjxlbT40MS48L2VtPuaIkeWPr+S7peiiq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aIkeS4jeWFgeiuuOiHquW3seeIrOS4jei1t+adp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luLjmnInpo47pm6jvvIzlh6HkuovpnIDopoHlnZrlvLrkuI3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Cd5b+15piv5rKh5pyJ57+F6IaA55qE6bif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y55uu55qE5YGc55WZ5LiN5YmN44CCPC9wPjxwPjxlbT40NC48L2VtPuS9oO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XtOW/g++8jOWPquS8muWwhuS9oOeahOWQkeW+gOi2iuaOqOi2i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lKjlubPluLjlv4PmnaXnlJ/mtLvvvIznlKjmg63mhKflv4PmnaXlvo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qKm5oOz5LiN5piv6K+057uZ5Yir5Lq65ZCs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6Ieq5bex6L+95rGC55qE44CCPC9wPjxwPjxlbT40Ny48L2VtPum9k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WIm+S9s+e7qe+8jOmhveW8uuaLvOaQj++8jOaJgOWQkeaXoO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nmoTmvZzlipvmiJborrjlnKjkuI3pob7kuIDliIf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oloTogIzlh7rjgII8L3A+PHA+PGVtPjQ5LjwvZW0+5oOF55yf5oSP5YiH77yM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Wo5Yqb5Lul6LW077yM5o6M5aOw5ZON6LW3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Ev+S4jeWxleWQjOS6keW/l++8jOepuui0n+WkqeeUn+WFq+Wwuui6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ubPlh6HmmK/npo/vvIzkuI3mgJ3ov5vlj5bmmK/nvarvvIzloJXokL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arkuIrliqDnvarjgII8L3A+PHA+PGVtPjUyLjwvZW0+5reh5a6a5piv5LiA56e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YW777yM57qv55yf5piv5LiA56eN5oCn5qC85L2/54S2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+iOWuueaYk++8jOWPr+WdmuaMgeS4gOWumuW+iOmFt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iY3kuIDmraXmmK/ot6/vvIzlvoDlkI7kuIDmraXkuqbmmK/ot6/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InjgII8L3A+PHA+PGVtPjU1LjwvZW0+5oiQ5Yqf77yd6Imw6Ium55qE5Yqz5Yqo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pa55rOV77yL5bCR6LCI56m66K+d44CCPC9wPjxwPjxlbT41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OsOWcqOS4gOaXoOaJgOacie+8jOS5n+S4jee8uumHjeWktOWGjeadp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nKjku7vkvZXnirblhrXkuIvvvIzkuI3og73njqnlvI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qnkurrlv4XooqvkurrnjqnjgII8L3A+PHA+PGVtPjU4LjwvZW0+5oiQ5Yq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p2C55qE6Zeu6aKY566A5Y2V5YyW77yM54S25ZCO54ug54ug5Y67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PquacieWKquWKm+aUgOeZu+mhtuWzsOeahOS6uu+8jOaJjeiDve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i4qeWcqOiEmuS4i+OAgjwvcD48cD48ZW0+NjAuPC9lbT7ml6DnqL3kuYvoqI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ooYzvvIzkuI3pl7vkuYvosIvvvIzlkJvlrZDmhY7kuY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b5a2m5LmL6YGT77yM5LiA5q2l5q2l6YC86L+R55yf55u477yM6YC86L+R5pu0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VrOS6uuS4jeW/heWNkeW+ru+8jOWNkeW+ruWImeaYvuWl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ekvOacieiKguWNs+WPr+OAgjwvcD48cD48ZW0+NjMuPC9lbT7orqnlv4PouI/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nIDlpb3lip7ms5XvvIzlsLHmmK/kuI3mlq3nmoT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aN6Ium77yM5Lmf5Yir5b+Y5Z2a5oyB44CC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ejqOmavu+8jOS4jeimgeaKseaAqOOAgjwvcD48cD48ZW0+NjYuPC9lbT7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mlYjvvIzlrozlloTnrqHnkIbvvJvmj5DljYflk4HotKjvvIzlop7liJvmlYj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CO5p2l5omN5piO55m977yM5b6I5aSa5LqL5oOF6K+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So44CCPC9wPjxwPjxlbT42OC48L2VtPuWPquacieS9oOiHquW3se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o+agt+aJjeS8muacieWIq+S6uuadpeS6sumZh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opoHov4flvpflvojlpb3vvIzkuI3nhLblr7nkuI3otbfmiJHnmoT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cwLjwvZW0+6ISa5LiL55qE6Lev6L+Y5b6I6ZW/77yM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Yaz6LWw5LiL5Y6744CCPC9wPjxwPjxlbT43MS48L2VtPuWRvei/k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aYr+Wkseacm+S5i+mFku+8jOiAjOaYr+acuuS8muS5i+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iKvmioroh6rlt7HnnIvlvpfpgqPkuYjph43vvIzlnKjliKvkurrnnLz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h43opoHvvIE8L3A+PHA+PGVtPjczLjwvZW0+5LiN5oCV5L2g5q+P5aSp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77yM5Y+q5oCV5L2g5peg5omA5LqL5LqL44CCPC9wPjxwPjxlbT43NC48L2VtPuWQ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acieefpeivhueahOS6uu+8jOetieS6juWcqOWuo+aJrOiHquW3seeahOaXo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poHkuYjliqrlipvlkJHkuIrniKzvvIzopoHkuYjng4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IDlupXlsYLnmoTms6Xmt5bph4zjgII8L3A+PHA+PGVtPjc2LjwvZW0+5Y+q6Ka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q55Zyo77yM5ZOq5oCV6Z2S5pil5raI6YCd44CCPC9wPjxwPjxlbT43Ny48L2VtP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WyguiDvea7oeiFuee7j+e6tu+8jOS4jeWLpOWli+WTquadpeeahOS6i+S4m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guPC9lbT7njrDlnKjkuI3liqrlipvmi7zmkI/ov5vlj5bvvIz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i7/ku4DkuYjot5/liKvkurrmr5TjgII8L3A+PHA+PGVtPjc5LjwvZW0+5oiR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Wi77yM5L2G5oiR5LuO5LiN5ZCO6YCA77yBPC9wPjxwPjxlbT44MC48L2VtP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gOWumuWwseiDveaIkOWKn++8jOS9huaUvuW8g+WwseS4gOWumuWksei0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o1Z3pscGFq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qNWd6bHBham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16D20B4DD78BC35BC069280BFA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