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B5CA98AA4AD5C80F53E9FFCFF8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5CA98AA4AD5C80F53E9FFCFF8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WvueafkOS6m+S6u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i/meS6m+S6uueahOS4gOeUn+mDveS4uuafkOS4quebruagh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imgeenr+aegeeahOeUn+a0u++8jOimge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imgeWutuS6uui6q+S9k+WBpeW6t++8jOimgeS7peWQju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WtpuS8muaLkue7neWIq+S6uu+8jOWtpuS8mu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JmeaXtu+8jOS7luS7rOWPjeiAjOS8muWwiumHjeS9oO+8jOeUmuiHs+aVrOeV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ebuOS/oeS6humCo+WPpeivne+8muaXoOaDheS4gOeCueW5tu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eGn+S4jeaYr+S6uueahOW/g+WPmOiAge+8jOiA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ectumHjOaJk+i9rOi/mOiDveW+rueske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Yr+WtmOWcqOS4jeWFrOW5s+eahO+8jOS4jeimgeaKseaAq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geS6uuaAu+aYr+WcqOWPjeecgeS4rei/m+atpeeah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PkOmGkuiHquW3se+8jOS4jeimgeW/mOiusOeQhuaDs++8jOS4jeimgeW/mOi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y48L2VtPuWNs+S+v+aui+mFt+eahOeOsOWunuW3s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ua1gea7oemdou+8jOWNs+S+v+eUn+a0u+W3suWvuOatpemavuihjO+8jOivt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S4gOWIh+eXm+iLpuOAgeWbsOmavuaAu+S8mu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9oOacgOS9juiQveeahOaXtuWAme+8jOermeWcqOS9oOi6q+i+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4queJueWIq+eahOS6uu+8m+S4luS4iuacieW+iOWkmue+juWlveeahOS6i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JgOS7peS9oOimgeWGheW/g+a4qeaflOOAgeWuiemdm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W3seaJk+i0peiHquW3s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mOiDnOiHquW3seaYr+acgOWPr+i0teeahOiDnOWI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lo6vmkI/lh7rmg4rmtpvpqofmtYHogIzkuI3msonmsqbvvIzmh6blpKvlnKj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kuZ/kvJrmurrmsLTjgII8L3A+PHA+PGVtPjExLjwvZW0+5peg6K665aSa6L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m+5Zue5L2g6Ieq5bex77yb5oiR5bCx5piv5oiR77yM5oiR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S6hueUn+a0u+eahOi0vOiIueWwseWBmuW/q+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OAgjwvcD48cD48ZW0+MTMuPC9lbT7miJHmhL/mhI/miormiYDmnInnmoTlpLHotKX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kuI3lpJ/liqrlipvvvIzpgqPkuYjmiJHkuIDlrprkvJrnrYnliLDmiJDlip/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gqPkuIDlpKnjgII8L3A+PHA+PGVtPjE0LjwvZW0+54CR5biD6Leo6L+H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aOB5pe277yM5omN5pi+5b6X5qC85aSW6ZuE5Lyf5aOu6Ke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iHqui6q+eahOWIqeebiuS4jeaYr+iHquenge+8jOiAjOW/vein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aJjeaYr+ecn+ato+eahOiHquengeOAgjwvcD48cD48ZW0+MTY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or6XlgZrnmoTkuovvvIzogIzpnZ7lj6rlgZrllpzmrKL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5oGL54ix55qE6YW46Iet5ZGz5b+Y5LqG5ZCn77yM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ZKx55qE6Iqz6aaZ44CCPC9wPjxwPjxlbT4xOC48L2VtPuacgOaaluW/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i/h+S6ju+8jOaIkemaj+maj+S+v+S+v+ivtOeahOivne+8jOacieS6uuiup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QrOS6hu+8jOiAjOS4lOi/mOWBmuS6huOAgjwvcD48cD48ZW0+MTkuPC9lbT7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zlkI7po47nlJ/msLTotbfvvIzkvJfnlJ/nmoboi6bkvaDkuZ/kuI3og73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oC75piv5pyJ6K645aSa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S+5a695b+D44CC55Sf5rS76ZyA6KaB5ri45oiP77yM5L2G5LiN6IO9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q655Sf55qE6YGT6Lev5LiK77yM5aaC5p6c5oeC5b6X5L2T6LC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pel5a2Q5bCx5Lya5b6I5rip6aao77yM5Lmf5Lya5b6I5a6J5a6B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KaB5Lul5b6u56yR5byA5aeL77yM5bm25LiU6KaB5Z2a5oyB5Yiw6L+Z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WKquWKm+S6m++8jOS4jeeEtumSsei/mO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jee8uumSseeahOS6uu+8jOeIseS5n+S8mua1geWQkeS4jee8uu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nirnosavopoHkuI3opoHmlL7lvIPml7bvvI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kvaDopoHmmK/nnJ/nmoTkuI3mg7Plho3lnZrmjIHlsLHkuI3kvJr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savlsLHmmK/oiI3kuI3lvpfjgII8L3A+PHA+PGVtPjIzLjwvZW0+5Ya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O95Lya5rWT57yp5Li65Y6G5Y+y77yb5YaN6YGl6L+c55qE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oC75Lya5Yiw5p2l44CCPC9wPjxwPjxlbT4yNC48L2VtPuS4jeimge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iAjOWTre+8jOW6lOW9k+S4uuWug+eahOW8gOWni+iAj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opoHluK7liqnoh6rlt7HvvIzlv4Xpobvnm7TpnaLnnJ/mra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5LqP5pel5a2Q6L+Y5pyJ6Zq+6L+H5ZKM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LiA5Zy65Zy66Lqr5LiN55Sx5bex55qE5Yqq5Yqb77yM6L+b5YyW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Ny48L2VtPuiuuOWkmuiuqeS9oOaEn+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hpeaute+8jOWPquaYr+S7luazoeWmnueahOS4gOenjeaJi+aute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+8jOaYr+WcqOW5s+a3oeS4reS7luiDvemZqu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h5XlrZDlkKvms6XvvIzlj6/nrZHnqp3vvJvmmKXompXlkJDkuJ3vvIz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LkurrmtLvlpKnlnLDpl7TvvIzmva7otbfmva7okL3vvIzmnIjlnIbmnIjnvLr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uLjmgIHjgILotKvnqbfml6DmoLnvvIzojqvopoHlpLHlv5fvvJvlr4zotL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m7TopoHliqrlipvjgII8L3A+PHA+PGVtPjI5LjwvZW0+5oiR5Lus5YGa55qE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a+555qE77yM5Y2z5L2/5a6D6ZSZ5LqG77yM5Lmf5oC7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LiA5Liq5pWZ6K6t44CCPC9wPjxwPjxlbT4zMC48L2VtPuS9oOWus+aA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Pr+i/mOaYr+imgeWOu+WBmu+8jOmCo+aJjeaYr+WLh+aVouOAguaAgOWKq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iIkuW/g+eahOS6i++8jOWBmuWNlee6r+eahOS6uu+8jOi1s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r4/kuKrkurrnmoTkuIDnlJ/vvIzpg73kvJr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pKnmmI/lnLDmmpfnmoTml7bliLvjgILkvYbkuovlrp7kuIrkuIDkuKrkurroto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KvmipjvvIzlsLHog73mm7Tml6npoobmgp/kurrnlJ/nmoTnnJ/osJv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pKfpo47lpKfmtarvvIzmnKrmnaXnmoTkurrnlJ/kuZ/lsLHkuI3kvJrlho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sI/lv6flsI/mgbzjgILlm6DkuLrkvaDnn6XpgZPvvIzml6Dorrrlho3oi6b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opoHkvaDkuI3mlL7lvIPoh6rlt7HvvIznlJ/mtLvlsLHkuI3kvJrmlL7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6L6b5Yuk55qE5rGX5rC05rWH54GM5oiQ5Yq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7uT5pm25ou85pCP6auY6ICD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nieW+l+e0r++8jOaYr+WboOS4uuWcqOWJjei/m+eahOmBk+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Ou+WTquOAgjwvcD48cD48ZW0+MzQuPC9lbT7np6/mnoHogIXnm7jkv6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h6rlt7HmiY3og73mjqjliqjkuJbnlYzvvIzlj6ropoHmjqjliqjoh6rlt7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jgII8L3A+PHA+PGVtPjM1LjwvZW0+5Lq655Sf6Lev6ZW/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5YiG6ZKf5Lya5Y+R55Sf5LuA5LmI77yM5omA5Lul5YWo5Yqb5Lul6LW0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5qE5LmQ6Laj44CB5L2g55qE55Sf5rS777yM5peg55WP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gOacieeahOWKquWKm+mDveS4jeS8muWujOWFqOeZvei0u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aXtumXtOWSjOeyvuWKm++8jOmDveaYr+WcqOWvueacquadpeenr+e0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gOS5iOmDveS4jeWFrOW5s++8jOWUr+eLrOaXtumXtOacgOWFrOW5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DsOi/mOaYr+WKquWKm++8jOaXtumXtOmDveS8mue7meWHuue7k+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ot6/mmK/lr7nnmoTvvIzlsLHkuI3lrrPmgJXpgaXov5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lh4bmmK/lgLzlvpfnmoTvvIzlsLHkuI3lnKjkuY7msqfmoZHlj5j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5qE5oiQ5Yqf5LiN5Y+W5Yaz5LqO5LuW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F5Yqb44CCPC9wPjxwPjxlbT4zOS48L2VtPuS4jeiuuuS9oOaJv+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l+WQjOmBk+WQiOeahOS6uuWcqOS4gOi1t+WwseaYr+S8muabtOW/q+S5k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aEv+S9oOaIkeW9vOatpOWWhOiJr+iAj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b3lvLrnmoTmr4XlipvvvIzmlLnlj5jlj6/ku6XlvoHmnI3kuJbnlYz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uqfpq5jls7DjgII8L3A+PHA+PGVtPjQxLjwvZW0+5Y+q6KaB5L2g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W55WM5Lya57uZ5L2g5oOK5Zac44CCPC9wPjxwPjxlbT40Mi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WKquWKm++8jOS4jeaHiOWcsOWli+aWl++8jOWwseayoeacieW+ge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DMuPC9lbT7ml6DorrrkvaDlnKjlk6rph4zvvIz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pg73kvJrmm7/miJHmi6XmirHkvaD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Sv55qE5pe25YCZ77yM5oOz5LiA5LiL54i25q+N5Zyo5bmy5LuA5LmI77y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YO96KaB54mi6K6w77yM5Z2a5oyB5piv5LiW55WM5LiK5pyA5Lyf5aSn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eahOi3r++8jOmdoOiHquW3seS4gOatpeat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to+iDveS/neaKpOS9oOeahO+8jOaYr+S9oOiHquW3seeahOS6uuagv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AieaLqeOAgumCo+S5iOWPjei/h+adpe+8jOecn+ato+iDveS8pOWu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agt++8jOiHquW3seeahOmAieaLqeOAgjwvcD48cD48ZW0+NDY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mmK/lvpfov4fkuJTov4fvvIzlm6Dlvqroi5/kuJTvvIzogIzmmK/lsL3kurrkuo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jgII8L3A+PHA+PGVtPjQ3LjwvZW0+5Y+q6KaB5b+D6YeM6L+Y5a2Y552A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LiN5Yiw5pS+5byD55qE5pe25YCZ44CCPC9wPjxwPjxlbT40OC48L2Vt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Lr+aVkeS4lueVjOeahOi2heiDveWKm++8jOS5n+aDs+aIkOS4uumCo+enjeaSk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DveiuqeS9oOW/g+i9r+eahOWwj+WnkeWomOOAgjwvcD48cD48ZW0+NDkuPC9lbT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ooYDmsZfnmoTnu5PmmbbjgILmiY3ljY7mmK/liIDliIPvvIzovpvoi6bmmK/no6j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wLjwvZW0+5pyJ5Lqb5Y6L5Yqb5oC75piv5b6X6Ieq5bex5om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05Ye65p2l5bCx5oiQ5LqG5YWF5ruh6LSf6IO96YeP55qE5oqx5oCo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6LWw6L+H6Imw6Zq+6Zmp6Zi777yM5LiA5a6a5Lya5oSf5r+A5b2T5Yi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ZKs54mZ5Z2a5oyB552A55qE6Ieq5bex44CCPC9wPjxwPjxlbT41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mAg+i3ke+8jOS8mumAg+i3keeahOawuOi/nOmDve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ZrlvLrnmoTkurrvvIzlubbkuI3mmK/og73lupTku5jkuIDli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v73op4bmiYDmnInnmoTkvKTlrrPjgII8L3A+PHA+PGVtPjUzLjwvZW0+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Cx5aW977yM5LiN55So57uZ6LCB55yL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Cr+WumuaYr+WboOS4uuWWnOasouaJjeiDveWBmuWIsO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/mOaYr+WGjeingeS6hu+8m+aIkOeGn+eahOS6uuS4jemXrui/h+WOu++8m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4jemXrueOsOWcqO+8m+ixgei+vueahOS6uuS4jemXr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nlJ/msJTopoHkuonmsJTvvIzkuI3opoHnnIvnoLTopo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nlppLopoHmrKPotY/vvIzkuI3opoHmi5blu7bopoHnp6/mno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opoHooYzliqjjgII8L3A+PHA+PGVtPjU2LjwvZW0+6LaB552A5bm06L27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+X5LiA5Lqb6Ium77yM54S25ZCO5omN5Lya55yf5q2j6LCm5oGt77yb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Ieq5Lul5Li65piv55qE6IGq5piO5ZKM6JeQ6KeG5LiA5YiH55qE5LyY6LaK5oS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aB5q+B5LqG5L2g44CCPC9wPjxwPjxlbT41Ny48L2VtPuS6uu+8jO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mDveaYr+W4puedgOeCueW/g+S6i++8jOW4puedgOeCuemavuiogOeahOeX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WYu+WYu+WcsOeUn+a0u+S4i+WOu+eahO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kuI3ph43opoHvvIzph43opoHnmoTmmK/vvIzkvaDmmK/lkKb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jgILllpzmrKLnmoTkuJzopb/pg73lvojotLXvvIzopoHljrvliqr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6XmnInjgII8L3A+PHA+PGVtPjU5LjwvZW0+5oiR5Lus5oC75piv5YOP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675Yqd5oWw5Yir5Lq677yM5Y205YOP5YK75a2Q5LiA5qC35oqY56O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Lef6Ieq5bex6L+H5LiN5Y6755qE5b6A5b6A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eJueWIq+W5uOi/kO+8jOmCo+S5iOivt+WFiO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WboOS4uuaHkuaDsOiAjOWksei0pe+8jOi/mOefq+aDheWcsOWwhuWOn+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W3seWAkumcieOAgjwvcD48cD48ZW0+NjEuPC9lbT7mi6XmnInlloToia/muIX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IDlv4PlnLDnrJHvvIznlYXlv6vlnLDlk63vvIzkuI3nn6vmj4npgK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lLvkuo7lv4PorqHvvIzov5nmoLfnmoTkurrnlJ/lsLH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LuA5LmI6YO95rKh5pyJ77yM5ZSv5LiA55qE5pys6ZK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qKm5oOz6K6p5oiR5LiO5LyX5LiN5ZCM77yM5aWL5paX6K6p5oiR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2My48L2VtPuS5n+iuuOW5tOi9u+WSjOmBl+aGvuaAu+WWnOa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S9oOaYr+ivtOWvueS4jei1t+S6huOAguS9huaIkeWwse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WQl++8n+acieaXtuWAme+8jOmBk+atieWujOWFqO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YflpoLkvaDkuI3lpJ/lv6vkuZDvvIzkuZ/kuI3opoHmiornnInlpL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rrnlJ/mnKzmnaXnn63mmoLkuLrku4DkuYjov5jopoHmoL3ln7n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25a6e5a+55L2g55yf5q2j5aW955qE5Lq677yM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YGH5Yiw5Yeg5Liq44CCPC9wPjxwPjxlbT42Ni48L2VtPuS4gOS4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nguW/teadpeeci+S6i+aDhe+8jOiDveS6huino+WIq+S6uuW/g+eB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4jeW/heS4uuiHquW3seeahOWJjemAlOaL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Jror7Tor53nmoTkurrvvIzmgLvlnKjkuI3nn6XkuI3op4nkuK3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ogIzoh6rlt7HmtZHnhLbkuI3nn6XjgILov5jmgLvkuLroh6rlt7H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mhJ/op4noia/lpb3jgII8L3A+PHA+PGVtPjY4LjwvZW0+55Sf5ZG95q+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pu05Li65Z2a6Z+n77yM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5rKh5pyJ6LCB55qE5Lq655Sf5piv6L275p2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+q6KaB5Z+L5aS06Ium5bmy77yM5oC75pyJ5p+z5pqX6Iqx5piO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n+ato+eahOeIse+8jOW6lOivpei2hei2i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W/g+eBteeahOWuveW6pueBtemtgueahOa3seW6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lhbPplK7lnKjkuo7nm7jkv6Hoh6rlt7HmnInmiJDlip/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u6KGM55qE5Lq66KaB5pyJ6ICQ5oCn77yM55SY5LqO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qE5pyA6auY5aKD55WM5bCx5piv5a6J6K+m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jOWQju+8jOaYr+W/g+mFuOeahOS7mOWHuuOAguaJgOS7pe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OAgjwvcD48cD48ZW0+NzMuPC9lbT7lj6rmnInlr7nov4fljrvml6LlvoDkuI3l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Knmjonmsonph43nmoTljIXoorHvvJvlj6rmnInog73lpJ/nnIv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gZrliLDovbvoo4XkuIrpmLXjgILlj6ropoHkuI3mlL7lvIP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orqnoh6rlt7HpgIDnvKnvvJvlj6ropoHlpJ/lnZrlvLrvvIzlsL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ioroh6rlt7HmiZPlnq7jgILliqDmsrnvvIE8L3A+PHA+PGVtPjc0LjwvZW0+5Ya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7uI5Lya6L+H5Y6777yM5peg6K665pu+57uP5aSa55eb5b275b+D5om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yJ5YuH5rCU5Z2a5oyB77yB54ix5piv55yf55qE77yM5oO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M5oiR5piv55yf55qE44CCPC9wPjxwPjxlbT43NS48L2VtPu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DveaYr+WFjei0ueeahO+8jOS9huS4jeaYr+W7ieS7t+eahO+8jO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4pueCuemUi+iKku+8jOS9oOeahOeIse+8jOmcgOimgeW4puS6m+eQhuaZ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mFjeaLpeacieWug+S7rO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Krkurrnjq/looPmnInkvZXkuI3lkIzvvIzmnInkuIDngrnvvIzku5bku6zmi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73mmK/nlLHku5bku6zoh6rlt7HpgKDmiJD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eF5ri477yM5pep552h5pep6LW377yb576O5Li95YW46ZuF77yM6Ieq5b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2g5Y+v5Lul5LiN5piv5Yir5Lq655Sf5ZG96YeM55qE5YWs5Li7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ZG96L+Q55qE5aWz546L44CCPC9wPjxwPjxlbT43OC48L2VtPu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+8jOWwseayoeaciee+juS4veeahOa1quiKse+8m+ayoeacieaMq+aKm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S4veeahOS6uueUn+OAgjwvcD48cD48ZW0+NzkuPC9lbT7ot6/pgJTmiJborrj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or7flho3liqDmiorlirLvvIzkuIDlrprkvJrotbD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A5LmI5Y+r5Ye66Lev77yf5Ye66Lev5bCx5piv6LWw5Ye65Y6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oqY6IW+77yM5rS76Lev5bCx5Ye65p2l5LqG77yb5q+P5LiA5aSp6YO95piv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5piv6am/56uZ77yM5q+P5Liq5Lq66YO9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acieWkquWkmueahOS4jeWmguaEj++8jO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uWkmueahOWbsOmavuOAguecn+ato+eahOeMm+Wjq+W6lOivpeWLh+S6jumdou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eahOS6uueUn+OAgjwvcD48cD48ZW0+ODIuPC9lbT7mlL7nnLzliY3mlr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vvIzmlLbojrfnmoTlraPoioLlsLHlnKjliY3mlr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jM2xrMHBnc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YzNsazBwZ3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5CA98AA4AD5C80F53E9FFCFF8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