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4:0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FA368ADBEE00DBBD805985A85782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A368ADBEE00DBBD805985A85782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g5Zu96I2j6K+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iusui/sOS9oOi/mei/veWls+Wtqe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k+m6u+Wwhu+8jOWug+S4jeaYr+ivtOS9oOS9oOebr+edgOS4iuWutumYsuedgOS4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g+WwsemprOWIsOS5kOaIkOeahOS6i+OAgjwvcD48cD48ZW0+Mi48L2VtPuS6u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WDj+S4h+iKsemVnO+8jOS7heS7hee7meS6uueci+iHquW3seeahOafkOS4gOS4quS+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jeWPr+iDveeahOOAguS9huaYr+aXoOiuuuatjOi/t+W9sei/t+S5n+WlveOAgeWq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n+Wlve+8jOS7luS7rOaAu+aYr+WPqueci+aIkeS7rOeahOafkOS4gOmdou+8jOW5tuS4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W3seeci+WIsOeahOi/meS4gOmdouadpeWIpOaWre+8jOaJgOS7peWwseS8m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hOenjeWQhOagt+eahOmUmeinieOAgjwvcD48cD48ZW0+My48L2VtPuaIkeS4jeaYr+S4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eahOS6uu+8jOWcqOS5jueahOS5n+WPquaciemCo+S5iOS4pOS4ieS4qu+8jOWPr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veS4jeW+l+OAguacieaXtuaIkemDveS8muaDs++8jOS4iuWkqee7meaIkeS4jeaA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gueahOaAp+agvO+8jOaAleaYr+S4gOenjeihpeWBv+WQp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Etu+8jOS7u+S9leS4gOWvuei1sOWcqOS4gOi1t++8jOacn+mXtOaAu+acieiuu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iQveiQve+8jOi1t+S8j+S4jeWumueahOaDheWGte+8jOS9huWPquimgeS9oOaUvuec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ci+WklumdoueahOS4lueVjO+8jOWvueaIkeadpeivtO+8jOW3sue7j+ayoe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lOi/meS4quWvueaIkeabtOWlveeahOS6huOAgjwvcD48cD48ZW0+NS48L2VtPui/h+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btOinieW+l+S6uuacieWWnOaAkuWTgOS5kOeahOaDhee7qu+8jOaIkeWPqu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OqemlsO+8jOeUqOiHquW3seeahOecn+aAp+aDheWOu+W+heS6uuWkhOS6i+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vueWRou+8nzwvcD48cD48ZW0+Ni48L2VtPueUsembtuW8gOWni++8jOWBt+WB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iQveazqu+8jOeUsembtuaDs+i1t++8jOW9k+WkqeS4gOWIh+S5kOS4juaAkuaAu+aM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S7jeaXoOaClOWPquefpee7p+e7rei/m+WPlu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n+aEj+S4gOacteiKse+8jOS4jeS4gOWumuimgeaKiuWug+aRmOS4i+adpe+8m+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eJh+S6ke+8jOS4jeS4gOWumuimgeW+l+WIsOWug++8m+aIkeWWnOasoumjju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iuqeWug+WBnOS4i+adpeOAgjwvcD48cD48ZW0+OC48L2VtPu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5uOemj+eahOS6i+W3ruS4jeWkmu+8jOS4jeW5uOeahOS6i+WNtOWNg+W3ruS4h+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8lOe7juS6huS4gOW5leS4gOW5leeahOaCsuasouemu+WQ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4lueVjOS4iu+8jOacgOmHjeimgeaYr+acieecn+aEn+aDheOAguaEn+aDhe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S4jemcgOimgeeQhuS8muS4luS/l+ecvOWFie+8jOacgOmHjeimgeaYr+S4qu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iHquW3seW8gOW/g++8jOWPiOaXoOaNn+S7luS6uu+8jOWvueS4gOWIh+mXsuio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qOeQhuS8muOAgjwvcD48cD48ZW0+MTAuPC9lbT7miJHkuI3nrqHkurrlrrblho3m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gIHorq7orrrku4DkuYjvvIzmgLvoqIDkuYvvvIzku4rlpKnnmoTmiJHvvIzlj6r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bTotqPjgIHllpzmrKLnmoTljrvlubLjgII8L3A+PHA+PGVtPjExLjwvZW0+57qi5YOP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5Lu75oCn55qE57uT5bGA77yM57qi5YOP5ZSH5LiK5ru06KGA6Iis5oCo5q+S77yM5Zyo5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YeM5ryG6buR5Lit6YKj5Liq5qKm77yM5LuO6ZWc6YeM55yL5LiN5Yiw55qE5LiA5Lu9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77yM5L2g5YOP57qi5bCY5o6g6L+H5LiA6Zi15rKJ6YeN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qeW6lOivpeaal+aBi+S4gOS4quS6uuOAguWkj+WkqeWwseWSjOS7luengeWllOOA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6lOivpeaDs+W/teS4gOS4quS6uuOAguWGrOWkqeWwseaKiuS7luWfi+iR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iJHlsLHmmK/miJHvvIzmmK/popzoibLkuI3kuIDmoLfnmoTng5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lvIDpmJTopoHlgZrmnIDlnZrlvLrnmoTms6HmsqvvvIzmiJHllpzmrKL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lLfoloflvIDlh7rkuIDnp43nu5PmnpzvvIzlraTni6znmoTmspnmvKDph4zvvIz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L7jgII8L3A+PHA+PGVtPjE0LjwvZW0+5YuH5rCU5LiN5piv5LiN5a6z5oCV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oSf6KeJ5Yiw5a6z5oCV77yM5L2G5LuN6IO96L+O6Zq+6ICM5LiK77ya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f6KeJ5Yiw55eb6Ium77yM5L2G5LuN6IO955u05o6l6Z2i5a+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7j+i/h+WkmuWwkeW5tOWPquacieaIkei/mOWcqOeql+WJje+8jOayoeaci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ayoeacieS4gOS4quetieW+heeahOS6uu+8jOWPquacieWknOiJsuS+neaXp+Wmg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TYuPC9lbT7omb3nhLbmiJHlvojllpzmrKLlpbnvvIzkvYblp4vn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kYror4nlpbnvvIzlm6DkuLrmiJHnn6XpgZPlvpfkuI3liLDnmoTkuJzopb/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pb3nmoTjgII8L3A+PHA+PGVtPjE3LjwvZW0+5aaC5p6c77yM5YWo5LiW55W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byD77yM5Y+q5Zug6L+Y5pyJ5L2g77yM5YC85b6X5oiR5Y6754+N5oOc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6L+Z6YeM77yM5bCx5piv55Sf5ZG955qE5aWH6L+577yM5Lmf6K6477yM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Y+v5Lul5pS+5byD77yM5bCx5piv5LiN5oS/5oSP77yM5aSx5Y675L2g55qE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6M5b+D55qE55ej77yM5oiR5oC76K6w5b6X5Zyo5ZOq6YeM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qgeWPkeWlh+aDs++8jOWHuuWQjeeahOiJuuS6uu+8jOWPr+iDvemDveaY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WkqeadoeeahOelnuS7me+8jOiiq+i0rOS4i+WHoemXtO+8jOS4jei/h+S7jeacieWPl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ahOS8mOeCue+8jOaJgOS7peS+v+iuqeS6uuW0h+aLnOS4gOS4i++8jOiuqeS7luS7r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S4i+iKseWQp+OAgjwvcD48cD48ZW0+MTkuPC9lbT7lpoLmnpzmiJHkuI3lubL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j6/ku6Xotbbnu53miJHvvIzmsqHmnInkurrlj6/ku6XorqnmiJHmsqHlip7ms5X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lpoLmnpznnJ/nmoTkuI3lubLov5nooYznmoTor53pgqPmmK/miJHoh6rlt7H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moTotbDlh7rljrvjgII8L3A+PHA+PGVtPjIwLjwvZW0+54ix5LqG5Lmf5aW977yM5oG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Lmx5LqG5Lmf5aW977yM5pWj5LqG5Lmf5aW977yM5Y+q5oOz6Zeu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5p2l5LqG5Lmf5aW977yM6LWw5LqG5Lmf5aW977yM55av5LqG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LqG5Lmf5aW977yf77yM5YW25a6e5L2g57uZ55qE5LiA54K55Lmf5LiN5bCR77y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+Z5qC35bCx5aW944CCPC9wPjxwPjxlbT4yMS48L2VtPuaIkeaDheaEv+ijuOedg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aJi++8jOiuqeWug+WcqOmVv+WknOmHjOa4kOa4kOWGt+mAj++8jOWPjeato+Wug+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XtuWAme+8jOmDveS4gOaXoOaJgOacie+8jOaIkeS8muWwhuWktOWPkemVv+mVv+Wc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KiuW+gOS6i+S4gOadn+WFqOmDveWeguWcqOiEkeWQju+8jOWPjeato+Wug+aYr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S9le+8jOmDvee8oOS9j+W/g+WktO+8jOWFqOS4lueVjO+8jOaIkeWPquaDs+S9oO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+8jOmZpOS6huS9oOS5i+WklueahOS6uumDveWQrOivtO+8jOaIkeeahOaEn+in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S4jeS8mumql+aIke+8jOWPr+aYr+i/meS4gOasoe+8jOWug+mZquaIkeeKr+mU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rrnmoTng6bmgbzlsLHmmK/orrDmgKflpKrlpb3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ormiYDmnInkuovpg73lv5jmjonvvIzku6XlkI7mr4/kuIDml6Xpg73mmK/kuK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vaDor7TlpJrlpb3jgII8L3A+PHA+PGVtPjIzLjwvZW0+5rKh5LuA5LmI5Y+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2G5rGC5Yet6L+Z6ZiZ5q2M77yM6LCi6LCi5L2g6aOO6Zuo6YeM77yM6YO9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Zmq552A5oiR77yb5pqC5Yir5LuK5aSp55qE5L2g77yM5L2G5rGC5Yet5oiR54ix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L2g5b+D5YaF77yM5YiG5byA5Lmf5YOP5ZCM5bqm6L+H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S5n+aciei/t+aDmOeahOaXtuWAme+8jOaIkemDveS4jeS+i+Wklu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S8mui/t+iMq++8n+WQg+WKm+S4jeiuqOWlve+8jOi/m+mAgOS4pOmavuaXtuOAgu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S4qui9u+aYk+aUvuW8g+eahOS6uuOAgjwvcD48cD48ZW0+MjUuPC9lbT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lkb3vvIzmiJHkuZ/kuIDmoLfvvIzmnInku4rnlJ/ml6DmnaXkuJbjgIL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nKjov5nkuIDkuJbvvIzopoHlsL3ph4/lr7nouqvovrnnmoTkurrlpb3vvIzmio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v4PkuqTlh7rmnaXjgII8L3A+PHA+PGVtPjI2LjwvZW0+6L+H5Y675oiR5LiA55u0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Zac5oCS5ZOA5LmQ55qE5oOF57uq77yM5oiR5Y+q5piv5LiN5Zac5qyi5o6p6a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bex55qE55yf5oCn5oOF5Y675b6F5Lq65aSE5LqL77yM5pyJ5LuA5LmI5LiN5a+5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L2g5Y+q5pyJ5LiA5p2h5ZG977yM5oiR5Lmf5LiA5qC377yM5pyJ5LuK55Sf5peg5p2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5oiR5Lus5Zyo6L+Z5LiA5LiW77yM6KaB5bC96YeP5a+56Lqr6L6555qE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iA6aKX5b+D5Lqk5Ye65p2l44CCPC9wPjxwPjxlbT4yNy48L2VtPueUn+WRve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S4quS8tOS+o++8jOS9oOS8muiusOW+l+aIkeaYr+iwgeOAgueKueWmguWBtuWwlOaD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+awlOeOqeWFt++8jOaIkeaKseS9j+i/h+WTquaAleWkseWOu++8jOaXqeaDs+WIs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iOaYk+eijuOAgjwvcD48cD48ZW0+MjguPC9lbT7kvaDlj6rmnInkuIDmnaHlkb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moLfvvIzmnInku4rnlJ/ml6DmnaXkuJbvvIzmiYDku6XmiJHku6zlnKjov5nkuIDku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sL3lj6/og73lnLDlr7nouqvovrnnmoTkurrlpb3vvIzmiorkuIDpopfnnJ/lv4Pkuq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5LjwvZW0+5oiR5bCx5piv5oiR77yM5piv6aKc6Imy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f54Gr77yM5aSp56m65byA6ZiU77yM6KaB5YGa5pyA5Z2a5by655qE5rOh5rK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oiR77yM6K6p6JS36JaH5byA5Ye65LiA56eN57uT5p6c77yM5a2k54us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iA5qC355ub5pS+55qE6LWk6KO46KO444CCPC9wPjxwPjxlbT4zMC48L2VtPu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efpemBk+acieS4gOenjem4n+ayoeacieiEmueahO+8n+S7lueahOS4gOeUn+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S4iumjnuadpeWOu+OAguS4gOi+iOWtkOWPquiDveiQveWcsOS4gOas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nKjniLHmg4Xph4zvvIzpnIDopoHlpKfph4/nmoTkvZPotLTlkoz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KTkuKrlhYPntKDlr7nniLHmnaXor7TljYHliIbph43opoHjgILmnInniLHlsLH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nInnlJzonJznmoTmhJ/op4nvvIzlhbblrp7mr4/lr7nmgYvkurrpg73lj6/ku6XlgZr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MyLjwvZW0+5L2g5pyJ5b6I5aSa56eN5qC35a2Q77yM5rWT5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aaG44CB55S35aaG44CB5rKh5pyJ5YyW5aaG77yM6L+Y5pyJ5aaC5qKm5bm75pyI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Iul56a76Iqx44CC5YWo6YO95Zac5qyi77yM5YiG5byA5Yqg5Zyo5LiA6LW36Y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S7rOS8muS4jeS8muW+iOW/q+WwseS4je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n+aIkeS4jeaYr+S4gOS4qui0quW/g+eahOS6uu+8jOaIkeW4jOacm+eahOWwseaY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aci+WPi+mXrui1t+S9oOS7rOWFq+WNgeW5tOS7o+eahOmmmea4r+atjOaYn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cieiwge+8jOS9oOS7rOmaj+S+v+aPkOi1t+aIke+8jOaIkeWwseW+iOa7oei2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kuIDnm7Tku6XkuLrmmK/miJHoh6rlt7HotaL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nInkuIDlpKnnnIvnnYDplZzlrZDvvIzmiY3nn6XpgZPoh6rlt7HovpPkuob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nvo7lpb3nmoTml7blgJnvvIzmiJHmnIDllpzmrKLnmoTkurrpg73kuI3lnKjmiJH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M1LjwvZW0+5Li65L2V5L2g5LiN5oeC77yM5Y+q6KaB5pyJ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eb77yM5pyJ5LiA5aSp5L2g5Lya55+l6YGT77yM5Lq655Sf5rKh5pyJ5oiR5bm2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Lq655Sf5bey57uP5aSq5YyG5YyG77yM5oiR5aW95a6z5oCV5oC75piv5rOq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77yM5b+Y5LqG5oiR5bCx5rKh5pyJ55eb77yM5bCG5b6A5LqL55WZ5Zyo6aOO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cieS6uuWPr+iDveS8muiupOS4uuW8oOWbveiNo+W3sue7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aLhe+8jOaLjeS4jeaLjeeUteW9seS4juaLjeeUmuS5iOeUteW9seWPiOS9lemcgOWk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nuOAguWFtuWunuaIkeaLjeeUteW9seWPjeiAjOavlOS7peWJjeabtOaJp+edg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GjemHjeWkjea8lOebuOWQjOeahOinkuiJsuOAgjwvcD48cD48ZW0+M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L/oo7jnnYDmiJHkuIDlj4zmiYvvvIzorqnlroPlnKjplb/lpJzph4zmuJDmuJDlhrfpg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raPlroPlnKjorrjlpJrml7blgJnvvIzpg73kuIDml6DmiYDmnI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piv6LCB6YKj5LmI5oWM77yM5Ymq56C05Zub5pyI55qE5pe25YWJ44CC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r5aes6YO956KO5Zyo6ZWc5a2Q6YeM44CC6LCB5Yi76L+H5L2g5omL5o6M77yM5a6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b6X6YKj5LmI6ZW/77yM6YKj5LmI6ZW/77yM57uZ5oiR5Liq5L+h5Luw44CC5rC45oqK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OF5LiN5b+Y44CCPC9wPjxwPjxlbT4zOS48L2VtPue+juS4veWls+S6uuS4jeS4gOWu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+8jOiBquaYjueahOWls+S6uuW/heWumue+juS4veOAguiBquaYjuWls+S6uu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8guS6rueahOiEuOibi++8jOmtlOmsvOeahOi6q+adkO+8m+S9huiBquaYjuWls+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S4gOingemavuW/mOOAgeS4gOingeWAvuW/g+OAguiBquaYjuaYr+S4gOenje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njeWPquiDveeUqOecvOedm+aEn+efpeiAjOS4jeiDveeUqOiogOivreadpeW9ouWu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s+mBk+OAguWug+S4jeaYr+WFiOWkqeeUn+aIkO+8jOiAjOaYr+WQjuWkqeeahOWOhue7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47mnKrlr7nkurrlgL7or4nnp5jlr4bvvIzkuIDnlJ/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sL3lkJDlv4Plo7DjgILmnJvkvaDlupTmib/vvIznu5nmiJHor4HmmI7vvIzmraTpmY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nInlhbHpuKPjgII8L3A+PHA+PGVtPjQxLjwvZW0+5oGo54ix5LmL6Ze05YiG5LiN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aKc55m95Y+R5pu06KeJ55KA55Ko77yM5LuO5YmN5ZKM5Lul5ZCO77yM5LiA5aSc6Ze0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6Zq+6YGT6L+Z5LiN566X77yM55u45oGL5Yiw55m95aS0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qeeAmueDn+azoumHjO+8jOaIkeaAgOW/teW+gOW5tO+8jOWkluiyjOaXqe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hOWig+mDveWPmO+8jOaDheaAgOacquWPmO+8jOeVmeS4i+WPquacieaAneW/t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suawuOi/nOe8oOOAgjwvcD48cD48ZW0+NDMuPC9lbT7lgZrkurrvvIzopoHkuYjop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YjkuI3lpb3jgILlpoLmnpzkvaDnnJ/nmoTkuI3og73msqHmnInku5bvvIzpgqPkvaD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u5bkvaDkuI3og73msqHmnInku5blkYDvvIHkuI3nhLbnmoTor53vvIzku47ov5nkuI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vIDlp4vlsLHlvZPkvZzkuI3orqTor4bov5nkuKrkurr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N5Li65oiR5oaU5oK077yM5oiR5LuN5Li65L2g5p6v6JCO77yM5oCO5LmI5Lmf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p5oSP5oy95Zue44CC5L2g5Li65oiR6JC95rOq77yM5pu05Luk5oiR5Lyk5oK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ni+WkqeivpeW+iOWlveS9oOiLpeWwmuWcqOWcuu+8jOeni+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W4puWHieS6pua8guS6ru+8jOa3seeni+S4reeahOS9oOWhq+WvhuaIke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QveWPtumjnui9u+aVsuaIkeeql+OAgjwvcD48cD48ZW0+NDYuPC9lbT7mr5TlvJX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LjlvJXvvIzmkanmk6bkuIDliLnngavoirHmr5TmmJ/lhYnov7fkurrvvIzmr5Tlvpf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pg73nnYDntKfvvIzmr5TmmpfmgYvpg73pu5HmmpfvvIzmr5TmjILlv4PnnaHkuI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vIzkvYbkuIrnmL7jgII8L3A+PHA+PGVtPjQ3LjwvZW0+5aSx6LSl5pyJ5pe2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K2m6ZKf6K2m6YaS5oiR5Lus77yM5Y+r5oiR5Lus6Ieq5oiR5Y+N55yB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iW6K646LWw6ZSZ5LqG6YGT6Lev77yM5YGa5LqG5oiR5Lus5LiN5ZCI5a6c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oOo6LSl5oiW6K645L6/5piv5LiA56eN5bm46L+Q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S9oOeahOeIse+8jOS4jeWQu+aIkeeahOWYtO+8jOWPiOWHreS7gOS5iO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Yr+aIkeeahOeIse+8jOiLpeavq+aXoOS7t+WAvO+8jOS4uuS9leWAvOW+l+a1ge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iJHmg7PlkYror4nmr4/kuIDkuKrkurrvvJrlnZrmjI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iqrlipvlkKfvvIzkuI3mlaLkv53or4HkuIroi43lr7nkvaDkuIDlrprlhazlubPotbfno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lsL3lipvov4fvvIzlr7nlvpfotbfoh6rlt7HvvIzkuZ/lsLHkuI3mnonmraTnlJ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7lpLHvvIzlj43ogIzlubbkuI3pgqPkuYjph43opo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Q5Z2b5aSa5bm077yM5oiR5pyA5aSn55qE5pS26I635bm25LiN5piv5ZCN5ZKM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I635b6X5LiA5biu5b+g5a6e55qE5oul5oqk6ICF44CC5LuW5Lus5a+55oiR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uk5oiR5a+56Ieq5bex5pu05pyJ5L+h5b+D77yM5LuW5Lus5a+55oiR55qE54ix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ul5oqk5a6e5Zyo5Luk5oiR6Z2e5bi45oSf5Yqo44CCPC9wPjxwPjxlbT41M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OmAlOWBtumBh+WcqOi/meaYn+eQg+S4iu+8jOeHg+S6rumjmOa4uuS6uueUn++8jO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kn+i/kO+8jOaXoOS6uuWmguS9oOmAl+eVmeaIkeaAnea9ruS4iu+8jOS7juayoeWG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ru+8jOi/meS4quS4lueVjOWlveW+l+W+iOOAgjwvcD48cD48ZW0+NTIuPC9lbT7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Ljov5zlgZznlZnlnKjkuIDkuKrlnLDmlrnvvIzmiJHlj6rluIzmnJvvvIzlnKjmiJHl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moTml7blgJnvvIzlpKflrrbmsLjov5zorrDlvpfmiJHvvIzmi43nlLXlvb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kuIDmoLfjgII8L3A+PHA+PGVtPjUzLjwvZW0+5LiW5LiK5pyJ5LiA56eN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5qE5bCP6bif77yM5a6D5LiA55Sf6YO95Zyo5LiN5YGc5Zyw6aOe5ZGA6aOe77yM57S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Zyo6aOO6YeM5LyR5oGv5LiA5LiL44CC6L+Z56eN6bif5LiA6L6I5a2Q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w5LiA5qyh77yM5bCx5piv5a6D5q2755qE6YKj5LiA5qyh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QrOWIq+S6uuivtOi/meS4lueVjOS4iuacieS4gOenjem4n+aYr+ayoeacieiE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g+WPquiDveWkn+S4gOebtOeahOmjnuWRgOmjnuWRgO+8jOmjnue0r+S6huWwse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Omdouedoeinie+8jOi/meenjem4n+S4gOi+iOWtkOWPquiDveS4i+WcsOS4gOaso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asoeWwseaYr+Wug+atu+S6oeeahOaXtuWAmeOAgjwvcD48cD48ZW0+NTU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uIzmnJvlgZrlpb3oh6rlt7HmnKzku73vvIzkvb/llpzmrKLmiJHnmoTkurrnu6f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miJHvvIzkvb/mnIDliJ3kuI3llpzmrKLmiJHnmoTkurrvvIzoh7PlsJHkuI3opoH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t7Lnu4/mhJ/liLDmu6HotrPvvIzlm6DkuLrmiJHkuI3lnKPkurr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hajkuJbnlYzpg73opoHlkozmiJHlhbHpuKPjgII8L3A+PHA+PGVtPjU2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r5Lq65Y+r5oiRTGVzbGll5oiW5byg5Zu96I2j77yM5oiR5Zac5qyi5aSn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l5ZOl77yM5Zug5Li65b6I5pyJ5Lqy5Lq655qE5oSf6KeJ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Pjei0teWygeaciOmHjO+8jOWvu+inheaIkeW/g+S4reeahOivl+OAgumjjuWGjei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vgumdmeWknOa3seS4re+8jOaDs+WIsOS9oOWvueaIkeaUr+aMge+8jOWGjeWQrOin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RvOmHjO+8jOWcqOazo+ivieaIkeiwouaEj+OAguiZveW3suWRiuWIq+S6hu+8jOS7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neaaluaEj+OAgjwvcD48cD48ZW0+NTguPC9lbT7mgI7mlaLor7TpgZfmhr7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miJHop4nlvpfkvJrmipjnpo/vvIzmiJHlm5vogqLlgaXlhajvvIzlv4PlnLD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nInmiJDvvIzlnKjov5nkuJbnlYzph4zvvIzmi6XmnInlgaXlurfvvIz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mr5TkuIDliIfpg73ph43opoHjgII8L3A+PHA+PGVtPjU5LjwvZW0+5Yir55WZ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Lit5oiR5peg5oSP55qE5p+U5oOF5LiH56eN77yM5LiN6KaB6Zeu5oiR5piv5ZC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i77yM5LiN6KaB566h5oiR5piv5ZCm6KiA5LiN55Sx6KG3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ecn+eahOi/meS5iOWkjeadguWQl++8jOi/mOaYr+acrOadpeW+iOWNlee6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9k+S6uuS7rOS4jeebuOS/oeeIseaDheecn+ato+WtmOWcqOeahOaXtuWAm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mOW+l+i2iuadpei2iuWkjeadguOAgui2iuWOu+i/veWvu++8jOi2iuS4jeefpemB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ueahOaYr+S7gOS5iOOAgjwvcD48cD48ZW0+NjEuPC9lbT7miJHmm77nu4/lkK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4fvvIzlvZPkvaDkuI3lj6/ku6Xlho3mi6XmnInnmoTml7blgJnjgILkvaDllK/kuI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gZrnmoTvvIzlsLHmmK/orqnoh6rlt7HkuI3opoHlv5jorrD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iv5Liq5p6B5bqm6L+95rGC5a6M576O55qE5Lq644CC55Sf5rS75LiK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IqC5Lmf5biM5pyb5a6M576O5peg55GV77yM5bCx6L+e552h6KeJ5Lmf5b6I6K6y56m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Ga5Lq65b6I6L6b6Ium77yM5L2G5oiR5bey57uP5Zyo6L+Z5p2h5LiN5b2S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GK6K+J5L2g5LiA5Liq5a6a5b6L77yM5oSI5oiQ5Yqf55qE5Lq65bCx5oSI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q65Y+v5Lul5LiN5o2x6Ium44CB5LiN5o2x56m35L6/5oiQ5Yq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mguaenOebuOeIse+8jOayoeaciei/meS4gOe6uOWpmuWnu+ivgeaY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agt+WPr+S7pei/h+W+l+W+iOWlve+8m+WmguaenOimgeWIhuaJi++8jOaci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uOWpmue6puS5n+aUueWPmOS4jeS6huS7gOS5iOOAgjwvcD48cD48ZW0+Nj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hJ/op4nliLDmiJHmsqHmnInotbDov5zvvIzku43nlZnlnKjlkKzov5nml6fosIPvvIz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muKnmiJHvvIzlnKjojKvnhLbkuK3vvIzmgJ3lv4bph4zvvIzmiYDmnInlhrflhrDlh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kuobjgII8L3A+PHA+PGVtPjY1LjwvZW0+5LiN5L2G6KaB5pyJ5ZCM5oOF5b+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KaB5o6o5bex5Y+K5Lq677yM6IKv5Y675biu5Lq644CC5oiR6aWx77yM5Lmf5biM5p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Wl6aW/55qE5Lq66YO95pyJ6aWt5ZCD77yb5oiR5pqW77yM5Lmf5ZCM5pe25b+15Yiw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S5Ya377yM5Y+v5Lul6LWg6KGj44CC5Yqp5Lq65Li65b+r5LmQ5LmL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mguiLpeacieS4gOWkqeaciee8mOmHjemAou+8jOebvOWGjeingeWm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9oOS+neeEtuaYr+S9oO+8jOaIkeS+neeEtuaYr+aIkeOAguminOiJsuS4je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n+eBq+OAgjwvcD48cD48ZW0+NjcuPC9lbT7miJHlpI3lh7rmmK/msqHmnInljovlip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rrpg73nn6XpgZPmiJHmmK/ljYrpgIDkvJHmgKfotKjnmoTvvIzmiJHlt7LkuI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kurrku6zlr7nmiJHnmoTnnIvms5XvvIzmiJHlj6rmmK/lnKjlgZrmiJHnnJ/mraPmg7P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3mmK/mg7Plho3lvZPlgbblg4/vvIzmiJHlj6rmg7PlgZrpn7P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oS/5oiR5Y+v5Lul5rKh5oiQ6ZW/77yM5a6M5YWo5Yet55u0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F5a+56LGh77yM5qih57OK5Zyw6L+35oGL5L2g5LiA5Zy677yM5bCx5b2T6aOO6Zuo5LiL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o77yM5aaC5p6c55yf55qE5aSq5aW977yM5aaC6ZSZ55yL5LqG6YO95aW977yM5LiN5oO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J5rKh5pyJ6L+H5YC+5oWV77yM5piv5peg5Yqb77yM5oiW5pyJ5b+D77yM5YOP6LC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P77yM6LCB5Y+I5Lya77yM5Ly85oiR5ryU5b6X5pu05aW9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6uuacieaEn+aDhe+8jOWvueWxi+WtkOayoeacieeahOOAguS6i+eJq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ivtO+8jOaYr+ayoeacieaJgOiwk+eahOOAguWmguaenOacieaci+WPi+ivtOWWnOas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o+acje+8jOS9oOaLv+WOu+WQp+OAguWutuS6uuivtOWWnOasouaIkeeahOi9p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v+WOu+WQp+OAgumCo+S6m+S4nOilv+WvueaIkeaYr+ayoeW9seWTjeeah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nhueahOaYr+aci+WPi++8jOaYr+eIseOAgjwvcD48cD48ZW0+NzA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nmoTmnIvlj4vvvIzlsLHkvJrlvojkuobop6PnnJ/mraPnmoTmiJHvvIzliLD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mgI7moLfnmoTkurrjgILlsLHnrpfmmK/miJHnlJ/mtLvkuIrnmoTmnIvlj4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IrnmoTlkIzlg5rvvIzku5bku6zpg73lj6/ku6XlkYror4nkvaDvvIzlvKDlm73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nnJ/mraPnmoToibrkurrvvIzmmK/kuIDkuKrkuLroh6rlt7HnkIbmg7PogIz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Hlr7nlt6XkvZzmnInopoHmsYLjgIHnibrnibLnmoToibrkurr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l5LiN55+l6YGT6aWu6YWS5ZKM6aWu5rC05pyJ5LuA5LmI5Yy65Yir77yf6YWS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aK5pqW77yM5rC06LaK5Zad6LaK5a+S77yM5L2g6LaK5oOz5b+Y6K6w5LiA5Liq5Lq6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2g6LaK5Lya6K6w5b6X5LuW44CCPC9wPjxwPjxlbT43Mi48L2VtPuS9oOWP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S4jeWIsOaIkeeahOiEuOS6hu+8jOWFtuWunuW3suWGjeayoeaciei/meS4quW/h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3seS/oeS9oOS8muiusOW+l+aIkeeahOiEuO+8jOi/mOacieaIkeWSj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pueahOaXtuWFie+8gTwvcD48cD48ZW0+NzMuPC9lbT7kvaDlsLHnrpflkoz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vIDkuobvvIzkvYbkvaDlnKjov5nkuKrlnLDnkIPph4zpnaLvvIzov5nkuKrmmJ/nkIP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gYfop4Hov4fkuIDkuKrov5nmoLfnmoTkurrvvIzkvaDkvJrop4nlvpfvvIzkvaD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XliY3miYDmnInnmoTkuJzopb/vvIzpg73mmK/msqHmnInnmb3otLn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m75Y+Y55qE5LiA55Sf77yM6buY6buY5pyf5b6F5LiA5Lu954ix77yM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CR5byv77yM5q615q615oOF6Lev5Lmf5aSx5pyb77yM5oiR5LiN55SY5b+D6K+0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44CC5LuN5pen5ri05pyb54ix55qE5Lyg5aWH44CCPC9wPjxwPjxlbT43NS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r+WboOS4uuS7iuWkqeeahOaIke+8jOmFjeS4jeS4iuS9oO+8jOaIkeaYr+iHque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HpuW8seeahO+8jOWcqOS9oOmdouWJje+8jOaIkeaXoOazlemdouWvueS9o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Lh+awlO+8jOiAjOS4lO+8jOaIkee7meS9oOW4puadpeeahO+8jOawuOi/nOaYr+eB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jOeXm+iLpuOAgjwvcD48cD48ZW0+NzYuPC9lbT7lvZPkuIDkuKrkurrljrvnrY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Krnn6XkvJrlkKblj5HnlJ/nmoTkuovml7bvvIzlv4Pmg4XmmK/nm7jlvZPnn5vnm7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l6DmraLlooPnmoTnrYnjgILmnInmiJDnu6nlm7rnhLblvIDlv4PvvIzoi6X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naXov5jmmK/kuIDniYfnqbrnmb3vvIznnJ/lkI7mgpTkuLrkvZXlpoLmraTmtarotLn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c3LjwvZW0+5oiR5b6I5oOz5YGa5LqL77yM5oiR5b6I5oCV552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Kh5LqL5YGa77yM54S25ZCO5byA5Y+j5bCx6K+06ZO26KGM5pyJ5aSn5oqK55qE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Ga5Lq65piv6L+Z5qC377yM5bCx5b6I6aKT5bqf77yM5oiR5LiN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/meS4quS4lueVjOaXoOiuuuaAjuS5iOWPmO+8jOWRqOW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euoeaAjuagt+eci+aIkeS7rO+8jOaIkeS7rOmDveimgeWBmu+8jO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kuPC9lbT7niLHkuobkuZ/lpb3vvIzmgajkuobkuZ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bHkuobkuZ/lpb3vvIzmlaPkuobkuZ/lpb3vvIzlj6rmg7Ppl67miJHlr7nkvaD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naXkuobkuZ/lpb3vvIzotbDkuobkuZ/lpb3vvIznlq/kuobkuZ/lpb3vvIznl7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b3vvIzlhbblrp7kvaDnu5nnmoTkuIDngrnkuZ/kuI3lsJHvvIzlvZPnnJ/ov5nmoLf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gwLjwvZW0+5oiR5Z2Q54Gr6L2m5LuO5biD6bKB5aGe5bCU5Yiw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5pav54m55Li577yM5rK/6YCU57uP6L+H5Yeg55m+5Liq5bCP6ZWH77yM6aOe6L+H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Zyf5Zyw77yM6YGH6L+H5Yeg5Y2D5LiH5Liq5Lq677yM5oiR5byA5aeL5oCA55a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Sv5LiA5Y+v5Lul55u46YGH55qE5py65Lya77yM5Lya5LiN5Lya5bey57uP6ZSZ6L+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PC9wPjxwPjxlbT44MS48L2VtPuW9k+S9oOingeWIsOWkqeS4iuaYn+aYn++8jOWPr+WP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Ike+8jOWPr+WPiOiusOW+l+W9k+W5tOaIkeeahOiEuO+8jOabvuS4uuS9oOabtOav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eskeW+l+WkmuOAgjwvcD48cD48ZW0+ODIuPC9lbT7kuIDnlJ/kuI3mraLkuIDkuKr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vvIzkvaDkvJrorrDlvpfmiJHmmK/osIHjgILnirnlpoLlgbblsJTmg7Potbfov4fmsJT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iJHmirHkvY/ov4flk6rmgJXlpLHljrvvvIzml6nmg7PliLDnjrvnkoPlvojmmJPno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aOO57un57ut5ZC55LiN5b+N6L+c56a777yM5b+D6YeM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Oq5LiN5oS/5rWB5rOq5pyb552A5L2g44CC6L+H5Y675aSa5bCR5b+r5LmQ6K6w5b+G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LiO5L2g5LiA6LW35Y676L+977yM6KaB5bCG5b+n6YOB6Ium55eb5rSX5Y6777yM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oSP5oiR5oS/6K6w5Y+W44CCPC9wPjxwPjxlbT44NC48L2VtPuS9oOimgeaIkei3s+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imgeaIkeatu++8jOS4jei/h+aIkeaDs+WRiuivieS9oOS4gOebtOS7p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ayoeacieW8gOW/g+i/h++8jOS4gOebtOS7peadpe+8jOaIkemDveS4jeWPr+S7p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q+eahOWls+Wtqe+8jOWboOS4uuS9oOOAgjwvcD48cD48ZW0+ODUuPC9lbT7miJHku6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kuZ/lvojlj6/nrJHnmoTvvIzlgZrku4DkuYjpg73mmK/lgZrkuIDljYrjgILouKL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IDljYrvvIzmi43miI/mi43kuIDljYrvvIzov57osIjmgYvniLHkuZ/mmK/osIjkuIDl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Zyo5LmQ5Z2b5aSa5bm077yM5oiR5pyA5aSn55qE44CC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m25LiN5piv5ZCN5ZKM5Yip77yM6ICM5piv6I635b6X5LiA5biu5b+g5a6e55qE5oul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LuW5Lus5a+55oiR55qE5pSv5oyB77yM5Luk5oiR5a+56Ieq5bex5pu05pyJ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a+55oiR55qE54ix5oi05LiO5oul5oqk5a6e5Zyo5Luk5oiR6Z2e5bi4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S9oOS4jeimgemakOiXj+WtpOWNleeahOW/g++8jOWw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VjOavlOaIkeS7rOaDs+ixoeS4reaui+W/jeOAguaIkeS4jeS8mumBruebluWvguWv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WPquWboOS4uuaDs+eci+eci+S9oOeahOWkqeecn+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r7lj5fnmoTohbnmsLTvvIzlsIbmhJ/mg4XmhaLmhaLojaHlvIDljrvvvIz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tK/vvIzlj4rml7blnLDpgZPliKvmsqHmnInnvarjgILnibXmiYvmnaXvvIznqbrmiYv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rvjgII8L3A+PHA+PGVtPjg5LjwvZW0+5oiR5bey5Luk5L2g5b+r5LmQ77yM5L2g5Lmf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055e06YaJ77yM5L2g5bey5Zyo5oiR5b+D77yM5LiN5b+F5YaN6Zeu6K6w552A6L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5y86YeM5q+P5ru05rOq77yM5Li65L2V5LuN5pat57ut5rWB6buY6buY5Z6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aIkeaDs+iZnuWnrOWNs+S9v+iHquWIjuS6juWJkeS4i++8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WlueS6puaYr+aEieaCpueahO+8jOWvueacm+eahOecuOS4re+8jOWlueeci+WI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ebuOiuuOeahOadpeS4luOAguWboOatpOaXoOaAqO+8jOS5n+aXoOi/n+eW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G9sdWJ4eWtiN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hvbHVieHlrYjU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FA368ADBEE00DBBD805985A85782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