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C032AD9F8EE105BBC8B4018E51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C032AD9F8EE105BBC8B4018E51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qyy57ud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vumXu+mprOWRqOaYlOS9nOaWsOS4sOWu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aXoOS6uuivhuOAgiZtZGFzaDsmbWRhc2g75p2O6LS644CK6Ie06YWS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W355WU5bCW5bGx5Ly85YmR6ZOT77yM56eL5p2l5aSE5aSE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Kg44CCJm1kYXNoOyZtZGFzaDvmn7PlrpflhYPjgIrkuI7mtanliJ3kuIrkurrlk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4TkuqzljY7kurLmlYXjgIs8L3A+PHA+PGVtPjMuPC9lbT7osIHosJPkvKTlv4Pnl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lLvkurrlv4PpgJDkuJbkurrmg4XjgIImbWRhc2g7Jm1kYXNoO+mfpuW6hOOAiu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uOAizwvcD48cD48ZW0+NC48L2VtPuiPoeiQj+mmmemUgOe/oOWPtuaui++8jOilv+m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e7v+azoumXtOOAgiZtZGFzaDsmbWRhc2g75p2O55Kf44CK5pGK56C05rWj5rqq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j6HokI/pppnplIDnv6Dlj7bmrovjgIs8L3A+PHA+PGVtPjUuPC9lbT7kvYbkvb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YPph4zov5HvvIzpobvkv6HjgILml6Dmg4Xlr7npnaLmmK/lsbHmsr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WumumjjuazoiZtaWRkb3Q75bit5LiK6YCB6IyD5buT5LmL5ri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LPC9wPjxwPjxlbT42LjwvZW0+6Iqx5piO5p+z5pqX57uV5aSp5oSB77yM5LiK5bC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u05LiK5qW844CCJm1kYXNoOyZtZGFzaDvmnY7llYbpmpDjgIrlpJXpmLP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vLzmraTmmJ/ovrDpnZ7mmKjlpJzvvIzkuLrosIHpo47pnLLnq4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mbWRhc2g7Jm1kYXNoO+m7hOaZr+S7geOAiue7ruaAgOivl+S6jOmmlu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fpeWQpu+8jOefpeWQpu+8n+W6lOaYr+e7v+iCpee6oueY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5aaC5qKm5LukJm1pZGRvdDvmmKjlpJzpm6jnl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gIs8L3A+PHA+PGVtPjkuPC9lbT7kuonmlZnmuIXms6rkuI3miJDlhrDvvJ/lpb3lpIT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iKvjgIImbWRhc2g7Jm1kYXNoO+e6s+WFsOaAp+W+t+OAiuWlveS6i+i/kSZtaWRkb3Q7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U5pu06aOO44CLPC9wPjxwPjxlbT4xMC48L2VtPuS5oeazquWuouS4reWwve+8jOW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mZheeci+OAgiZtZGFzaDsmbWRhc2g75a2f5rWp54S244CK5pep5a+S5rGf5LiK5pyJ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eri+Wwvem7hOaYj+azquWHoOihjO+8jOS4gOeJh+m4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OAgiZtZGFzaDsmbWRhc2g75aSP5a6M5rez44CK5Y2c566X5a2QJm1pZGRvdDvnp4v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brpl7rjgIs8L3A+PHA+PGVtPjEyLjwvZW0+5a2k6Iqz5LiA5LiW77yM5L6b5pat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raI55im5o2f77yM5Lic6Ziz5Lmf77yM6K+V6Zeu6Iqx55+l5ZCm77y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nu4TjgIrok6blsbHmuqombWlkZG90O+aihe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bms6rlkJHosIHpgZPvvIzpuKHpuKPlvpLlj7nmga/jgIImbWRhc2g7Jm1kYXNoO+ay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WknOWknOabsuOAizwvcD48cD48ZW0+MTQuPC9lbT7mm7TlgL7lr5Lpo5/ms6rvvI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hrbln47mva7jgIImbWRhc2g7Jm1kYXNoO+eOi+Wuieefs+OAiuWjrOi+sOWvkumj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r3liIDmlq3msLTmsLTmm7TmtYHvvIzkuL7mna/mtojmhIH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IHjgIImbWRhc2g7Jm1kYXNoO+adjueZveOAiuWuo+W3nuiwouiEgealvOmlr+WIq+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OS6kS/pmarkvo3lvqHlj5TljY7nmbvmpbzmrYzjgIs8L3A+PHA+PGVtPjE2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W/6KeS6I2S5Zut6YeM77yM5bC95pel5peg5Lq65bGe6Zi/6L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mnajmn7Pmnp3kuozpppbjgIs8L3A+PHA+PGVtPjE3LjwvZW0+6Jma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LiH5LiI5omN77yM5LiA55Sf6KWf5oqx5pyq5pu+5by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j4/jgIrlk63mnY7llYbpmpDjgIs8L3A+PHA+PGVtPjE4LjwvZW0+5LiK56m356Kn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77yM5Lik5aSE6Iyr6Iyr55qG5LiN6KeB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mgajmrYzjgIs8L3A+PHA+PGVtPjE5LjwvZW0+5Y2X5rih5ZCb6Iej6L2756S+56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f54i26ICB5pyb5peM5peX44CCJm1kYXNoOyZtZGFzaDvotbXlrZ/poKvjgIrlsrPp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opPjgIs8L3A+PHA+PGVtPjIwLjwvZW0+5piO5pyI77yM5piO5pyI77yM6IOh56yz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ud44CCJm1kYXNoOyZtZGFzaDvmiLTlj5TkvKbjgIrovazlupTmm7ImbWlkZG90O+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jEuPC9lbT7ni6zmoJHmspnovrnkurrov7nnqIDvvIzmrLLooYz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q7pkp/ml7bjgIImbWRhc2g7Jm1kYXNoO+mfpuW6lOeJqeOAiui1i+W+l+aymemZh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PlOixoeOAizwvcD48cD48ZW0+MjIuPC9lbT7mjKXmiYvoh6rlhbnljrvvvIzokKf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qazpuKPjgIImbWRhc2g7Jm1kYXNoO+adjueZveOAiumAgeWPi+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qvmoJHlpJznjL/mhIHoh6rmlq3vvIzlpbPokJ3lsbHprLzor63nm7jpgo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almuWuq+OAizwvcD48cD48ZW0+MjQuPC9lbT7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brluLfpuL7lvbHni6zvvIzms6rlh53lj4zohLjmuJrojrLlhYnvvIzoloTmg4X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J3ph4/jgIImbWRhc2g7Jm1kYXNoO+mhvuaVu+OAiua1o+a6quaymSZtaWRkb3Q76I23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biY5bmV6aaZ44CLPC9wPjxwPjxlbT4yNS48L2VtPue0q+iJs+WNiuW8gOevsei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6ouiho+iQveWwvea4muiOsuaEgeOAgiZtZGFzaDsmbWRhc2g76LW15ZiP44CK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6eL44CLPC9wPjxwPjxlbT4yNi48L2VtPumlrumFkuiOq+i+numGie+8jOmGieWkmu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OAgiZtZGFzaDsmbWRhc2g76auY6YGp44CK5reH5LiK6YCB6Z+m5Y+45LuT5b6A5ru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WkqeiLpeacieaDheWkqeS6puiAge+8jOaRh+aRh+W5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emgeOAgiZtZGFzaDsmbWRhc2g75a2Z5rSZ44CK5rKz5ruh5a2QJm1pZGRvdDvnp4v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6LGq5Y2O5bC95oiQ5pil5qKm77yM55WZ5LiL5Y+k5LuK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rfkuI7kuYvjgIror4noobfmg4Xku6QmbWlkZG90O+mVv+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OAizwvcD48cD48ZW0+MjkuPC9lbT7plIHnprvmhIHvvIzov57nu7Xml6DpmYX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YzkuIrliJ3nho/jgIImbWRhc2g7Jm1kYXNoO+mfqee8nOOAiuWHpOeuq+WQn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6a75oSB44CLPC9wPjxwPjxlbT4zMC48L2VtPua5mOazqua1hea3sea7i+erueiJs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OmHjeWPoOaAqOWFsOS4m+OAgiZtZGFzaDsmbWRhc2g75p2O5ZWG6ZqQ44CK5r2t5be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wkeW5tOS4jeivhuaEgea7i+WRs++8jOeIseS4iu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iuWxgualvO+8jOS4uui1i+aWsOivjeW8uuivtOaEge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5LiR5aW05YS/Jm1pZGRvdDvkuabljZrlsbHpgZPkuK3lo4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CF5pyb5YCa5Y2x5qCP77yM57qi5pel5peg6KiA6KW/5L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mmKrjgIrnprvkuq3nh5UmbWlkZG90O+S4gOW4puaxn+WxseWmgueU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sIHop4HmsYDmtLLkuIrvvIznm7jmgJ3mhIHnmb3om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mVv+WNv+OAiumlr+WIq+eOi+WNgeS4gOWNl+a4uO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aHku4rlpJzmgJ3ljYPph4zvvIzmhIHprJPmmI7mnJ3lj4jkuID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BqeOAiumZpOWknOS9nOOAizwvcD48cD48ZW0+MzUuPC9lbT7lk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haLlm63mnpflrqLvvIzlhbHlr7nokKfmnaHpm6jpm6rlpKn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mbquWknOWwj+mlrui1oOaipuW+l+OAizwvcD48cD48ZW0+M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Jzpo47vvIzmnpXovrnlkLnmlaPmhIHlpJrlsJHjgIImbWRhc2g7Jm1kYXNoO+abvuWF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eCuee7m+WUhyZtaWRkb3Q75LiA5aSc5Lic6aOO44CLPC9wPjxwPjxlbT4z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S4jeefpeS6oeWbveaBqO+8jOmalOaxn+eKueWUseWQjuW6re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5rOK56em5reu44CLPC9wPjxwPjxlbT4zOC48L2VtPuaJrOWtkOaxn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Ype+8jOadqOiKseaEgeadgOa4oeaxn+S6uuOAgiZtZGFzaDsmbWRhc2g76YOR6LC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LiK5LiO5Y+L5Lq65Yir44CLPC9wPjxwPjxlbT4zOS48L2VtPueyiem7m+aal+aEgemH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e+8jOm4s+m4r+epuue7leeUu+e9l+iho++8jOmCo+Wgqui+nOi0n+S4jeaAneW9ku+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pW744CK5rWj5rqq5rKZJm1pZGRvdDvkupHmt6Hpo47pq5j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o57jgIs8L3A+PHA+PGVtPjQwLjwvZW0+5oiR5b2T5LqM5Y2B5LiN5b6X5oSP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LCi5aaC5p6v5YWw44CCJm1kYXNoOyZtZGFzaDvmnY7otLrjgIrlvIDmhIH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qx5peg5Lq65oi077yM6YWS5peg5Lq65Yqd77yM6YaJ5Lmf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Jm1kYXNoOyZtZGFzaDvpu4Tlhaznu43jgIrpnZLnjonmoYgmbWlkZG90O+W5tOW5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BnOmSiOe6v+OAizwvcD48cD48ZW0+NDIuPC9lbT7ojYnmnKjomb3ml6Dmg4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Jrlj6/nlJ/jgIImbWRhc2g7Jm1kYXNoO+adjueZveOAiuagkeS4reiN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jYnnu7/oo5nohbDlsbHmn5Ppu5vvvIzpl7Lmgajpl7LmhIHkvqzkuI3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h+W7t+W8j+OAiuWkqeS7meWtkCZtaWRkb3Q76I2J57u/6KOZ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+T6bub44CLPC9wPjxwPjxlbT40NC48L2VtPumGieWNp+aymeWcuuWQm+iOq+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W+geaImOWHoOS6uuWbnu+8nyZtZGFzaDsmbWRhc2g7546L57+w44CK5YeJ5bee6K+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Q1LjwvZW0+5peg5oOF5LiN5Ly8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A5a+46L+Y5oiQ5Y2D5LiH57yV44CCJm1kYXNoOyZtZGFzaDvmmY/mrorjgI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XjgIs8L3A+PHA+PGVtPjQ2LjwvZW0+5oS/5oiR5aaC5pif5ZCb5aaC5pyI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5u455qO5rSB44CCJm1kYXNoOyZtZGFzaDvojIPmiJDlpKfjgIrovabpgaXpgaX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Lq655Sf5pyJ5oOF5rOq5rK+6IeG77yM5rGf5rC05rG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7uI5p6B77yBJm1kYXNoOyZtZGFzaDvmnZznlKvjgIrlk4DmsZ/lpL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ZuB5byV5oSB5b+D5Y6777yM5bGx6KGU5aW95pyI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kuI7lpI/ljYHkuoznmbvlsrPpmLPmpbz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l5Zut5p6X5oKy5piU5ri477yM5LuK5pil6Iqx6bif5L2c6L65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lrqHoqIDjgIrmuKHmuZjmsZ/jgIs8L3A+PHA+PGVtPjUwLjwvZW0+5pWw5Zu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B5LuN56C077yM5LiH6aKX5YyA5ZyG6K626K645ZCM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ph47kurrpgIHmnLHmqLHjgIs8L3A+PHA+PGVtPjUxLjwvZW0+5a+S5bGx5ZC556yb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77yM6L+B5a6i55u455yL5rOq5ruh6KGj44CCJm1kYXNoOyZtZGFzaDvmnY7nm4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Jzpl7vnrJvjgIs8L3A+PHA+PGVtPjUyLjwvZW0+6buE6Iqx5pys5piv5peg5o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x5YWI55Sf5pma6IqC6aaZ44CCJm1kYXNoOyZtZGFzaDvkuo7osKbjgIrov4foj4r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s8L3A+PHA+PGVtPjUzLjwvZW0+5aSc5p2l5bm95qKm5b+96L+Y5Lmh77yM5bCP6L2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qKz5aaG44CC55u46aG+5peg6KiA77yM5oOf5pyJ5rOq5Y2D6KG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sZ/ln47lrZAmbWlkZG90O+S5meWNr+ato+aciOS6jOWNgeaXpeWk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OAizwvcD48cD48ZW0+NTQuPC9lbT7mmZrpo47luq3pmaLokL3mooXliJ3jgILmt6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mnIjnlo/nlo/jgIImbWRhc2g7Jm1kYXNoO+adjua4heeFp+OAiu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au75a2Q5Lyk5pil5oW15pu05qKz44CLPC9wPjxwPjxlbT41NS48L2VtPuWwkeW5t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a7i+WRs++8jOeIseS4iuWxgualvOOAgiZtZGFzaDsmbWRhc2g76L6b5byD55a+44CK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YS/Jm1pZGRvdDvkuabljZrlsbHpgZPkuK3lo4HjgIs8L3A+PHA+PGVtPjU2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+5byA5bqc77yM6ICB5L2c5YyX5pyd6Iej44CCJm1kYXNoOyZtZGFzaDvlj7jnqbrm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pmbXmgIDlj6TjgIs8L3A+PHA+PGVtPjU3LjwvZW0+5Y205b+G5a6J55+z6aOO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Gx5bKB5pma77yM5rOq6JC95ZOA562d5puy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7XlpbTlqIcmbWlkZG90O+eZu+W7uuW6t+i1j+W/g+S6reWRiOWPsuiHtOmBk+eVme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mnpXliY3kvZXkuovmnIDkvKTmg4XvvJ/moqfmoZDlj7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pnLLnj6Dpm7bjgIImbWRhc2g7Jm1kYXNoO+Wwuem5l+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ex56eL5a+S5aSc6ZO25rKz6Z2Z44CLPC9wPjxwPjxlbT41OS48L2VtPuatpOabs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S6uuS8oO+8jOaEv+maj+aYpemjjuWvhOeHleeEtu+8jOW/huWQm+i/oui/oumalO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p2O55m944CK6ZW/55u45oCd5LiJ6aaWJm1pZGRvdDv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wLjwvZW0+6LWg6L+c6Jma55uI5omL77yM5Lyk56a76YCC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ljYHkuIDmnIjkuK3ml6zoh7Pmibbpo47nlY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jgIs8L3A+PHA+PGVtPjYxLjwvZW0+6buE5piP6byT6KeS5Ly86L655bee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LiK5q2k5qW844CCJm1kYXNoOyZtZGFzaDvmnY7nm4rjgIrkuIrmsZ3lt57pg6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Li55qGC5LiN55+l5pGH6JC95oGo77yM57Sg5ail5bq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oSB44CCJm1kYXNoOyZtZGFzaDvnjovnkKrjgIrmnJvmsZ/ljZcmbWlkZG90O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OAizwvcD48cD48ZW0+NjMuPC9lbT7njonnmoflvIDnoqfokL3vvIzpk7bnlYzlpL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mbWRhc2g7Jm1kYXNoO+avm+a7guOAiuS4tOaxn+S7mSZtaWRkb3Q76YO95Z+O5YW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WkqeS4jueni+WFie+8jOi9rOi9rOaDheS8pO+8jOaO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efpei/kemHjemYs+OAgiZtZGFzaDsmbWRhc2g75p2O5riF54Wn44CK6KGM6aaZ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KnkuI7np4vlhYnjgIs8L3A+PHA+PGVtPjY1LjwvZW0+54mp5piv5Lq66Z2e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qyy6K+t5rOq5YWI5rWB44CCJm1kYXNoOyZtZGFzaDvmnY7muIXnhafjgIrmrab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aYpeaZmuOAizwvcD48cD48ZW0+NjYuPC9lbT7miYHoiJ/ljrvkvZz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l4Xpm4HlraTkupHjgIImbWRhc2g7Jm1kYXNoO+acseaVpuWEkuOAiumHh+ahk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2t5rWq55+244CLPC9wPjxwPjxlbT42Ny48L2VtPuW+heWIsOm7hOaYj+aci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neaXp+aflOiCoOaWreOAgiZtZGFzaDsmbWRhc2g756iL5Z6T44CK5Y2c566X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i6zoh6rkuIrlsYLmpbzjgIs8L3A+PHA+PGVtPjY4LjwvZW0+5L2z6IqC5LmF5Lu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H77yM5aOu5b+D5YG25YKN6YaJ5Lit5p2l44CCJm1kYXNoOyZtZGFzaDvoi4/mtLX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lkozpn6nprY/lhazjgIs8L3A+PHA+PGVtPjY5LjwvZW0+6Zyc5q6S6Iqm6Iqx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m95aS05peg5aSN5YCa5p+05omJ44CCJm1kYXNoOyZtZGFzaDvkuI7mga3jgI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cwLjwvZW0+5bm05bm06LSf5Y206Iqx5pyf77yB6L+H5pi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I5a6J5o6S5oSB57uq6YCB5pil5b2S44CCJm1kYXNoOyZtZGFzaDvlvKDmg6DoqI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rKImbWlkZG90O+W5tOW5tOi0n+WNtOiKseacn+OAiz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IHnjovlrZnljrvvvIzokIvokIvmu6HliKvmg4X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iNiS/otYvlvpflj6Tljp/ojYnpgIHliKvjgIs8L3A+PHA+PGVtPjcyLjwvZW0+5pe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y5oSB5Y675aSE77yM6Zeu5LiJ55Sf6YaJ5qKm5L2V5aaC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kInjgIrmipjmoYLku6QmbWlkZG90O+S4g+Wklei1oOatjOiAhe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jpg47mraTml6XliKvlpKnku5nvvIznmbvnu67luK3vvIzms6rnj6Dmu7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ls7DpnZLljobljobjgIImbWRhc2g7Jm1kYXNoO+eah+eUq+advuOAiuWkqeS7m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iv6LqF6Iqx5byA57qi54Wn5rC044CLPC9wPjxwPjxlbT43NC48L2VtPuS4gOS7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ieaXoOaDhe+8jOWknOWvkuWQueijgu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LuZJm1pZGRvdDvkuK3np4vjgIs8L3A+PHA+PGVtPjc1LjwvZW0+5pma5pel5a+S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oSB44CC5p+z5aGY5paw57u/5Y205rip5p+U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puafpuKrlpKkmbWlkZG90O+aZmuaXpeWvkum4puS4gOeJh+aE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t7Lop4npgJ3lt53kvKTliKvlv7XvvIzlpI3nnIvmtKXmoJHpmpDnprvoi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Lg+OAiueni+axn+mAgeWIq+S6jOmmlu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LmuK/ot7PpsbzvvIzlnIbojbfms7vpnLLvvIzlr4Llr57ml6Dkurrop4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awuOmBh+S5kCZtaWRkb3Q75b2t5Z+O5aSc5a6/54eV5a2Q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C48L2VtPuS8pOW/g+iOq+ivre+8jOiusOmCo+aXpeaXl+S6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ieaVo+Wwve+8jOS4remFkumYu+mjjuWOu+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G46bG85YS/Jm1pZGRvdDvljYjml6Xpm6jnnLrjgIs8L3A+PHA+PGVtPjc5LjwvZW0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eg5oOF77yM5pu05Zyo5pac6Ziz5aSW44CCJm1kYXNoOyZtZGFzaDvojIPku7Lmt7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uZXpga4mbWlkZG90O+aAgOaXp+OAizwvcD48cD48ZW0+ODAuPC9lbT7kurrlpoLpo4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kupHvvIzmg4XkvLzpm6jppoDpu4/lnLDnta7jgIImbWRhc2g7Jm1kYXNoO+WRqOmC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OiealvOaYpeOAizwvcD48cD48ZW0+ODEuPC9lbT7mhIHkupHmt6Hmt6Hpm6jmvYfm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q7mmq7lpI3mnJ3mnJ3jgIImbWRhc2g7Jm1kYXNoO+efs+WtneWPi+OAiuecvOWEv+Wq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SB5LqR5reh5reh6Zuo5r2H5r2H44CLPC9wPjxwPjxlbT44Mi48L2VtPuaXo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gkei9rOWNiOmYtOWHieOAgiZtZGFzaDsmbWRhc2g76IiS6aCU44CK5bCP6YeN5bG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q6/ljYjjgIs8L3A+PHA+PGVtPjgzLjwvZW0+5LuK5bm05a+56Iqx5pyA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y85pyJ5oGo77yM5L6d5L6d5oSB5oK044CCJm1kYXNoOyZtZGFzaDvlkajpgqbl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niq8mbWlkZG90O+Wwj+efs+aiheiKseOAizwvcD48cD48ZW0+ODQuPC9lbT7ku5b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PlpJXvvIzml4Xppobnm4rnvoHmhIHjgIImbWRhc2g7Jm1kYXNoO+Wtn+a1qeeEtuOA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S4g+WkleOAizwvcD48cD48ZW0+ODUuPC9lbT7pnZLpuJ/kuI3kvKDkupHlpJb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pnnqbrnu5Ppm6jkuK3mhIHjgIImbWRhc2g7Jm1kYXNoO+adjueSn+OAiuaRiuegtO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omL5Y2355yf54+g5LiK546J6ZKp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MXZoOGUzdGF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zF2aDhlM3Rh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C032AD9F8EE105BBC8B4018E51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