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549055EA9968F97DE835CAFACB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549055EA9968F97DE835CAFACB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6auY6IC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+WcuuS4jeaYr+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S/neaMgeW5s+W4uOOAguiHquS/oeS4jeimgeaAr+Wcuu+8jOiusOW+l+WGt+md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WNg+S4h+S4jeimgee0p+W8oO+8jOaUvuaJi+S4gOaQj+S9leWmqOOAguWIq+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mguS9le+8jOiHs+WwkeaXoOaClOiht+iCoOOAguelneS9oOmrmOiAg+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imOWQjemHkeamnO+8gTwvcD48cD48ZW0+Mi48L2VtPuS7juadpeS4jeimgeaRk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mAieaLqeS6huiHquW3seeahOi3r++8jOWwseim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tuS6uumDveWcqOelneemj+S9oOWRou+8jOS9oOS4gOWumuihjOOAg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S7iuW5tOeahOmrmOiAg+S4reWumuiDv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Ag+WFpeW/g+S4reeQhuaDs+eahOWkp+Wtpu+8gT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eUseS9oOmAie+8jOWPmOedgOazleadpeiuqeS9oOS5kO+8jOS9oOS4j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9ouS8ke+8jOaDs+edgOazleadpea7oei2s+S9oO+8jOi9rOecvOWPiOWIs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Ev+S9oOiDveW/g+WQkeWtpu+8jOW8gOWtpuS6huaEv+S9oOiDv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aXqeaXpeaIkOaJje+8gTwvcD48cD48ZW0+NC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bvue7j+eahOavj+S4gOWIhuS7mOWHuu+8jOW/heWwhuaUtuWIsOeZvu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S4jeeuoeaPreaZk+eahOetlOahiOaYr+S7gOS5iO+8jOWPquimge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i/h++8jOWwseS4jeimgeWQjuaClOOAguelnemrmOiAg+mhuuWIq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S48L2VtPuS4vuWbveS4iuS4i++8jOWNg+mHjOmrmO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rmOiAg+OAguacm+ivvuWupOWGheWklu+8jOS6uuWktOa2jOa2jO+8m+Wuv+iI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iwiOmrmOiAg+OAguWNgeW5tOWvkueql++8jOaciOaciOeDp+mmme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u+8jOelneS9oOmprOWIsOaIkOWKn+S4gOmUpOWumumfs+S4uuelluS4iuS6i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iEmui4j+WFpemrmOiAg+mXqO+8jOWlvei/kOemj+i/k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+8m+S4pOaJi+WxleW8gOmrmOiAg+WNt++8jOS4i+eslOetlOmimOWmguacieel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Wh+eQhuWKoOe7vOWQiO+8jOenkeenkeS9oOmDveiOt+a7oeWIhu+8m+elneS9o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Wkp+Wtpu+8gTwvcD48cD48ZW0+Ny48L2VtPumrmOiAg+adpeS4tOW/g+iO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7oea7oeacieWKm+mHj++8jOS/neivgeedoeecoOeyvuWKm+aXuu+8jOaJk+aJ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/oeW/g+W8uu+8jOi9u+i9u+advuadvuS4iuaImOWcuu+8jOW4puWlveivgeS7t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+8jOiAg+ivleeUqOWTgeimgeeyvuiJr++8jOelneS9oOmrmOiAg+mhuuWIqe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OC48L2VtPuWNgeW5tOWvkueql++8jOWPkeaMpe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vuelnuaKluaTnu+8jOWli+aImOiAg+WcuuS4re+8jOaUvuadvuW/g+aDhe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6lOWvue+8jOWFhea7oeS/oeW/g++8jOiAg+WHuuWlveaIkOe7qe+8jOelne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6q+S9k+WBpeW6t++8jOWtpuS4muacieaI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i9rOaKmOeUsemrmOiAg+W8gOWni++8jOi+ieeFjOWJjeaZr+eUseW/l+aEv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+oeaFleeZveiho+WkqeS9v+aVkeatu+aJtuS8pOeahOW3peS9nO+8jOWwsemAiea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+8m+W0h+aLnOaYpeialeWIsOatu+S4neaWueWwveeahOS8n+Wkp++8jOWwsemAieaL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+8m+WWnOasouiTneWkqeeZveS6keeahOmjmOmAuO+8jOWwsemAieaLqeiIquWk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lneS9oOaipuaDs+aIkOecn++8gTwvcD48cD48ZW0+MTAuPC9lbT7pq5jogIP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ouoHvvIznqLPnnYDmg4Xnu6rpnZnlv4PogIPjgILmgJ3nu7TmlY/mjbfliKvkubHm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mJPlkI7pmr7lip7ms5XlppnjgILml6nov5vogIPlnLrojqvov5/liLD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IXphpLohJHjgILml6nmmajlkIPppbHmuIXmt6Hlpb3vvIznrZTlroznu4bpmIX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pLjgILnpZ3kvaDogIPkuKrlpb3miJDnu6nvvIzph5Hml4Hmj5DlkI3mrKLlo7D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pyb5aSp56m65pe277yM5LuA5LmI6YO95q+U5L2g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5Y2R77yb5L+v6KeG5aSn5Zyw5pe277yM5LuA5LmI6YO95q+U5L2g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LSf77yb5Y+q5pyJ5pS+5a696KeG6YeO77yM5oqK5aSp56m65ZKM5aSn5Zyw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omN6IO95Zyo6IuN56m55rOb5Zyf5LmL6Ze05om+5Yiw5L2g55yf5q2j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peg6aG76Ieq5Y2R77yM5LiN6KaB6Ieq6LSf77yM5Z2a5oyB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jeS4i+W4jOacm++8jOWfueiCsueQhuaDs+WSjOacquadpeOAg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wtO+8jOa1h+eBjOaipuaDs+WSjOaIkOWKn+OAguaUvuadvuW/g+aAge+8jOe8k+in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Oi+WKm+OAguS4jeaHiOi/veaxgu+8jOaUtuiOt+W5uOemj+WSj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Ag+S4iueQhuaDs+eahOWkp+WtpuOAguelnemrmOiAg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bvnroDljZXmnb7kuIrogIPlnLrvvIznqLPnqLPlvZPlvZPnmoTnrZT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ozmlbTmlbTnmoTlj5HmjKXvvIzlrp7lrp7lnKjlnKjlh7rkvbPnu6njgIL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ku4rlubTnmoTpq5jogIPkuK3kuIDkuL7lpLrprYH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l5b+D5oCB5Li65Lit5b+D77yM5Lul5aSN5Lmg5Li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65Lik5Liq5Z+65pys54K577yM5LiK55+l5aSp5paH5LiL55+l5Zyw55CG77yM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77yM5omN6auY5YWr5paX77yM5oCd57u057yc5a+G77yM5LiA5Y+j5rWB5Yip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2g6auY6ICD6L+Y5pyJ5L2V5oOn77yf566A5Y2V5a+55b6F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ue77yBPC9wPjxwPjxlbT4xNS48L2VtPumrmOiAg+mrmOiAg+S4jeeUqOaA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S9nOWcuua4uOaIj++8jOaUvuato+W/g+aAgeWLv+a1rui6ge+8jOW/g+aAge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jOeEpuiZke+8jOWPkeaMpeeahOWunuWKm++8jOWGt+mdmeW6lOWvueaKiumimOWB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WHuuWlveaIkOe7qe+8jOmHkeamnOmimOWQ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q5jogIPmnaXliLDvvIzor5rmgbPnpZ3mhL/kvaDmnIDlsJHpmr7popj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liqrlipvlsL3liLDvvIzmnIDkvbPmlL7mnb7lgZrliLDvvIzmnIDlpb3ov5D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vvIzmnIDkvJjmiJDnu6nlvpfliLDvvIE8L3A+PHA+PGVtPjE3LjwvZW0+5ZCM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C95qac5Lq677yM55u46YCi5L2V5b+F5pu+55u46K+G77yM5oiR5LuO5Y675bm0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76Ium5aSN6K+75Yiw5q2k5Yi777yM5a2m5qCh5Zyw5YO75peg572R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Ze75rWB6KGM5LmQ77yM55eb5a6a5oCd55eb5YaN5p2l6L+H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244CCPC9wPjxwPjxlbT4xOC48L2VtPuS7mOWHuue7iOacieWbnuaKp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+8m+aYjuWkqei/mOimgeiAg+ivle+8jOWIq+W/m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edoeS4quWlveinie+8jOS4jeW/hee0p+W8oOeFjueGrO+8m+aVnuW8gOmysum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btOS4iumdkuS6keS5nemchO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prlkprlkprvvIzlvZPlvZPlvZPvvIzpnq3ngq7ogIHmlL7pl7nlvpfm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rZDvvIzlnZDkuabmiL/vvIzlpIfmiJjpq5jogIPliJfmj5DnurLjgILmnKzkur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ob3nq6XvvIzlpJrnlKjlip/lpKvkuZ/ml6DlpqjjgILkuLrkuobnkIbmg7P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oHmiorlup/pk4Hlj5jmiJDpkqLjgII8L3A+PHA+PGVtPjIw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uK56C05aOB77yM6ZSm57uj5YmN56iL6Ieq5q2k6L6f44CC5oyl5q+r54Of5LqR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6ams5Yiw5oiQ5Yqf6Lqr5ZCN56uL77yBPC9wPjxwPjxlbT4yMS48L2VtPumrmO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S4re+8jOi9rOaKmOeCue+8jOWlveacuuS8mu+8jOimgeaKiuaPo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+8jOS4jeeEpuiZke+8jOWGt+mdmeiEke+8jOS4jeW9t+W+qO+8jOWunuWKm+Wt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+8jOiHquS/oei2s++8jOS4jeeVj+aDp++8jOelneemj+S9oO+8jOiAg+ivl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dpe+8gTwvcD48cD48ZW0+MjIuPC9lbT7pnaLlr7npq5jogIPopo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kuYvliY3opoHog73lubPlv4PvvIzov47miJjpq5jogIPopoHmnIn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rZTljbfopoHog73nu4blv4PvvIzpq5jogIPmnaXkuLTvvIzmhL/kvaDotoX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pqazliLDmiJDlip/jgII8L3A+PHA+PGVtPjIzLjwvZW0+5aSq6Ziz54Wn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6Iqx5YS/56yR77yM6auY6ICD5Yiw44CC5pio5aSp55qE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5ruh5oCA5L+h5b+D5LiK6ICD5Zy677yM5LiA5YiG5LuY5Ye655m+5YC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6Wd5L2g6ICD6K+V6aG65Yip77yM6YeR5qac6aKY5ZCN77yM5LiA6aOe5Yay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puWxseaciei3r++8jOWLpOS4uuW+hO+8jOWvkueql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eci+S7iuacneOAguW5s+W4uOW/g+aAge+8jOi2heW4uOWPkeaMpeOAguiQve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mguacieelnuWKqeOAguedoeecoOWFhei2s++8jOeyvuWKm+WFheaym+OAg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iIjeS9oOWFtuiwge+8gemrmOiAg+WwhuiHs++8jOmAgeS4iu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9oOeahOS9s+mfs++8gTwvcD48cD48ZW0+MjUuPC9lbT7kvaDkv6Hlv4Pmu6H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pq5jogIPnmoTmiJjlnLrvvJvkvaDlvpfmhI/mtIvmtIvvvIzmlLvlhYvpq5j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JvkvaDnrJHmhI/nm4jnm4jvvIzllpzov47ph5HmppznmoTpopjlkI3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vaDvvIzlhYXmu6Hoh6rkv6HvvIzmraPluLjlj5HmjKXvvIzph5Hmppzpopj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uY6ICD5YmN5aSV77yM5pma5LiK552h5aW977yM5L+d6K+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Sf54mp6ZKf6LCD5aW977yM5pS+5p2+6Lqr5b+D77yM5Yir5aSq57Sn5by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aW944CC5b+Y6K6w6auY6ICD77yM5bCx5b2T5qih6ICD77yM5bmz5bi45a+5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ya5aW977yBPC9wPjxwPjxlbT4yNy48L2VtPumrmOiAg+eahOmSn+WjsOWNs+Wwh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S4jeeuoeWJjemdouaYr+eLgumjjuaatOmbqO+8jOi/mOaYr+mjjumpsOeUteaO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mDveiDveWkn+iwiOeskeiHquWmguWOu+mdouWvu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Wkn+mypOmxvOi3s+m+memXqO+8jOmXqOmXqOiAg+mrmO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a3mnIjoibPpmLPlpKnvvIzpq5jogIPlpoLmnJ/oh7PvvIz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vvIzmnJ3mnJ3kuI3lgZzmrYfvvJvkurrlpJrni6zmnKjkuIDvvIzni6zlpJbot6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ubPnqLPkv53lv4PmgIHvvIzku47lrrnlupTlr7nnrZTjgILph5HmppzpopjlkI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vvIzlkI3okL3lrZnlsbHli7/mgrLkvKTvvIHnpZ3kvaDpq5jogIPlpKfmj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yl5LiA5oyl5omL77yM6YCB5L2g5YWI6LWw77yM5oiR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oS/5L2g5rC46L+c6K6w5L2P44CC6auY6ICD5aaC5pyf6ICM6Ie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R6auY5Lit77yM55u457qm5Zyo55CG5oOz55qE5a2m5qCh6YeM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qhOmYs+aLgueFp+eZvuiKsemmme+8jOaNt+aKpeS8vOiKsee7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mmmeawlOmjmOiNoea7oeW/g+aIv++8jOasouWWnOi/nui/nuazquS4pO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i+m+awuOaUgOeZu++8jOWNgeW5tOS7mOWHuuaipuaDs+aIkOOAgumimOWQj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Ev+mDju+8jOWGjeWFpeWQjeagoeS5pui+ieeF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poHotbDnmoTot6/vvIzlsLHkuIDlvoDml6DliY3ln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jkv6Hlj6ropoHmnInkv6Hlv4PvvIzlj6ropoHmnInli4fmsJTvvI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zmj6Hoh6rmiJHnmoTliY3pgJTlkozlkb3ov5DvvIzmiJDkuLrnnJ/mraP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5piv56Kn57u/5piv5aSp5Zyw77yM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qE5LiW55WM44CC5oS/5L2g55So6Z2S5pil55qE57u/6Imy5Y676YW/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44CC5Yqg5rK577yBPC9wPjxwPjxlbT4zMy48L2VtPuWNgeW5t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+8jOWPquebvOmHkeamnOmimOWQjeaXtu+8jOelneS9oOmrmOiAg+aLv+mrmOWI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i3s+m+memXqO+8geWKoOayue+8gTwvcD48cD48ZW0+MzQuPC9lbT7ogIPliY3mu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vnrJTlpoLmnInnpZ7vvJvkvJHmga/lpJrpnZnlv4PvvIzlhbvlpb3nsr7msJ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ogIPlv4Xnu4blv4PvvIzouqvlv4Ppg73lhaXnpZ7vvJvnrZTpopjopoHnlK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j4jkvJrnpZ7vvIzpq5jogIPlv4PmgIHmnIDph43opoHvvIzljYPlj67kuIflm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npZ3kvaDpqazliLDmiJDlip/vvIzph5HmppzpopjlkI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byA5Ye66Iqs6Iqz77yb5Y2B5bm056Oo5Ym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b5Y2B5bm05Z2a5a6I77yM5oiQ5Yqf5a6I5YCZ44CC5Y2B5bm055qE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L5Yqb6L+96YCQ77yM6K6p5qKm5oOz546w5a6e55qE44CC5pe25Yi744CC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44CCPC9wPjxwPjxlbT4zNi48L2VtPuS4uuS9oO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HoOS4quWwj+aXtuWwseimgeS4iuaImOWcuuS6hu+8jOW4jOacm+S9o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S4jeimgee0p+W8oOOAguaIkeefpemBk+S9oOW5s+aXtuWtpuS5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iOWKquWKm++8jOWtpuW+l+W+iOS4jemUme+8jOebuOS/oeS9oOiAg+Wlve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XrumimOeahO+8gTwvcD48cD48ZW0+MzcuPC9lbT7lnZrmjIHmlbDlubTvvIz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j6rkuLrku4rmnJ3vvIzkv53lubPluLjlv4PvvIzmiazotbfnrJHohL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IzlhrPmiJjpq5jogIPvvIzmlLnlj5jlkb3ov5DvvIzliJvpgKD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g5zliKnvvIHnpZ3kvaDpq5jogIPmiJDlip/vvIE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pu+57uP55qE5q+P5LiA5YiG5LuY5Ye677yM5b+F5bCG5pS25Yiw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LiN566h5o+t5pmT55qE562U5qGI5piv5LuA5LmI77yM5Y+q6KaB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77yM5bCx5LiN6KaB5ZCO5oKU44CC56Wd6auY6ICD6aG65Yi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OS48L2VtPuaDs+ivtOeIseS9oO+8jOaEn+WPl+Wkquayi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nOeIse+8jOinieW+l+Wkqui9u++8m+S4gOWkqeWkqeWcsOeVmeaBi++8jOS4g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oOecoO+8jOaIkeWPquacieaVsOedgOebuOaAneeahOe7v+iOueW4mOePoO+8j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vhOWIsOS9oOeql+WJje+8muelnemrmOiAg+mhuuaEj++8geWNgeW5tOWvkueql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jjumbqO+8jOihjOmBjeS5puWxse+8jOiIque7iOWtpua1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Ljlv4PmgIHvvIzmsonnnYDlupTmiJjvvIznnIvmt6HmiJDotKXvvI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iqrlipvov5vlj5bvvIzoh6rkv6Hmu6Hmu6HvvIznpZ3npo/kvaDvvJr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zph5HmppzpopjlkI3jgILlh7rkurrlpLTlnLDvvIzkuIDpuKPmg4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5+l6YGT5L2g5q2j5Zyo57uP5Y6G5Lq655Sf5Lit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yR5oiY77yM5oiW6K645L2g5pyJ54Sm6JmR44CB5pyJ5oGQ5oOn77yM5Lmf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oiR5oOz6K+077yM6K+35LiN6KaB5b+Y6K6w6Lqr6L655omA5pyJ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Lus5piv5L2g5Z2a5by655qE5ZCO55u+77yM56Wd6auY6ICD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iJsOmavueahOaXtuWAmeaAu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dmuaMgeS4i+adpeOAguelneS9oOmrmOiAg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j6ropoHot6/mmK/lr7nnmoTvvIzlsLHkuI3mgJX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pq5jogIPmiJDlip/vvIE8L3A+PHA+PGVtPjQ0LjwvZW0+5LuY5Ye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+h5b+D57ud5a+56YeN6KaB44CC546w5Zyo5bCx5Yiw6auY6ICD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44CC5oq956m6552h5Liq5aW96KeJ77yM5LiN5b+F57Sn5byg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bKy6bmP5oCA5oqx77yM55u05LiK6Z2S5LqR5Lmd6Zy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Wlve+8jOS4h+S6i+mDveWlve+8jOetlOmimOWlveWtl+WGmeWlv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OWcuuWPkeaMpeWlveOAgueKtuaAgeS9s++8jOWHoeS6i+mDveS9s++8jOaDhee7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s++8jOS6uueUn+i9rOaKmOS7juatpOS9s+OAguS/oeW/g+eZvuWAjeWNh++8j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ouaImOaXoOS4jeiDnOOAguelneS9oOmrmOiAg+mhuuWIqe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oobflv4PlnLDnpZ3npo/kvaDlnKjku4rlubT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lrprog73kuIDkuL7lpLrprYHvvIzmppzkuIrmnInlkI3vvIzogIPlhaXlv4PkuK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flrabjgII8L3A+PHA+PGVtPjQ3LjwvZW0+5Yaz5oiY6auY6ICD5beF5bO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5aKe6IO96YeP44CC55yf5omN5a6e5a2m5rWR5LiN5oCV77yM5paH5oCd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CN5r2H5rSS44CC5Y2B5bm056Oo5YmR6K+V6ZSL6IqS77yM55m+6Iqx5Lib5Lit5p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7q15qiq6ICD5Zy65pap5YWz5bCG77yM6ams5Yiw5oiQ5Yqf5bm456aP5bC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0OC48L2VtPuWFreaciOaYr+Wli+aWl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eaciOaYr+aUtuiOt+eahOWto+iKguOAguWcqOe7j+WOhuS6humrmOiA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WcqOeEpuaApeeahOetieW+heS4reWIsOadpeOAguaEv+S9o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etieWtpuW6nOeahOefpeivhua1t+a0i+S4reeVhea4uOOAgueln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+WbvuWkp+Wxle+8gTwvcD48cD48ZW0+NDkuPC9lbT7ogIPlnLrmiJjmlpflt7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vbPpn7PkvKDliLDnrJHlvIDoirHjgILlhajlrrbpvZDogZrlhbHllYborqj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5fmhL/kuovph43lpKfjgILlhbzpob7nibnplb/lkozlhbTotqPvvIzlrabmoK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lhajjgILmt7HmgJ3nhp/omZHmiY3kuIvnrJTvvIzlj6rnrYnpgJrnn6XkvKD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DlsZXlh4zkupHlv5fvvIzkuovkuovpobrliKnkurrlj5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auY6ICD5Yiw5p2l6I6r5oWM5byg77yM5oS/5L2g5o+h57Sn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SZyZHF1bzvnmoTpkqLmnqrvvIzmiZvotbcmbGRxdW875reh5a6aJnJkcXVvO+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gOWQkSZsZHF1bzvpq5jogIMmcmRxdW8755qE5oiY5Zy677yM56Wd5L2g6aG65Yi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uY5Zyw77yM566A5Y2V5omr6I2h5oiY5Zy677yM5ZC55ZON6IOc5Yip5Y+36KeS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6L6ICF5b2S5p2l77yBPC9wPjxwPjxlbT41MS48L2VtPumrmOiAg+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+8jOaIkeiDveWBmuW+l+WHuueahOmimOebruWIq+S6uuS4jeS4gOWum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+8jOaIkeWBmuS4jeWHuueahOmimOebruWIq+S6uuWQjOagt+WBmuS4je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WwseaYr+WvueeahO+8jOaIkeWwseaYr+acgOajk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kvJrorrDlvpfvvIzkvaDnv7vov4fnmoTkuabvvIzog4zov4fnmoT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HlpKnkvJrnnIvliLDvvIzkvaDliqrov4fnmoTlipvvvIzmtYHov4fnmoTmsZf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tJ/mi4XvvIznlZnnu5noh6rmiJHvvIzmu6HohZTnmoTmiqXotJ/vvIz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pnliLDogIPljbfph4zvvIznpZ3kvaDpq5jogIPpobrli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rSS6ISx5LiA54K577yM55y85YmN5L6/5p+z5pqX6Iqx5piO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4K577yM5b+D5Lit5L6/5rW36ZiU5aSp56m644CC6Lqr6L6555qE5LiW55W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oOz6LGh55qE6KaB552/5pm65LiO5a695a6577yM56Wd5L2g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rmOiAg+WIsO+8jOecvOebtOi3s++8jOW/g+aDh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i+i3s++8m+S4gOi3r+i1sO+8jOS4gOi3r+aDs++8jOiEkea1t+W+mOW+iuaYr+i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hl+i+ueaZr++8jOWWp+mXueWjsO+8jOeLrOiHquayieWvguW5u+aDs+S4re+8m+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kp+WjsOWWiu+8jOe0p+W8oOeWsuWKs+a4kOa4kOi3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nmoTml6XlrZDlnKjpgLzov5HvvIzluIzmnJvkvaDog73osIPmlb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lpb3lpb3lj5HmjKXvvIzogIPkuIrnkIbmg7PnmoTlhazlpKf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npZ3npo/jgILkuIDlrprkvJrmiJDlip/nmo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2D6JGp5Zub5rqi6aaZ77yM6Iqx6aaZ6aOY5p2l5o235oql5Lyg44CC6ICD5Y+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K6YeR5qac77yM5Zac5LqL55uI6Zeo5bC956yR6aKc44CC5Y2B5bm05a+S56q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M5YaN6L+b5ZCN5qCh5Yqf5aSr57uD44CC5Lqy5pyL5ZCM56qX6bKc6Iqx54y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6ICA6L6J54WM44CCPC9wPjxwPjxlbT41Ny48L2VtPuWkp+Wtp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iQveeahOW8gOWni++8jOiAjOaYr+S9oOaipuaDs+eahOaWsOi1t+eCue+8ge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i+aWl+WQp++8jOiuqeS9oOeahOWkp+WtpuaXtuWFieWcqOS9oOeahOS6uueUn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mHjO+8jOWFheWunueahO+8jOaXoOaClOeahOa3jOi/h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uqLllpzmgqbvvIzmjILmu6HkuIDkuKrlraPoioLjgILph5HmppzpopjlkI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KvmvKvplb/lpJzjgILkuIDnrbnlpKflsZXnmbvkupHlv5fvvIzot6zmraXlkK/po47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ovb3oh6rog73lvITmtbfmva7vvIzpm4Tpo47mg4rml6XmnIjjgILmoInpo47mspD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kvZzvvIzmiJDplb/ng6bmgbznmoTnmoTmjKvmipjvvIzlubvljJbmiJD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b3lhaXlj7LlhozjgII8L3A+PHA+PGVtPjU5LjwvZW0+5Yqg5rK5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g5rK544CC56aP5pif5Li65L2g54Wn77yM5aW96L+Q6Lef5L2g6LWw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Zyo5L2g5YmN5aS044CC5LuK5aSp6auY6ICD77yM5bCG5pyA5aW9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W955qE6Zeu5YCZ44CB5pyA5aW955qE56Wd56aP6YCB57uZ5L2g77ya56Wd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cGp4Y3U3Lmh0bWwiPmh0dHBzOi8vZHVhbmp1emlrdS5jb20vZHVhbmp1emkvbjF3MnBq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549055EA9968F97DE835CAFACB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