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EA4FA42F91C355BCD18F9745E02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A4FA42F91C355BCD18F9745E02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YjueZv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WnOasoueahOS6uu+8jOimgeeUqOS8pOWus+aIkeadpemVv+Wkp++8jOacgOWQj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os+mHjeadpeeIseWIq+S6uuOAgjwvcD48cD48ZW0+Mi48L2VtPu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+8jOiOq+i/h+S6juS9oOWuoOedgOaIke+8jOaIkeeIs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uS4lueVjOS4iuacgOmVv+aDheeahOWRiueZve+8jOiOq+i/h+S6j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Ike+8jOaIkeaKpOedgOS9oO+8jOS4gOeUn+S4gOS4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S7tuigouS6i+i/veedgOWPpuS4gOS7tuigouS6i+iAjO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ImeaYr+S4pOS4quigouS4nOilv+i/veadpei/ve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XtuaXtuWIu+WIu+iusOS9j+S9oOeahOi6q+S7veWVp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goueMquOAgjwvcD48cD48ZW0+NS48L2VtPuaIkeeIseS9oOactOe0oO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ouWNjuOAguS9oOepv+S4iuS4gOS7tuiTneW4g+iije+8jOS9oOeahOecieebrumXt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ueW8gueahOWFieW9qe+8jOaIkeeci+S6huW/g+mHjOWwseinieedgOaXo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eahOasouWWnOOAgjwvcD48cD48ZW0+Ni48L2VtPuS6uuS7rOS5oOaDr+aAp+eah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seiAhe+8jOaAu+S8muaKiueWvOeIseeVmee7meacgOiEhuW8seeahOS6uu+8j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Yr+mcsuedgOeskeiEuO+8jOiAjOiHquW3se+8jOWFtuWunuS5n+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gOS+nei1luOAgjwvcD48cD48ZW0+Ny48L2VtPuWBmuS4gOS4qu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OAgei3keatpeOAgeWKquWKm+W3peS9nO+8jOWFs+W/g+i6q+S9k+WSjO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aIkOS4uuacgOWlveeahOiHquW3seOAgjwvcD48cD48ZW0+O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wseaYr+S4lueVjOS4iueahOeLrOS4gOaXoOS6jO+8jOaIke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eIseS9oOeIseS9oOWVpuOAgjwvcD48cD48ZW0+O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+8jOaIkeWvueS9oOeahOaXoOeQhuWPlumXue+8jOaXqeWwsemaj+edgO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LoOeLoOeahOS4ouW8g+WcqOWvguWvpeeahOihl+mBk+S4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JbnlYzkuIrmnIDohIblvLHnmoTkuJzopb/vvIzkurLmg4XnmoTnvLr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lj43nm67vvIzniLHmg4XnmoTog4zlj5vvvIzpg73kvJrorqnlv4Ppga3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6/mmK/vvIzlv4PkuZ/mmK/kuI3nq63liqjlipvnmoTmnaX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5Yiw5pyA5ZCO77yM5LiN5piv5q+U6LCB5pu05Ye66Im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CB5pyA5ZCO6IO955WZ5Zyo5L2g6Lqr6L65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aXtueahOa4qeaalu+8jOWPquaDs+S9oOS4gOS4lu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aTljZXkuI3mmK/lm6DkuLrmsqHmnInmnIvlj4vvvIzogIz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/lnKjkvaDlv4Pph4zjgII8L3A+PHA+PGVtPjE0LjwvZW0+5oiR55qE5b+D6YeM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Gx57qi6YGN5bGC5p6X5bC95p+T77yM6L+Z5Liq5bmy54el5a2j6IqC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LiN57uP5oSP5Zyw5oOz6LW35L2g44CCPC9wPjxwPjxlbT4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efpemBk++8jOS4i+S4gOi+iOWtkOaYr+WQpui/mOiDvemBh+ing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iueUn+aJjeS8mu+8jOmCo+S5iOWKquWKm++8jOaKiuacgOWlveeah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7Hmg4XmmK/miJHmi4XkuI3otbfnmoTph43mi4XvvIzmg4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nhLblhZHnjrDnmoTosI7oqIDjgII8L3A+PHA+PGVtPjE3LjwvZW0+5oq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Zyo5LiA5Liq5Lq66Lqr5LiK77yM5YaS6Zmp77yb5oqK54ix5oOF5oqV6LWE5Zy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qr5LiK77yM5Y2x6Zmp44CCPC9wPjxwPjxlbT4xOC48L2VtPuWIq+S6uueah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WIq+S4juaIkeavq+S4jeebuOW5su+8jOS9huS9oOecieWktOWPquimgei9u+ea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wseaXoOazleWdkOinhuS4jeeuoeOAgjwvcD48cD48ZW0+MTkuPC9lbT7miJH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ogIHlpKnojZLvvIzkuIDnm7TlnKjkuI7kvaDnm7jmj6HnmoTmiYv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n5qaC77yM5q+P5Liq5Lq66YO95Lya6YGH5Yiw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5qE5Lq677yM5pS+5omL6IiN5LiN5b6X77yM5Z2a5oyB5Y+I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5pe25pyA54WO54as44CCPC9wPjxwPjxlbT4yMS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9oOaJgOS7peeIseS9oO+8jOaYr+WboOS4uueIseS9oOaJgOS7pe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kvaDmsqHmnInku7vkvZXllpzmrKLnmoT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4flvpfmmK/mnIDovbvmnb7lv6vkuZDnmoTvvIzlsL3nrqHlgbblsJT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obngrnjgII8L3A+PHA+PGVtPjIzLjwvZW0+54ix5LuO5p2l5LiN5piv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Ga5LqG77yM5omN5Y+r54ix44CC5YGa5LqG77yM5LiN5LiA5a6a5piv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A5LmI6YO95rKh5YGa77yM5bCx5LiA5a6a5LiN5piv55yf55qE54ix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aSW44CCPC9wPjxwPjxlbT4yNC48L2VtPuaIkeaDs+WOu+S9oOeahOWfjuW4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ueS9oOWQueeahOmjju+8jOaDs+WRvOWQuOS9oOWRvOWQuOeahOepuuawlO+8jOaDs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i3r++8jOaDs+eci+S9oOeUn+a0u+eahOmjjuaZr++8jOaDs+aEn+WPl+S9o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qeW6pu+8jOaDs+aLpeaKseS9oOOAgjwvcD48cD48ZW0+MjUuPC9lbT7lk6r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/nmoTojIXoiI3vvIzlr7nkuIDlr7nmgYvkurrmnaXor7Tpg73mnInotrPlpJ/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2LjwvZW0+5LiJ55Sf5LiJ5LiW5Y2B6YeM5qGD6Iqx77yM6Y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6L6I5a2Q55qE6Z2S5qKF56u56ams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aIkeaDheaEv+mCo+S4quS6uuS4jeaYr+S9oO+8jOaIke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S4quS6uui/mOWcqOadpeeahOi3r+S4iu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iKvkurrllpzmrKLkvaDvvIzmm7TkuI3llpzmrKLllpzmrKLliKvkurr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lpzmrKLkvaDjgII8L3A+PHA+PGVtPjI5LjwvZW0+5oul5pyJ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6756Kw5pqn5pin44CC6Z2i5a+55byl6Laz54+N6LS155qE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7uP5b6X6LW36K+x5oOR77yM6ICQ5b6X5L2P5a+C5a+e77yM5ZSv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Z5LqI5b285q2k5pyA5aSn55qE5a6J5YWo5o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vueS9oOeahOecn+aDhee7mOaIkOS4gOW5heeUu++8jOWkuei/m+aXpei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Oe8uuaXtuaYr+S9oO+8jOaciOWchuaXtuS5n+aYr+S9oO+8jOmYtOaZtOebiOS6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uaIkeeIseS9oOeahOavj+S4gOmdou+8jOWMheaLrOS9oOeUn+a0u+aXpe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vh+OAgjwvcD48cD48ZW0+MzEuPC9lbT7miJHkuI3lpKrkuLvliqjmib7kur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iYDku6XvvIzmiJHkuLvliqjmib7nmoTvvIzpg73mmK/miJHlnKjkuY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ul5bm05bCx5YOP56ul6K+d77yM54ix5oOF5LiN6L+H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6y5pWF5LqL55qE6YKj5Liq5Lq677yM5Y+q5Ymp5oqT5LiN5L2P55qE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S6uuS8muaKiuaIkeS7rOWPmOeah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WPquaYr+mZquihrOOAguaUr+aSkeaIkeS7rOWPmOeahOi2iuadpei2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iHquW3seS4jeaWrei/m+mYtueahOaJjeWNju+8jOS/ruWFu++8jOWTge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WreeahOWPjeaAneWSjOS/ruato+OAgjwvcD48cD48ZW0+MzQ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bDpo57ng5/nga3ov5jmmK/ku47lpLTlho3mnaXvvIzmiJHov5jmmK/pgInmi6n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W25a6e5pyJ5pe25YCZ5LiN5piv5a+55pa5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n5a626YO95oqx552AJmxkcXVvO+S7lumDveS4jeeQhuaIke+8jO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u+WKqOWFiOeQhuS7liZyZHF1bzvnmoTlv4PmgIHvvIzmhaLmhaLnmoTnlo/ov5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jgII8L3A+PHA+PGVtPjM2LjwvZW0+5peg6K665L2g6Lqr5Zyo5L2V5aS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2V5b+Z56KM77yM5oiR6YO95Lya5Zyo5q2k5a6I5YCZ77yf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e7h+avm+iho++8jOW7uueri+aXtuS4gOmSiOS4gOe6v++8jO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+8jOaLhumZpOaXtuWPqumcgOS4gOaWuei9u+i9u+S4gOaLie+8jOabvue7j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wseWPmOaIkOS6huacgOeGn+aCieeahOmZjOeUn+S6uuOAgui/meS7tuavm+i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WktO+8jOWwseaLveWcqOS4pOS4quS6uueahOaJi+S4re+8jOW5uOemj+i/m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+gOW+gOWwseWcqOS4gOW/teS5i+mXtOOAgjwvcD48cD48ZW0+Mzg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vvIzkvaDnn6XpgZPljbPkvb/kvaDnmoTosI7or53miJHpg73kvJr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Liq5Lq65oOz5LqL5aW95oOz5om+5Liq5Lq65p2l6Z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x5Y675LqG6Ieq5bex77yM5LiN55+l6L+Y5pyJ5rKh5pyJ6KaB5Zyo6L+9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MC48L2VtPua1geaYn++8jOWwseWDj+efreaag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Yr+S4gOWIuemCo++8jOaAgOW/teeahO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/kuIDkuKrmh4Lkuovmt6HlrprnmoTnjrDlnKjvvIzpg73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vojlpKnnnJ/nmoTov4fljrvjgILmr4/kuIDkuKrmuKnmmpbogIzmt6HnhLbnmoT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mgrLkvKTogIzkuI3lronnmoTmm77nu4/jgILnn6XkuJbmlYX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miY3mmK/mnIDlloToia/nmoTmiJDnhp/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oiQ5Li677yM5L2g5pyq5p2l6KeB5Yiw5Lya5ZCO5oKU5b2T5Yid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44CCPC9wPjxwPjxlbT40My48L2VtPuW/g+aYr+aIkeeahO+8jOWPr+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qOaYr+S9oOOAgjwvcD48cD48ZW0+NDQuPC9lbT7miJHku6zopoH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5PlqZrvvIzopoHnm7jmv6Hku6XmsqvvvIzopoHmkLrmiYvnu4jouqvvvIz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nlLLkuYvlubTkvp3nhLbmnInlj6XmiJHniLH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O55qE5oiR5YaN5rKh5pyJ5YGa6L+H5qKm77yM5Zug5Li65Zyo5pyJ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iA55u05pyq6YaS44CCPC9wPjxwPjxlbT40Ni48L2VtPuaIkeaDs+aJgOiw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S9oOmdouWvueeahOmCo+S4quS6uu+8jOS7lueahOaDhee7quWS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cqOWQjOS4gOS4qumikeeOh+OAgjwvcD48cD48ZW0+NDcuPC9lbT7liKv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og73mh4LkvaDvvIzlm6DkuLrokJ3ljZznmb3oj5zvvIzlkIT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vaDlgZrkuobokJ3ljZzvvIzoh6rnhLblsLHlgZrkuI3miJDpnZLoj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GH5Yiw55qE5Lq65oiQ5Y2D5LiK5LiH77yM5L2G5pyA5ZCO5Y+q5Ym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5u45Ly044CC54ix77yM5LiN5Y+q5piv5YG254S2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juiupOivhuaIkeeahOmCo+S4gOWIu++8jOWPqueIseaIk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kupvkurrvvIzkuIDml6bpgYfop4HvvIzkvr/kuIDnnL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nInkupvlv4PliqjvvIzkuIDml6blvIDlp4vvvIzkvr/opobmsLTpmr7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yL6L+H5LqR6JC96aOO6LW377yM57uI56m26Lqr5LiN55Sx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veeuoei/mOS4jeabvuemu+W8gO+8jOaIkeW3s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aruaDs++8gTwvcD48cD48ZW0+NTMuPC9lbT7kuIvpm6jkuZ/lpb3ov7fot6/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mnInnp43nm7jkvp3kuLrlkb3nmoTlkbPpgZPvvIzniLHkvaDlvojlpb3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nn6XpgZPvvIznrKzkuIDmrKHlv4PnlJjmg4XmhL/kuI3mg7P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oOz6KaB55qE54ix5oOF5b6I566A5Y2V44CC5oiR6K+06K+d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s44CC5oiR6ZyA6KaB5pe277yM5L2g5Lya5p2l44CC5oiR6L2s6Lqr5pe2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6L+Z5bCx5aSf5LqG44CCPC9wPjxwPjxlbT41NS48L2VtPuS9oOi9u+aPj+a3o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WNtOaYr+aIkeatpOeUn+mavuW/mOeahOWIu+mqqO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lj6rmnJ/mnJvov5nkuKrkuJbnlYzog73lpJ/ni6DlsI/ni6D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miJHkuIDovazouqvkvr/lj6/nnIvop4HkvaDjgII8L3A+PHA+PGVtPjU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O5aSx5pyb6YO95YWl552h77yM5Y+q5Ymp5a2k5Y2V57Sn57Sn6Lef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+iOaDs+WSjOS9oOi/meagt+eugOWNleeahOi/h+WujOS4gO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Qhuino++8jOS6kuebuOWwiumHje+8jOS4jee8oOe7le+8jOS4jeeJt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acie+8jOeEtuWQjuebuOS8tOiHs+iAgeOAgj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lubbkuI3mmK/miYDmnInnmoTllpzmrKLvvIzpg73kvJrooqv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jqXlj5fjgII8L3A+PHA+PGVtPjYwLjwvZW0+5pei54S25LiN5bGR5Li65Ly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z5oCV5LiO5LyX5LiN5ZCM44CCPC9wPjxwPjxlbT42MS48L2VtPuaJgOacieeah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S4pOS4quS6uueahOebuOS6kui/geWwseWSjOaUueWPmO+8jOayoeacieWkq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4pOS4quS6uuOAguS4pOS4quS6uuacneedgOebuOWQjOeahOaWueWQ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eIseaDheOAgjwvcD48cD48ZW0+NjIuPC9lbT7lnKj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sqHmnInosIHlr7nkuI3otbfosIHvvIzlj6rmnInosIHkuI3mh4Llvpf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lr7nnmoTkurrnu4jnqbbkvJrpgYfkuIrvvIznvo7lpb3nmoTkurrnu4jnqbb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ropoHorqnoh6rlt7HotrPlpJ/nvo7lpb3jgII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Yir5Lq65ZaK5oiR5ZaK6YCX5q+U77yM6YKj5piv5Y+q5bGe5LqO5L2g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WwhuS6juiMq+iMq+S6uua1t+S4reiuv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mtguS5i+S8tOS+o++8m+W+l+S5i++8jOaIkeW5uO+8m+S4jeW+l++8jOaIk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kvaDniLHkuIDkuKrkurrvvIzor7forqTnnJ/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mnInkupvkurrvvIzkuIDml6bplJnov4flsLHkuI3lho3jgILljbPkvb/mmI7nn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mmK/oh6rlt7HvvIzkuZ/kuI3opoHpgIDnvKnjgILmsLjov5zlkJHliY3otb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g5zliKnvvJvlm7rmraXoh6rlsIHvvIzml7bpl7TkvJrno6jnga3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OF77yM5LiN5Zyo5oul5pyJ77yM55So5b+D54+N5oOc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54ix77yM5LiN5Zyo5Zi06L6577yM5oyC5b+15Zyo5b+D77yM5pa56IO9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IseeahOagt+WtkOS9oOmDveacie+8jOS9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IkemDveeIseOAgjwvcD48cD48ZW0+NjguPC9lbT7ov5nkuJbkuIrmnIDpmr7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mmK/ku5bkuI3niLHkvaDvvIzogIzmmK/ku5bor7TlvojniLHlvo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ovbvmmJPlnLDmlL7lvIPkuobkvaDjgII8L3A+PHA+PGVtPjY5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L2P5oiR5a626ZqU5aOB5ZCn77yM5LiO5oiR6Z2S5qKF56u56ams77yM5Lik5bC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44CCPC9wPjxwPjxlbT43MC48L2VtPuaIkeS5n+aDs+imgeavj+WkqemGkuad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eahOS6uue7meaIkeWPkeWlveWkmua2iOaBr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lpKnvvIzmiJHkuaDmg6/kuobkvaDnmoTnm7TmnaXnm7T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jJzpgI/kuobmiJHnmoTlj6PmmK/lv4PpnZ7jgILmiJHku6znm7jop4bkuIDnrJHvvIz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nmb3lpLTjgII8L3A+PHA+PGVtPjcyLjwvZW0+5b+r5Lm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2c6Zmq77yM6Zuo6L+H5bqU6K+l5bCx5pyJ5aSp5pm044CC5aaC5p6c6Zuo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aaC5p6c5b+n5Lyk5LmL5ZCO6L+Y5piv5b+n5Lyk44CC6K+36K6p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a+56L+Z56a75Yir5LmL5ZCO55qE56a75Yir44CC5b6u56yR5Zyw5Y675a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6IO95Ye6546w55qE5L2g77yBPC9wPjxwPjxlbT43M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WQjuS8muS4uuiwgeeske+8jOS9huiHs+WwkeS4jeS8muWGjeS4uuS9oOiAj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q4nlppLkvaDouqvovrnmr4/kuIDkuKrml6DlhbPnt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ku5bku6zmr6vkuI3otLnlipvnmoTlsLHog73op4HliLD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kvaDjgII8L3A+PHA+PGVtPjc1LjwvZW0+5L2g5Zac5qyi55Sw6YeO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Zac5qyi54Ot54OI55qE6Ziz5YWJ5ZKM5rWp54Ca55qE5pif6L6w5a6H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Y6o5oi/77yM5Zac5qyi6aWt6I+c55qE5L2Z6aaZ77yM5Zac5qyi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+45pe25YWJ44CCPC9wPjxwPjxlbT43Ni48L2VtPuayoeacie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QrOS9oOiusumBk+eQhu+8jOS9oOiusueahOaYr+mBk+eQhu+8jOWlueWQr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vueWlueeahOaAgeW6puOAgjwvcD48cD48ZW0+NzcuPC9lbT7kuI3mmK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sqHkurropoHkuobjgILlj6rmmK/pmaTkuobkvaDvvIzmiJH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c4LjwvZW0+5Lik5Liq5Lq655u46YGH77yM5piv5bCP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k5Liq5Lq655u454ix77yM5piv5pyA576O5aW955qE5LqL44CC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oSP77yM5oul5pyJ55qE6YO95piv5bm46L+Q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nkeWomOS9oOWkqem7keacieeBr++8jOmbqOWkqeacieS8nu+8jOi3r+S4iuacie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OAgjwvcD48cD48ZW0+ODAuPC9lbT7njrDlnKjnmoTmiJHkuI3kvJrlloTkuo7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Z/kuI3kvJrlhbPms6jlpKrlpJrjgILmiJHlnKjnlJ/mtLvph4zotLnlsL3lkaj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laXlpKrlpJrvvIzllK/kuIDlnKjlv5nnoozov4flkI7lmLTop5LkuIrmiaz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gZDmgJXlj6rlm6DmnInkvaDjgII8L3A+PHA+PGVtPjgxLjwvZW0+5oiR5piv5Li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Lq677yM5LuO5LiN5oS/5oyq5Yqo5Y6f5YiZ5Y2K5YiG77yM5Y+v5L2g5p2l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5qE5Y6f5YiZ5bCx5oiQ5LqG5L2g44CCPC9wPjxwPjxlbT44Mi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7peWJje+8jOaIkeayoeaDs+i/h+imgee7k+Wpmu+8jOmBh+ingeS6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/meS7tuS6i+aIkeWwseayoeaDs+i/h+WIq+S6u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PkuIDkuI3mmK/kuIDovojlrZDlj6rllpzmrKLkuIDkuKrkurrvvIzmmK/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kuIDlv4PkuIDmhI/jgIHkuI3nprvkuI3lvIP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YeG5aSH5aW955qE5pe25YCZ5Y6754ix77yM6ICM5LiN5piv5Zyo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25YCZ44CCPC9wPjxwPjxlbT44NS48L2VtPuWnlOWxiOS7gOS5iO+8jO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touS9oOS4gOS4quS6uueIseiAjOS4jeW+l++8jOWHoOS5juavj+S4quS6uu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+8jOS4jeiDvee7k+WpmuWNtOa3seeIsei/h+eahO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mQ1dGY5ajA3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kNXRmOWowN2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EA4FA42F91C355BCD18F9745E02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