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E87B7CF0DBC5F86A9C267395E9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E87B7CF0DBC5F86A9C267395E9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a+55a6d6LSd5YS/5a2Q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UvumjnueahOWtqeWtkO+8jOiH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i1sOS4gOeJh+S6keW9qeeahOiHqueUse+8jOaYr+Wxlee/hemrmOmjnueahOmFo+eV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+8jOS6uueUn+eahOWuvemYlOWwseWcqOWJjeaWue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tqeWtkOS7rO+8jOaCqOeahOW5tOm+hOacgOS7pOS6uue+oeaFleOAgu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aYr+m7hOmHke+8jOaCqOaEv+aEj+i/hemAn+aIkOmVv++8jOS7peaLpe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OAgjwvcD48cD48ZW0+My48L2VtPuiuqeW/q+S5kOS4juS9oOW4uOS8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WBt+WBt+i1sOaOie+8jOiuqeWQieelpeWvueS9oOagvOWkluWFs+eFp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vueS9oOawuOi/nOW+rueske+8gTwvcD48cD48ZW0+NC48L2VtPuW4jOacm+S9oO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acieWtpuivhu+8jOacieaAneaDs+OAguacieS4u+inge+8jOacieeIs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OAguayoeacieS7gOS5iOelneaEv+avlOaIkeS7rOeahOabtOa4qemm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tqeWtkO+8jOS6uueUn+eahOi3r+acieaXtuWAmeecn+eahOS4je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iHquW3seS5n+a3seacieaEn+inpu+8jOW9k+S9oOaFouaFoumVv+Wkp+S4g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WPl+WIsOS6huWQhOenjeWOi+WKm++8jOS9huaYr+W4jOacm+S9oOS4jeimgea2i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4jOacm+S9oOWQg+iLpu+8jOS9huaYr+abtOS4jeW4jOacm+S9oOWus+aAle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imgeacieeLrOW9k+S4gOmdoueahOWLh+awlOWSjOS/oeW/g++8jO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OAgjwvcD48cD48ZW0+Ni48L2VtPuS4jeWOu+iAleiAmO+8jOS4jeWOu+aSr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CpeeahOayg+Wcn+S5n+mVv+S4jeWHuuW6hOeovO+8jOS4jeWOu+Wli+aWl+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mAoO+8jOWGjee+jueahOmdkuaYpeS5n+e7k+S4jeWHuuehle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1sOi/hyZsZHF1bzvlnYflnbcmcmRxdW875LmL6Lev55qE5Lq677yM5omN5L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635b6X5oiQ5Yqf44CC5pu05L2V5Ya15L2g5aSp5aSpJmxkcXVvO+afr+afr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kuIDlrprkvJrmm7TliqDlh7roibLvvIE8L3A+PHA+PGVtPjguPC9lbT7kv53mjI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JbnlYznmoTlpb3lpYfvvIzkv53mjIHnnYDlr7nnn6Xor4bnmoTmuLTmnJvvvIzku7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IzohJrouI/lrp7lnLDjgII8L3A+PHA+PGVtPjkuPC9lbT7ouI/kuIrnn6X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nJ/vvIzlsL3mg4XmsbLlj5bvvJvouI/kuIrlrabpl67nmoTmlrnoiJ/vvIzlsL3mg4X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vJvmiZPlvIDmmbrmhafnmoTlpKnnur/vvIzlsL3mg4XmjqLntKL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Lqr5oqr6ZOg55Sy77yM5peg55WP5rWB6KiA77yM5b+D5oCA5ZaE6I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mL5ou/5a6d5YmR77yM5oqr6I2G5pap5qOY77yM56Cl56C65YmN6KGM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77yM5q+U5oiR5by65aSn77yBPC9wPjxwPjxlbT4xMS48L2VtPuaIkeeahOaxpOWc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S4gOWygeS6hu+8geW4jOacm+aIkeeahOWuneWuneWBpeW6t+W/q+S5kOaIkOmV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wuOi/nOeIseS9oOWTpu+8jOaIkeeahOWwj+Wunei0n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6XlkI7mgpTvvIzkvYbopoHlkJHliY3nnIvvvIzov4fljrvnmoTlpLHljr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otJ/mi4XmiJblgZrkuI3lpb3nmoTnkIbnlLH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c5Li65Zyo5a2p5a2Q55Sf5ZG96YeM56ys5LiA5Liq5Ye6546w55qE55S35oCn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57uZ5a2p5a2Q5bu656uL5LiA5Liq56ev5p6B5q2j6Z2i55qE5b2i6LGh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xNC48L2VtPuW4jOacm+WuneWuneS9oOW/q+W/q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IkOmVv++8jOawuOi/nOmDveeUqOS9oOWPr+eIseeahOW+rueske+8jOaEn+af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vj+S4gOS4quS6uu+8gTwvcD48cD48ZW0+MTUuPC9lbT7lrabkvJrlkIj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LTlj6rmnInono3lhaXlpKfmtbfvvIzmiY3og73lpJ/msLjkuI3lubLmtrjlubb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o7kuL3nmoTmtaroirHjgILkuJbpl7TkuIfnianpg73mmK/lhbHooY3lhbHnl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a6d6LSd77yM5L2g5rC46L+c6YO95piv5ZOI5ZOI5ZOI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OJ6KKE77yM5ZKM5L2g5Zyo5LiA6LW355qE5q+P5LiA5aSp6YO95piv5byA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BPC9wPjxwPjxlbT4xNy48L2VtPuS4jeimgeWBmuWIq+S6uu+8jOimg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uWQrOS7juiHquW3seWGheW/g+eahOWPrOWUpOOAguWvu+aJvuiHquW3s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eQhuaDs++8jOW8lemihuiHquW3seeahOS4gOeUn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mK/lv6vkuZDnmoTnp43lrZDvvIzogIzkvaDmmK/kuIDmu7TmsLT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mtYfngYzvvIzorqnmiJHlv4PkuK3lhYXmu6HluIzmnJvvvIzlnKjlpKrpmLP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Dplb/kuLrmnpzlrp7jgII8L3A+PHA+PGVtPjE5LjwvZW0+6K+355u45L+h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LiA55u05Zyo5Yqq5Yqb5Zyw5oOz6K6p6Ieq5bex5oiQ5Li65LiA5Liq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K6YeN5L2g77yM5L2g5b+D55uu5Lit5oOz6KaB55qE5pyA5aW955qE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5n+iuuOS9oOS4jeaDheaEv++8jOS5n+iuuOS9oOab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r++8jOS9huWPquimgei3qOWHuumCo+S4gOatpe+8jOa4qemmqOiAjOWFhea7oea0u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WcqOS9oOeahOmdouWJjeOAgjwvcD48cD48ZW0+MjEuPC9lbT7kuI7li6T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3vvIzorqTnnJ/or7vkuabvvIzlvIDliJvnvo7lpb3mmI7lpKnvvIzmmJTml6Xlk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6Xlm6Lnu5PkuLrkvLTvvIzkupLluK7kupLliqnvvIzmvJTor5HlkIzlra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yLjwvZW0+5Zyo5pel5bi455Sf5rS75Lit77yM6Z2g5aSp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5LqL77yM6Z2g5Yuk5aWL5ZCM5qC36IO95YGa5Yiw77yb6Z2g5aSp5omN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6Z2g5Yuk5aWL5Lmf6IO95YGa5Yiw44CCPC9wPjxwPjxlbT4yMy48L2VtP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3sue7j+i/t+S6hui3r++8jOS4jeimgeW/mOiusOiHquW3seaYr+aAjuS5iO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cieaIkei/meS4quS6uu+8jOe7meS9oOS4gOebtOmTuui3r+eahOi/meS4quS6s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iJHog73nu5nkuojkvaDnlJ/lkb3vvIzkvYbkuI3og73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jgILmiJHog73miprlhbvkvaDplb/lpKfmiJDkurrvvIzkvYbkv53or4H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pKfmiJDmiY3jgII8L3A+PHA+PGVtPjI1LjwvZW0+6aG65aKD5Lmf5aW977yM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Lq655Sf5bCx5piv5LiA5Zy65a+556eN56eN5Zuw6Zq+5peg5bC95peg5L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77yM5LiA5Zy65Lul5a+h5pWM5LyX55qE5oiY5paX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PquimgeS9k+mqjOS4gOasoeaIkOWKn+eahOasouS5kO+8jOiDnOWIq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+8jOWNs+S9v+aYr+S4gOS4quWwj+Wwj+eahOaIkOe7qe+8jOS5n+S8mua/gOWPke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W/l+i2o+OAgjwvcD48cD48ZW0+MjcuPC9lbT7kuI3kuYXlsLHopoHov5vlsI/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6zlpb3lpb3lrabkuaDmnKzpoobvvIzlsIbmnaXlkozmiJHku6z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kuIrlsI/kuabljIXvvIzlgZrkuKrlsI/lrabnlJ/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2g5Lus5piv5LiA5Y+q5Y+q5b+r5LmQ55qE5bCP6bif77yM6KaB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77yM5LuK5aSp77yM5L2g5Lus5piv5LiA5Yy55Yy55aWU6IW+55qE6aqP6ams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aWL6LmE44CCPC9wPjxwPjxlbT4yOS48L2VtPuW9k+S4gOS4quS6uuecn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eahOS4gOWIu++8jOS7luaUvuW8g+i/veWvu+WkluWcqOS4lueVjOeahOi0ouWv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i/veWvu+S7luWGheW/g+S4lueVjOeahOecn+ato+i0ou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h4Llvpfnj43mg5zml7bpl7TvvIzlm6DmraTkvJrmi6XmnInkuI3lsL3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JvkvaDmh4Llvpfnj43niLHnlJ/lkb3vvIzkuZ/kvJrmi6XmnInkurrnlJ/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vvIE8L3A+PHA+PGVtPjMxLjwvZW0+5biM5pyb5L2g5Zyo5oiQ5Lq6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GP56a75Lq655Sf55qE6Iiq57q/44CC6Lev5Y+q5pyJ6Z2g6Ieq5bex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6L6J54WM77yM5bmz5Z2m44CCPC9wPjxwPjxlbT4zMi48L2VtPuefpeivhu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W8gOWQr++8jOeUn+WRveeahOecn+iwm+etieS9oOmihuaCn++8jOS4lueVj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etieS9oOaOouWvu++8jOS6uueUn+eahOiInuWPsOetieS9oOa8lOe7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m7jkv6Hoh6rlt7HvvIzlpKnmiY3lubbkuI3mmK/lsJHmlbDkurr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iKnvvIzlroPmmK/kurrkurrpg73mnInnmoTjgIHmvZzol4/kuo7mr4/kuKrkur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og73lipvjgII8L3A+PHA+PGVtPjM0LjwvZW0+5aSp6YGT6YWs5Yuk44CC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7uP6L+H5Yuk5Yqz6ICM5oiQ5Li65aSp5omN55qE44CC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l5aSc5Yuk5aWL77yM5pep5pel5oiQ5omN77yBPC9wPjxwPjxlbT4z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iBquaYjuiDveW5sueahOWlveWtqeWtkO+8jOmdnuW4uOWWnOasouWKqOiEkeet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Ft+acieaOoue0oueyvuelnu+8jOW4uOiDveiHquW3seWPkeeOsOenkeWtp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mOOAgjwvcD48cD48ZW0+MzYuPC9lbT7mnKrmnaXmmK/nvo7lpb3nmoTvvIzmmI7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vvIzkvYbkuIDot6/kuIrkuZ/lsJHkuI3kuoblnY7lnbflkozltI7lspb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vvIzliKvmgJXvvIzov5nph4zmmK/kvaDmsLjov5znmoTlrrb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5qE56eN5a2Q77yM5rex5Z+L5Zyo5L2g5oiR55qE5b+D5Lit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77yM5omN5Lya5oq96Iq977yM5bCx5Lya5byA5Ye65bGe5LqO5L2g55qE44CB5Lm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6Iqx5py144CCPC9wPjxwPjxlbT4zOC48L2VtPuWEv+WtkO+8jOi/h+WOu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vueeIuOeIuOWmiOWmiOadpeivtOWwseaYr+S4gOaZg++8geWQjumdoueah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NgeW5tO+8jOaIkeS7rOimgei1sOeahOi3r+i/mOW+iOmVv+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3lvpfkuI3liIbnprvvvIzovbvlo7DlnLDor7Tlo7Dlho3op4H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53lrZjnnYDmhJ/mv4DvvIzmhJ/osKLkvaDmm77nu5nmiJHpgqPkuIDku73mt7H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jgII8L3A+PHA+PGVtPjQwLjwvZW0+5oiR5oOz5L2g5bqU6K+l5piv5Liq5b6I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Oz6L+b5q2l55qE5ZCM5a2m44CC5L2g5oOz6K6p5Yir5Lq65Yiu55uu55u455y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LmI5L2g5oS/5oSP5LuO546w5Zyo5byA5aeL5pyJ5omA5pS55Y+Y5ZCX77yf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5qC86KaB5rGC6Ieq5bex77yM5LiN5pat5a6M5ZaE6Ieq5bex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Km5oOz5oiQ55yf55qE77yBPC9wPjxwPjxlbT40MS48L2VtPuS7iuWkqeS9oOS7r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eS4muWVpu+8jOimgeWDj+Wwj+m4n+S4gOagt++8jOWLh+aVouWcsOWxlee/h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JjeaWuemBh+WIsOS7gOS5iOeahOmjjumbqO+8jOmDveWLh+aVouWJjei/m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I3orrrku4DkuYjml7blgJnvvIzlpojlpojpg73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pgLzoh6rlt7HkuIDmiorvvIzkuI3pgLzoh6rlt7HkuIDmiorvvIzkvaD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lj6/ku6XmnInlpJrkvJjnp4DvvIE8L3A+PHA+PGVtPjQz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654i25q+N56Gu5a6e5pyJ552A5LiN5Y+v5o6o5Y2455qE6LSj5Lu7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W76IKy5oiQ5Lq677yM5bC95pyA5aSn55qE5Yqq5Yqb57uZ5L2g5pu0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2h5Lu25ZKM5a625bqt5pWZ6IKy77yM5Lmf6ZyA6KaB57uZ5L2g5pu05aSa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z5b+D44CC5L2G5piv5oiQ6ZW/6L+Z5p2h6Lev77yM5L2g5omN5piv5Yaz5a6a6Ka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pa55ZCR6LWw55qE5Lq677yM54i25q+N5LiN6IO95pu/5L2g5YGa5Yaz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Ev+S9oOS7mOWHuueUmOS5i+WmgumltO+8jOaJgOW+l+W9kuS6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uS9huS4jeimgeWboOS4uui1sOeahOWkqui/nO+8jOWwseW/mOS6huW9k+WIne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WHuuWPkeOAgjwvcD48cD48ZW0+NDUuPC9lbT7kurrnlJ/mnIDlpKfnmoT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nIvlj4vkuI3opoHntKflvKDvvIzlj5HmjKXlh7rmraPluLjmsLTlubP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lrprooYzvvIzkuI3nu4/po47pm6jmgI7op4Hlvanombn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44CB5aaI5aaI5biM5pyb5L2g5oul5pyJ5YGl5bq355qE6Lqr5L2T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4G16a2C44CB552/5pm655qE5aS06ISR44CB54G15ben55qE5Y+M5omL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0Ny48L2VtPuivt+eUqOS9oOeahOWPjOecvOingui1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i1sOadpeeahOmjjuaZr++8jOS4jeimgeaDp+aAle+8jOWBmuS4quecn+ato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i/juaOpeeUn+a0u+e7meS6iOeahOS4gOWIh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og5zotKXkuYPlhbXlrrbluLjkuovvvIzlpJrnu5noh6rlt7HkuIDkupv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moTmnLrkvJrlsLHlpb3vvIzmsqHlv4XopoHnu4/ljobkuoblpLHotKXlsLHlnoLlpLTk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v5nmmK/miJHku47lsI/lsLHmlZnogrLkvaDnmoTpgZPnkIbvvIzkuI3nn6XpgZP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kurrlkI7nmoTkvaDmmK/lkKbov5jorrDlvpfvvJ/kurrnlJ/kuI3lpoLmhI/ljY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Z3vvIzmjLrov4fljrvkuobkvaDmiY3mmK/miJDlip/nmoT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aaI5aaI5Li65L2g6aqE5YKy77yB5biM5pyb5L2g57un57ut5Yqg5rK5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+l6K+G5ZKM5pys6aKG77yM5YGa5LiA5Liq5pyJ55+l6K+G5Y+I5aSa5omN5aSa6I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s5Li777yBPC9wPjxwPjxlbT41MC48L2VtPuWmiOWmiOi/mOiusOW+l+S9oOWIm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gt+WtkO+8jOmCo+S5iOWwj+OAguW9k+WMu+eUn+mYv+WnqOaKiuS9oOS7juWmiOWm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mHjOaLv+WHuuadpeeahOaXtuWAme+8jOWmiOWmiOWTreS6huOAgumCo+aYr+W+i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aDhe+8jOS9huabtOWkmueahOaYr+W5uOemj++8geaYr+eahO+8jOW5uOemj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S4quWTiOWTiOWTiOW5uOemj+aEn+OAgjwvcD48cD48ZW0+NTE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miJHnmoTlrp3otJ3jgILmraTnlJ/ph4zvvIzmhL/lloToia/kuI7kvaD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gaXlurfkuI7kvaDlkIzooYzvvIzmiJDplb/miJDmiY3kuI7kvaDlk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2B5YWr5piv5pyA576O55qE5LiA5bm077yM5paw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6LSj5Lu777yM5paw55qE5oSf6KeJ77yM5oS/5L2g5Zyo5paw55qE5bm06b6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Ye65pyA576O55qE6Ieq5bex77yBPC9wPjxwPjxlbT41My48L2VtPuelne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S6uueUn+S4re+8jOabtOWKoOWdmuW8uu+8jOWcqOWxnuS6j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kqeepuuS4re+8jOeUu+WHuuacgOe7muS4veeahOWbvueUu+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nmoTot6/opoHkvaDoh6rlt7HlhrPlrprvvIzniLjniLjlpojlpojlj6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kvaDnmoTouqvovrnvvIznu5nkvaDlv4XopoHnmoTlu7rorq7ku6Xkvpvlj4Lo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ZCM5a2m5Lus77yB5q+V5Lia5LiN5piv57uT5p2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44CC5biM5pyb5ZCM5a2m5Lus5Zyo5paw55qE5b6B56iL5LiK6aOe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u06L+c77yBPC9wPjxwPjxlbT41Ni48L2VtPuS4gOWIhui+m+WLpO+8jOS4gOWIh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mgeS9v+iHquW3seeahOaAneaDs+S4jeaWreS4sOWvjO+8jOW5tuWFt+acie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6lOW9k+aXtuW4uOWQkeS8n+Wkp+aAneaDs+WutuWtpuS5o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7zmkI/kuLrmoqbmg7Pmj5LkuIrnv4XohoDvvIznlKjkv6Hku7DkuLrov7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mlrnlkJHvvIznlKjnn6Xor4bkuLrnq57kuonmiZPpgKDmraboo4XvvIznlKj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mtLvmiprlubPmhJ/kvKTjgII8L3A+PHA+PGVtPjU4LjwvZW0+5a2m5Lmg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6Zq+5LqL77yM5Y+q6KaB5L2g6IO95rKJ5LiL5b+D5ZCs6K6y77yM6Z2Z5LiL5b+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K+V6K+V55yL5ZCn77yM5Lmf6K645L2g5Lmf6IO95oiQ5Li65a2m5Lmg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9oOW3sue7j+WPluW+l+S6huWPr+WWnOeahO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OWtpuWlvemXru+8jOi4j+WunuWIu+iLpu+8jOWkmuivu+eyvuaAne+8jOaOjOaPo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aWueazle+8jOS9oOS8muaLpeacieS4gOS4quehleaenOe0r+e0r+eahOeni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pgqPkupvnprvmlaPnmoTorrDlv4bvvIzooqvpo47mspn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jqnln4vjgILmiJHku6znu4jnqbbov5jmmK/pgIPkuI3ov4fmiJDplb/vvIzljbTkuZ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nZrlvLrjgII8L3A+PHA+PGVtPjYxLjwvZW0+57qi5Y+257q36aOe55qE5p6r5p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u+5oul5pyJ5aSa5bCR5Zue5b+G44CC6YKj6aOY6Iie552A55qE5p6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s5bim6L+b5LiA5Liq5peg5q+U576O5aaZ55qE5aKD55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ieeos+S4reS9oOacieWKm+eahOiAleS9nO+8jOWdmuWuiOS4reS7jeimge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KqeaOqO+8jOS4jeWIsOe7iOeCue+8jOS+v+imgeiDjOi0n+WKm+mHj+mfp+aAp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MuPC9lbT7pu5HmmpfkuK3vvIzmiJHkuIDkuKrkurrlv6vkuZ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nnYDvvIzmiJHnm7jkv6HmiYDmnInnmoTlranlrZDpg73mmK/kuIrluJ3miYv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kvJrlnKjpgILlvZPnmoTml7blgJnnu73mlL7nmoT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6Lqr5L2T5piv5Z+656GA77yM6Imv5aW95a2m6aOO5piv5p2h5Lu277y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5piv5YmN5o+Q77yM5a2m5Lmg5pa55rOV5piv5YWz6ZSu77yM5b+D55CG57Sg6LS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44CCPC9wPjxwPjxlbT42NS48L2VtPuS6sueIseeahOWunei0ne+8jOS9oOS4jeW/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u+S9leS6uuW4jOacm+eahOmCo+S4quS9oO+8jOS9oO+8jOWwseaIkOS4uu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9oOiHquW3seWwseWlve+8gTwvcD48cD48ZW0+NjYuPC9lbT7ml7boh7Pku4rml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hLHopYHopJPvvIzniZnniZnlrabor63vvIzlhYXmu6Hlpb3lpYfnmoTnnIvnnY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uZLot5rlrabmraXot4zlgJLniKzotbfnmoTouI/kuIrkuobmvKvmvKvplb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YGa5LqL6KaB5LiT5b+D77yM5LiN6K665YG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5m+5YiG55m+55qE5LiT5b+D77yM5a2m5Lmg55qE5pe25YCZ5LiN5oOz5YW25Lu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mN5Lya5Z2m54S244CCPC9wPjxwPjxlbT42OC48L2VtPuaXoOiuuuS9oOi6q+Wk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i/mOaYr+WBtumBh+mAhuWig++8jOmDveimgeWGt+mdmeWvueW+he+8jOaIkOWKn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tOedgOS9oOacgOWQjueahOWdmuaMgeWIsOadpeOAgjwvcD48cD48ZW0+Nj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oTlrZDvvIzmnJ/lvoXkvaDnq5notbfoh6rlt7HnmoTlj4zohJrvvIzov4jlv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Zrlrp7nmoTnrKzkuIDmraXvvIzpgqPkvr/mmK/pgJrlvoDmiJDlip/lvbzlsrj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cwLjwvZW0+5aaC5p6c6K+05a2m5Lmg5pyJ5o235b6E5Y+v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6D5bCx5piv5Yuk5aWL77yb5aaC5p6c6K+055+l6K+G5bCx5piv5Yqb6Ye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D5bCx5piv5a6e6Le144CCPC9wPjxwPjxlbT43MS48L2VtPuWFu+aIkOmYheiv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tieS6juS4uuS9oOiHquW3seetkei1t+S4gOS4qumBv+mavuaJgO+8jOWHoOS5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v+W8gOeUn+WRveS4reaJgOacieeahOeBvumavuOAgjwvcD48cD48ZW0+Nz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mK/lj6/niLHnmoTlsI/lpKnkvb/vvIzluKbnu5nmiJHku6zlpJrlsJHmrKL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ku6zkuIDlpKnlpKnlv6vkuZDmiJDplb/vvIzmiJHku6zmgLvmmK/mhJ/liL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rKPmhbDjgII8L3A+PHA+PGVtPjczLjwvZW0+5Zyo5oiQ6ZW/55qE5ryr6ZW/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YGH5Yiw5YaN5aSa55qE5Zuw6Zq+77yM5L2g6YO96KaB5b+r5LmQ5Zyw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ICM5LiN5piv5oOn5oCV5oiQ6ZW/44CCPC9wPjxwPjxlbT43NC48L2VtP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MjuS6uuS7juS4jemBl+aGvumXqui/h+eahOmjnum4n++8jOiHquW3seeahOW8r+W8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aXpeenr+e0r+eahO+8jOaJjeaYr+ecn+ato+eUn+WRveW6lOacie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hL/kvaDpg73og73lj5Hmiazoh6rlt7Hml6DmiYDnlY/mg6f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Zjpo47noLTmtarvvIzkuIDpvJPkvZzmsJTvvIzlsIbnp43np43pmLvnoo3lh7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o7jgII8L3A+PHA+PGVtPjc2LjwvZW0+6K6p5oiR5Lus5LiA6LW35oqKJmxkcXVvO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ZHF1bzvov5nku73mnIDnj43otLXnmoTnpLznianpgIHnu5nlranlrZDku6zvvIz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mmK/miJHku6znmoTlv6vkuZDjgII8L3A+PHA+PGVtPjc3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us56uL5oCd6ICD77yM5o+Q5Ye66LSo55aR77yM5a+55Lu75L2V5LqL5oOF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eu6aKY77yM5L2g6IO95aSf5aSa6L+96Zeu5Yeg5Liq5Li65LuA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tpuS8muS4juWQjOWtpuebuOWkhOOAguWIhuWcqOS4gOS4quePr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WQjOWtpu+8jOaYr+W9vOatpOeahOe8mOWIhu+8jOWlveWlveePjeaDnO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puS5oO+8jOWFseWQjOi/m+atpeOAgjwvcD48cD48ZW0+NzkuPC9lbT7miJHmhL/lgZr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nYDniLHkuI7muKnmmpbnmoTmmKXpo47vvIzkvb/lranlrZDlj6rpnIDovbvovbvkuIDo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hb7nqbrogIzotbfvvIzlnKjmiJDplb/nmoTlpKnnqbrph4znv4Xpq5jpo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6KeJ5b6X5Yqq5Yqb5b6I57Sv77yM6YKj5piv5L2g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Yqq5Yqb77yM6YKj5LmI5L2g6L+e5L2g6Ieq5bex5rS75oiQ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rKh5rOV6YCJ5oup44CCPC9wPjxwPjxlbT44MS48L2VtPua1t+S4reeahOeBr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9oOWNs+Wwhui/veWvu+eahOaWueWQkeOAguW9k+S9oOmrmOmrmOaJrOi1t+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i/nOiIqueahOaXtuWAme+8jOS9oOeahOeQhuaDs+WwseWcqOS9oOeahO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luIzmnJvog73lr7nkvaDmnInmiYDlkK/npLr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KrlvojkuI3plJnnmoTlranlrZDvvIzopoHlr7noh6rlt7HmnInkv6Hlv4P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sZXnpLroh6rlt7HvvIzkuI3mlq3lnLDplLvngrzlt7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6YO95LiN5Lya5b+Y6K6w56ul5bm06YeM5omA5Y+R55Sf55qE5LiA5YiH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oiR5pyA5b+r5LmQ55qE5pe25YWJ77yM5oiR5Zyo6L+Z56eN6Ziz5YWJ5Li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Q6ZW/552A44CCPC9wPjxwPjxlbT44NC48L2VtPuWtqeWtkO+8jOmcgOimge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cgOimgeeIuOeIuOOAgueItueIseWmguWxse+8jOW3jeWzqOiAuOeri++8jOa3seay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++8jOWPr+WIq+iuqeWxseS9k+a7keWdoeS6huOAgjwvcD48cD48ZW0+ODU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msLjov5zmjIHnu63kuIDkuKrlv6vkuZDnmoTlv4PlooPlgaXlurf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msLjov5zmj6HnnYDkvaDnmoTmiYvlkIzkvaDkuIDotbfljrvmiJjog5z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5ZCD5Yir5Lq65ZCD5LiN5LqG55qE6Ium77yM5b+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55qE5rCU77yM5LuY5Ye65q+U5Yir5Lq65pu05aSa55qE77yM5omN5Lya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Yir5Lq65pu05aSa44CCPC9wPjxwPjxlbT44Ny48L2VtPuS9oOeahOS4gOi+iO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WwseaYr+WmiOWmiOacgOWkp+eahOW/g+aEv++8jOWmiOWmiOWPqu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mjjuaMoembqO+8jOe7meS9oOacgOWlveeahO+8gTwvcD48cD48ZW0+ODguPC9lbT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Zbpm6jkvJ7vvIzmmbTlpKnljZbpmLPkvJ7jgILnlKjnp6/mnoHnmoTlv4PmgIH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vvIzkvaDmlLbojrfnmoTkuI3ku4XmnInmiJDlip/vvIzov5jmnIn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6Z2i5a+55Lq655Sf55qE56ys5LiA5Zy65oyR5oiY77yM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u05bm/6ZiU55qE5aSp56m677yM5L2g5Lus5Y+v5Lul55yL5b6X5pu06L+c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L+c77yM6aOe5b6X5pu06auY44CCPC9wPjxwPjxlbT45MC48L2VtPuaIkeS7rO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4uuS9oOeVmeS9j+avj+S4gOS4quaIkOmVv+eerOmXtO+8jOW4jOacm+S9o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WFhea7oeasouWjsOeskeivreS4jue+juWlveWbnuW/h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ku6XlkI7lv6vkuZDlgZroh6rlt7HvvIzosIHmrLrotJ/kvaDlsLH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vYbkvaDkuI3lj6/ku6XkuLvliqjmrLrotJ/liKvkurrlk6bvvIzkuI3nhLbmiJHm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4jlk4jjgII8L3A+PHA+PGVtPjkyLjwvZW0+5YS/5a2Q77yM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6d6Z2g55qE5Lic6KW/5b6I5aSa77yM5L2G5aaI5aaI6KaB5ZGK6K+J5L2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2g5b6X5L2P55qE5Lic6KW/5ZSv5pyJ6Ieq5bex44CCPC9wPjxwPjxlbT45My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aXoOiuuuWwhuadpeaAjuS5iOagt++8jOaIkeS7rOeOsOWcqOW/hemhu+Ww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WOu+WtpuS5oO+8jOaIkeaDs++8jOS9oOS5n+S8muWSjOaIkeS7rOaD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OTQuPC9lbT7lnKjkvaDmiJDplb/jgIHmiJDkurrlko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lv4XnhLbkvJrmnInlnY7lnbfjgIHkuIDlrprkvJrmnInmjJHmiJjjgIH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kvJrpgYfliLDlvaLlvaLoibLoibLnmoTkurrjgII8L3A+PHA+PGVtPjk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55yf55CG55qE6ZW/5rKz5Lit77yM5ZSv5pyJ5a2m5Lmg77yM5LiN5pat5Zyw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Zyw5a2m5Lmg77yM5pyJ5Yib6YCg5oCn5Zyw5a2m5Lmg77yM5omN6IO96La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o5bO75bKt44CCPC9wPjxwPjxlbT45Ni48L2VtPuWtpuS5oOWJjeimgeW4puS4i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mimO+8jOWtpuS5oOS4reimgeaAneiAg+WHoOS4qumXrumimO+8jOWtpuS5oOWQj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HuuWHoOS4qumXrumimO+8jOi/meagt+aJjeiDveWtpuacieaJg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kuZDop4LmmK/kvaDlvIDlkK/nvo7lpb3lubTljY7nmoTku7flgLzkuYv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ho3mt7vliqDkupvmoqbmg7PjgIHli6TlpYvnmoTkvZzmlpnvvIzkuZ/orrj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ov4fnqIvmm7TmnInlkbPpgZPjgII8L3A+PHA+PGVtPjk4LjwvZW0+5L2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piv6L+H5Y6755qE5L2g55So5Yqq5Yqb5o2i5p2l55qE77yb6ICM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77yM55Sx5L2g546w5Zyo55qE5Yqq5Yqb5Yaz5a6a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ato+ebtOOAgeWWhOiJr+OAgeiEmui4j+WunuWcsO+8jOaXoOiuu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/mOaYr+aUvuW8g++8jOaIkemDveawuOi/nOaUr+aMgeS9oO+8geaIkeS8mu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AwLjwvZW0+5biM5pyb5L2g5Lul5ZCO5peg6K66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YO95YuH5pWi6Z2i5a+577yM5oiQ5Li65LiA5Liq6Ieq56uL44CB5pyJ5ouF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j5Lu75oSf55qE5Lq644CCPC9wPjxwPjxlbT4xMDEuPC9lbT7lpKnmiY3lnKjkuo7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ogarmmI7lnKjkuo7li6TlpYvvvIzkuI3opoHmjIfmnJvlubjov5DvvIzopoH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lip/kuYvmoJHvvIzmkpLkuIvkuIDpopfph5HoibLnmoTnp43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aIkeWPquW4jOacm+S9oOaLpeacieS4gOmil+aHguW+l+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ZuuaFp+eahOWktOiEke+8jOS4gOS7veiwpumAiueahOaAp+agvO+8jOavj+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/q+S5kO+8jOS7heatpOiAjOW3suOAgjwvcD48cD48ZW0+MTAzLjwvZW0+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iQ6ZW/77yM5rC46L+c6YO95Y+v5Lul55So5L2g6YKj6L+35Lq65Y+v54ix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p+T5Zu057uV5L2g6Lqr6L6555qE5q+P5LiA5Liq5Lq677yB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uIzmnJvkvaDnlJ/mtLvlnKjov5nkuKrlhYXmu6HnlJ/mnLrkvYblj4j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v4Dng4jnmoTml7bku6Pph4zvvIzog73lh63kuKrkurrliqrlipvlpYvmlpf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EwNS48L2VtPuelnei0uuS9oOS7rOe7j+i/h+S4ieW5tO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tpuS5oOeUn+a0u++8jOWQhOiHqumDveacieS6huS4jeWQjOeoi+W6pu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S6huW+iOWlveeahOaIkOe7qeOAgjwvcD48cD48ZW0+MTA2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w5a+M55qE55+l6K+G5YWF5a6e6Ieq5bex77yM55So5LyY6Imv55qE5ZOB6LSo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5So5Z2a5by655qE5q+F5Yqb6ZS754K86Ieq5bex44CC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mmK/kvaDnmoTvvIzkuZ/mmK/miJHnmoTvvIzlranlrZDmmK/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h7PniLHvvIzorqnmiJHku6zlhbHlkIzliqrlipvvvIzmiZjotbfmmI7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EwOC48L2VtPui9rOecvO+8jOWunei0neS7rOWNs+Wwhue7k+ad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eUn+a0u++8jOW8gOWni+WFqOaWsOeahOWwj+WtpueUn+a0u+S6huOAguWws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6hu+8jOWkp+WutueahOW/g+mHjOmDveaYr+mFuOmFuOeahOOAgj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F6aG76KaB5pyJ5Z2a5a6a55qE5Yaz5b+D77yM54iG5qOa55qE6Ieq5L+h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5qE6KGM5Yqo77yM6IO45pyJ5oiQ56u555qE56iz6YeN77yM6JeQ6KeG5LiA5YiH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wPjxwPjxlbT4xMTAuPC9lbT7lhL/lrZDkvaDlj4jplb/lpKfkuIDlso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j4jlop7liqDkuobkuIDku73mmbrmhafvvIznm7jkv6HlnKjkuI3mlq3nmoT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aDkuIDlrprkvJrmm7TliqDnmoTogarpopbnnb/mmb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I4MDVpNmF1Zm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ODA1aTZhdW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E87B7CF0DBC5F86A9C267395E9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