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880F95164D68B4BE79C35FA0EC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880F95164D68B4BE79C35FA0EC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mG5amG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cn+W6huW5uOiHquW3semBh+WIsOS6h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huWphu+8jOWuneWuneacieS4quWlveWltuWltuOAgumdnuW4uOaEn+iwouaIkeeah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FrOWFrOWphuWphuS7juadpemDveS4jeaYr+WEv+Wq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eahOmYu+WKm++8jOebuOWPje+8jOS7luS7rOW4pue7meS6huaIk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OAguaIkeS7rOeahOWpmuWnu+eUn+a0u+iDvei1sOWIsOS7iuWkqei/me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tpe+8jOemu+S4jeW8gOS7luS7rOeahOaJtuaMge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veivtOWphuWphuS4jeaYr+WmiO+8jOS9huaYr+S9oOecn+eah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O+8jOaEn+aBqeWphuWphuOAgjwvcD48cD48ZW0+NC48L2VtPueUn+a0u+S4j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cieWphuWphuS9oO+8jOaIkeS7rOeahOeUn+a0u+i/h+eah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S9oOS4uuaIkeS7rOWutuW6reeahOS7mOWH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QjuWNgeW5tO+8jOWutuS4reeahOiPnOWbreWtkOWHoOS5jumDveaYr+WphuWph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phuWphuWcqOmXqOWJjeS4uuaIkeenjeS4i+S6huS4gOeJh+iNieiOk++8j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agveS4iuS6huWHoOWehOeVquiMhOOAguaIkeefpemBk+mCo+aYr+Wlue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ueS+v+OAguS4gOasoe+8jOWphuWphuingeaIkeS4i+ePreWbnuadpeW/meWbnu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iMhOWtkOiLl++8jOWPr+aIkeWPquaYr+aJk+S6huS4quermeWwse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phuWphuWwseaYr+i/meagt+S4gOS9jeWWhOiJr+OAge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XoOengeWlieeMrueahOmVv+i+iOOAguS9nOS4uuWEv+Wqs+eahOaIke+8j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Bh+WIsOi/meagt+S4gOS9je+8jOixoeS6sueUn+avjeS6suS4gOagt+eWvOeIs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WlveWphuWphuaEn+WIsOW5uOi/kO+8jOi/meaYr+S4iuWkqei1kO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i1kOS6iOaIkeeahOemj+S7veWViu+8geWmguaenOecn+eah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UmOaEv+WBmuWphuWphueahOWEv+Wqs+Wmh+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ecn+eahOW+iOe7meWKm++8jOW+iOWwkeivtOivne+8jOS4jeiogOivre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S6i+aDheagt+agt+mDveS4jeiQveS4i++8jOe7j+W4uOivtOaIkeS7rOS4i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7meaIkeS7rOWBmuW+iOWkmuWlveWQg+eahO+8jOivtOaYr+Wkmuihpeih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ecn+eahO+8jOaEn+iwouaCqOWphuWph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WueefpeeItuavjeaBqe+8jOaEn+iwouS9oOS7rOWkmuW5tOadpeWvueaIkeS7r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ahOeQhuino+WSjOWMheWuue+8jOaIkeS7rOS4gOWutuS6uuWcqOS4gOi1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emu+OAgjwvcD48cD48ZW0+OS48L2VtPuS6sueIuOS6suWmiOWSjOWFrOWFr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XtO+8jOWFtuWunui3neemu+S5n+ayoemCo+S5iOi/nOOAguaEn+iwouS9oOS7r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juacquaKseaAqOeahOS7mOWHuu+8jOmCo+aIkeW9k+S6sumXuuWls+S4gOagt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/oeacquadpeaIkeS7rOeahOWkp+WutuW6reS8mu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jvvIzmgqjovpvoi6bkuobvvIzlm6DkuLrmnInkvaD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jp/mnKzkubHns5/ns5/nmoTlrrblj5jnmoTmlbTmtIHlubLlh4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j63lm57lrrblsLHmnInng63ppa3lkIP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G5amG77yM5L2g55yf55qE5b6I5aW977yM5a+55oiR5Lus5peg5b6u5LiN6Iez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a+55a2p5a2Q55qE54ix5oi077yM5Lul5Y+K5a+55a625bqt55Sf5rS7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yL5Zyo55y86YeM77yM5oKo6L6b6Ium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uWphui+m+iLpuS6hu+8jOmjjumHjOmbqOmHjOmDveS4uuaIkeaOpemAgeWtq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DveWkn+WuieW/g+i1mumSseWFu+Wutu+8jOS4uuaIkeS7rOWHj+Wwk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mhvuS5i+W/p+OAgjwvcD48cD48ZW0+MTMuPC9lbT7ov5vkuobkuIDlrrbpl6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mmK/kuIDlrrbkurrvvIzmhJ/mgankvaDku6zmmK/nnJ/mraPlnKjlsIbmiJHlv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ku47mnKrmnInov4fpmpTpmILmhJ/vvIzkvaDku6znmoTngrnmu7T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63liLvlnKjlv4PjgII8L3A+PHA+PGVtPjE0LjwvZW0+55yL5Yiw572R57uc5Li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amG5aqz55qE5LqL5oOF77yM55yL55qE6LaK5aSa5oiR6LaK5Y+R55qE5b+D6Ye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oiR5pyJ5Liq5aW95amG5amG44CCPC9wPjxwPjxlbT4xNS48L2VtPue7k+Wpmj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aSV55u45aSE77yM5amG5aqz5LuO5pyq57qi6L+H6IS477yM5Lu75L2V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5Yiw55qE5bCx5piv5oiR44CCPC9wPjxwPjxlbT4xNi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ebuOmBh+mDveemu+S4jeW8gOe8mOWIhuS6jOWtl++8jO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i/meautee8mOWIhu+8jOmBh+ingeS6huWPi+WWhOeahOS4gOWutuS6u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FrOWphuWphui6q+S9k+WBpeWBpeW6t+W6t+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qYblqYbmi7/lm57oj5zoi5fmsqHop4HliLDmiJHvvIzlpbn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naHljYjop4nlsLHmsqHlv43lv4Plj6vmiJHvvIzmiJHpgqPlqYblqYbkuIDovrn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ph4zmnYLojYnkuIDovrnnrYnmiJHphpLmnaXvvIznm7TliLDmiorpl6jliY3nmoT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YnkuZ/msqHop4HmiJHkurrlvbHvvIzlpbnku47nqpfmiLflvoDph4znnIvml7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ubbkuI3lnKjlrrbjgILnm7TliLDlgo3mmZrml7bliIblqYblqYbmiY3op4H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vpfnn6XlqYblqYbnq5/nhLbnrYnkuobmiJHkuIDkuIvljYjml7blv4P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hKfnlprjgILmhJ/osKLlqYblqYbvvIzmmK/lpbnorqnmiJHku6znmoTpmaLlrZD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lJ/mnLrkuIDniYfjgII8L3A+PHA+PGVtPjE4LjwvZW0+6YO96K+05YS/5aqz5a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mG55u45aSE6Zq+77yM5L2G5L2g5Lus55qE5YWz5oCA54Wn6aG+77yM5L2g5Lus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6F5Yqp77yM6K6p5oiR5Lus55qE5bCP5a626LaK5p2l6LaK576O5aW944CC5oSf5oG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K6p5oiR5LuO5rKh5L2T5Lya6L+H5Yir5Lq65Y+j5Lit55qE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DveivtOWphuWphuS4jeaYr+WmiO+8jOWPr+S9oOWvueW+heaIkei3n+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S6su+8jOaEn+iwouS4iuWkqei1kOe7meaIkeS4gOS4quWlveWphu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/osKLmgqjlnKjmiJHnmoTnq6XlubTph4zmkpLkuIvmrKLlo7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r4/ml7bmr4/liLvpg73kuLrmiJHnnYDmg7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L5YmN5ZCs5Yiw5LqG5aSq5aSa5LiN5aW955qE5amG5aqz5YWz57O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oGQ5oOn77yM5ZKM5amG5amG5L2P5Zyo5LiA6LW35LmL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G5amG5LiN5piv5rSq5rC054yb5YW977yM5aW55piv5Liq5b6I5pqW44CB5b6I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WphuWphuWcqOaIkeWutuecn+eahOaYr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ahOWtmOWcqO+8jOaIkeS7rOS4iuePre+8jOWlueWwseW/meWutumHjO+8jOaK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7peWPiuWutumHjOmDveeFp+mhvueahOWmpeWmpeW4luW4lueah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keaTjeS6huW+iOWkmuW/g++8jOiwouiwouWTiOWTiOWTi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h6rku47ot5/lqYblqYbkvY/kuIDotbfkvZPph43lsLHkuIDnm7Tpo5nlj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5Xnq5/lqYblqYbmiYvoibrlpb3vvIzkurrmm7Tlpb3vvIzlv4Pph4zmsqH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b3vvIzkurrkuZ/lsLHooqvlhbvnmoTnj6DlnIbnjonmtqbkuobvvIzosKLosK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hafpob7vvIzmhJ/mganjgII8L3A+PHA+PGVtPjI0LjwvZW0+5oeC5b6X55yL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Y5Ye677yM5oeC5b6X5bCG5q+P5LiA5YiG5biu5Yqp6YO96ZOt6K6w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55qE5b+D6Z2i5a+55L2g5Lus77yM5oSf6LCi5L2g5Lus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aSa5bm05pON5Yqz44CCPC9wPjxwPjxlbT4yNS48L2VtPuaRmOS4gOadn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mHh+S4gOadn+a4heaZqOeahOmYs+WFieOAgumAgee7m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TwvcD48cD48ZW0+MjYuPC9lbT7miJHnmoTlqYblqYblsLHmmK/lroznvo7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ojIPmnKzvvIzov5nkuKrlrrblpJrkuo/kuobmnInlpbnvvIzorqnmiJHnnIHlv4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I3LjwvZW0+5aaI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2g5a+55oiR5Lus5a625bqt55qE5LuY5Ye677yM5oKo6L6b6Ium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pel5a2Q77yM6K6p5oiR5Lus5bCP55qE5Li65L2g5pWI5Yqz5pWI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A6aG/54Ot6aWt57uZ5L2g5ZCD44CCPC9wPjxwPjxlbT4yOC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miOWmiOWlve+8jOWphuWphuS5n+aYr+WmiO+8jOWlveeahOWphuWphuacie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S6suWmiOOAgjwvcD48cD48ZW0+MjkuPC9lbT7lhazlhazlqYblqYbnmoTlloToia/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miJHnmoTlqZrlp7vnlJ/mtLvnu4/okKXotbfmnaXkuI3nn6XpgZPnnIH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jgILku5bku6zmgLvkvJrnq5nlnKjmiJHnmoTop5LluqbmgJ3ogIPpl67pop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pmr7lvpfmiY3og73norDkuIrnmoTlpb3mgKfmoLzlhazlqY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a2Q6YeM5amG5amG5peg5b6u5LiN6Iez55qE54Wn6aG+77yM6K6p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y5a2p5a2Q5L2T5ZGz5Yiw5ZOI5ZOI5ZOI5rip5pq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phuWphuawuOi/nOS4jeaYr+S6suWmiO+8jOS9huaYr+aIkeeahOWphuWphuWN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WmiOS4gOagt+Wlve+8jOS4jeWkmuivtO+8jOWBmuS6i+aAu+i3keWJjemdo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S4iuePrei+m+iLpu+8jOaAu+aYr+iuqeaIkeS7rOWcqOWutuWkmu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qYblqYblhazlhazlr7nmiJHlvojlpb3vvIzku5blr7n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hbblrp7mjLrlubjnpo/nmoTvvIzorrDkvY/ov5nkupvlr7nmiJHlpb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kI7lr7nku5bku6zlpb3jgII8L3A+PHA+PGVtPjMzLjwvZW0+5Lqy54ix55qE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5yf55qE5b6I5aW977yM5a+55oiR5Lus5peg5b6u5LiN6Iez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54ix5oi077yM5Lul5Y+K5a+55a625bqt55Sf5rS755qE5LuY5Ye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Zyo55y86YeM77yM5q+N5Lqy6IqC5Yiw5LqG77yM5oKo6L6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S7rOaYr+aIkeWFs+mUruaXtuWIu+WPr+S7peS7peadpeeahOa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aIkeawuOi/nOmDveaYr+WwiumHjeiAjOS/oeS7u++8jOaEn+aBqe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WwseaYr+S4luS4iuacgOWlveeahOWFrOWFrOWphuWphu+8jOayoeac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UuPC9lbT7lm6DkuLrlrrbluq3mnInmgqjnmoTnhafml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nmoTnlJ/mtLvotKjph4/kuZ/mmK/otormnaXotorpq5jvvIzmhJ/osKLlqYb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oi6bnmoTlr7nmiJHku6znmoTnhafpob7kuI7mlK/mjIHvvIzosKLosKL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rJToiq/lk5/jgII8L3A+PHA+PGVtPjM2LjwvZW0+5LuO5oCA5a2V5Yiw55S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6YO95piv5peg5b6u5LiN6Iez55qE54Wn6aG+77yM6L+e5Lqy5aaI6YO95piv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mG5amG55yf5piv5L+u5LqG5YWr6L6I5a2Q55qE56aP5rCU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Ci6LCi5amG5amG77yM5L2g6L6b6Ium5LqG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+iOaYr+W/kOW/ke+8jOS9huS4jeefpemBk+S/ruS6huWHoOi+iOWtkOeah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ingeS6hui/meS5iOWlveeahOWphuWphuOAguaEn+aBqeS9oOS7r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9oOS7rOeahOS/oeS7u+OAgjwvcD48cD48ZW0+MzguPC9lbT7mhJ/mgan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7msJTmmrTouoHkvaDlv43nnYDmiJHvvIzot5/kvaDlhL/lrZDlkLXmnrbkvaDpg73o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rqnku5bkvZPosIXmiJHvvIzosKLosKLmg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1eHBlYXhiYz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dXhwZWF4Ym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880F95164D68B4BE79C35FA0EC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