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CA5CE3A052E7D364DFCF65BC28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CA5CE3A052E7D364DFCF65BC28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a6j6KiA6Zy45rCU55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+iOeugOWNleOAgeWvueaIke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8muWKoOWAjeWvueWlueWlveOAgjwvcD48cD48ZW0+Mi48L2VtPuWPquacieaIk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7ve+8jOayoeacieS9oOS4jeeQhuaIkeeahOS7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WvueiwgemDveS4ieiogOS4pOivre+8jOaIkeS4jeaYr+WvueiwgemDve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IkeS4jeaYr+WvueiwgemDveW/teaXp+aDhe+8jOW9k+aIkeaDr+edg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+ePjeaDnO+8gTwvcD48cD48ZW0+NC48L2VtPuS9oOi+ieeFjOeahOaXtuWAm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DveaYr+aci+WPi++8jOS9oOiQvemthOeahOaXtuWAme+8jOi6q+i+uei/nueL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S48L2VtPuWJjeeUt+WPi+imgee7k+WpmuS6hu+8jO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ruaIkeWOu+S4jeWOu++8jOaIkeaenOaWreWbnuS6huS7luS4ieS4quWtl++8muS4i+as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eUn+a0u+WcqOeLl+WSrOeLl+eahOeOr+Wig+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meS4jeWHuueLl+WSrOeLl+eahOaVheS6i+OAgjwvcD48cD48ZW0+Ny48L2VtPu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Ikei1sOi/h+eahOi3r++8jOWwseS4jeimgeWvueaIkeaMh+aMh+eCu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Ou+WQg+mlre+8jOWNgeWdl+mSseeahOibi+eCkumlreW/mOS6huW4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vtOS4i+asoee7me+8jOiAgeadv+atu+a0u+S4jeWQjOaEj++8jOaIkeS4gOaA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WPq+S6huaIkeWNgeWHoOS4quWFhOW8n++8jOaJjeWLieW8uuWHkem9kOS6humlr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jjuWQueaVo+aDheivnee7iOeptuaymeWTke+8jO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eahOS6uuS4jeeIseS5n+e9ouOAgjwvcD48cD48ZW0+MTAuPC9lbT7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nmoTkuJbnlYzmmK/pu5Hnmb3nmoTvvIzpgYfop4HkvaDkuYvlkI7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u5HkuobjgII8L3A+PHA+PGVtPjExLjwvZW0+5LuK5pel5aSp5rCU5b6I5aW977yM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5a6F5LmF5LqG77yM5YeG5aSH5Y675a6i5Y6F5pWj5pWj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S6uumqgu+8muWlveeLl+S4jeaMoemBk++8jOS9oOWwseetlO+8m+Wlvemp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WPq+OAgjwvcD48cD48ZW0+MTMuPC9lbT7kuIDkuKrkurrlv6vmtLvvvIz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nkuKrkurrkuI3mmK/kvaDmrbvlsLHmmK/miJHmtL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LmF5rKh54m15omL77yM6L+e5ou/5Liq5rOh5qSS5Yek54iq6YO95Zyo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muW5tOS5i+WQju+8jOS9oOiLpeWrgeS6hu+8jO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Wotu+8jOWPq+S9oOWEv+WtkOaUvuWtpui3r+S4iuWwj+W/g+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lj6rmmK/lj4vmg4XnmoTor53vvIzog73lpb3lpb3lgZ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pb3lgZrmnIvlj4vlkKfvvIzkuI3opoHlpKrotKrlv4PkuobjgILniLHmg4X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rmnoHnq6/vvIzopoHkuYjkuIDnlJ/vvIzopoHkuYjpmYznlJ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5yg5LiN6KeJ5pmT77yM5ZOI5qyg5LiK6Zeo5om+77yM5pma5LiK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6YaS5LiN5LqG44CCPC9wPjxwPjxlbT4xOC48L2VtPuaIkei/mOW5tOmdk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iDveWkn+eahOmAieaLqe+8geWNs+S+v+i/h+mUmeS5n+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mo/kvr/ku4rlkI7kvaDot5/osIHmmqfmmKfvvIzmiJHpg73kuI3k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uIDkuIvnnInjgII8L3A+PHA+PGVtPjIwLjwvZW0+5oiR5aaI5LuO5bCP5bCx5pWZ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rW35peg5rav77yM5Zue5aS05piv5bK444CCPC9wPjxwPjxlbT4yM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S4uuS6huimgeaEn+WKqOiwge+8jOS5n+S4jeaYr+imgeWBmue7me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iAjOaYr+imgeiuqeiHquW3semaj+aXtuacieiDveWKm+i3s+WHuuiHquW3s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ciOWtkO+8jOW5tuaLpeaciemAieaLqeeahOadg+WI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naHotKfvvIzlj6/nlKjlhavkuKrlrZfmpoLmi6zvvJrmmKXlm7DjgIH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gIHnp4vnm7njgIHlhqznnKDjgII8L3A+PHA+PGVtPjIzLjwvZW0+5YeP6IKl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55piT77yM5q+P5pak6IKJ5pyJ5a6D55qE6IS+5rCU77yM6L+H5LqG5ZCD5LiN6I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oyj5oyj5omO5omO5LiN5aaC5pS+5byD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djuS4luawkeWlveWCu++8jOS7luW9k+aXtuWmguaenOS4jea0vuWUkOWDp+WOu+WP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Yr+aKiuS7luWQg+S6hu+8jOaIkeS7rOeOsOWcqOi/mOaYr+Wkp+WUkOebm+S4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UuPC9lbT7nlLfmnIvlj4vlnKjkuY7kvaDnmoTkvZPph43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nKjkuY7kvaDlkIPppbHkuobmsqHjgII8L3A+PHA+PGVtPjI2LjwvZW0+5q+P5bm0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buR5LqG77yM5oiR5oC75piv5Lya5oOzJmxkcXVvO+ayoeS6i++8jOWGrOWkqeWwse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6huOAgjwvcD48cD48ZW0+MjcuPC9lbT7mtLvkuIvljrvnmoTor4Dnqo3mmK/v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hJrooKLvvIzlj4jkuI3og73nn6XpgZPoh6rlt7HmnInlpJrooKL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pe257u95pS+5Zyo5aSc56m66YeM55qE6Iqx54Gr77yM55yL5b6X5Yiw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25Yi777yM5oiR5Y205peg5rOV54Wn5Lqu5L2g55q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tqeWtkO+8jOWbnuWOu+eci+eci+S9oOWmiOWcqOS4jeWcqOWutu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WcqOWutu+8jOaYr+W8gEflvIDmrbvnmo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Sf5rS75LiN6aG65b+D55qE5pe25YCZ77yM5LiN6KaB5oWM77yM55yL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ZKM5a2Y5qy+77yM5ZOt5Ye65p2l5bCx5aW95Lq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quS6uu+8jOivtOeZveS6huS5n+S4jeaYr+S7gOS5iOWlveS4nOilv+OA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S4gOS4quWWnOasouS4gOS4queahOi0p+iJsu+8jOWPr+S9oOWPquimgeS4je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S4jeS8mumBh+ingeS4i+S4gOS4quOAgjwvcD48cD48ZW0+MzI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sKPoqIDlm5votbfvvIznm7jkv6HnnLzop4HkuLrlrp7vvIzmiJborrjmiJH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moTmnIvlj4vpgInmi6nvvIzkvYbor7fkvaDliKvlhpLpmanpgInmi6nkuI7mi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MzLjwvZW0+5L2g5pyJ5aSa5Lya5ouS57ud5Lq6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275p2+77yM57uP5b6X6LW35aSa54ug55qE5Ziy6K6977yM5bCx6YWN5b6X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ul5ZCO44CCPC9wPjxwPjxlbT4zNC48L2VtPuS9oOimgeefpemBk++8jO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ZruWkqeS5i+S4i+iOq+mdnueOi+Wcn+OAguS9hui/mOacieS4gOWPpeiv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eah+W4nei/nOOAgjwvcD48cD48ZW0+MzUuPC9lbT7liKvmiorkuovlgZrlvpflpKr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53or7TlvpflpKrmu6HvvIzlhY3lvpfmnIDlkI7oh6rlt7Hnu5noh6rlt7HkuIDog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qU5bm05LmL5ZCO77yM5peg6K665Ye65Lq65aS0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2i5pyd6buE5Zyf77yM5YWE5byf54Wn5qC35piv5YWE5byf77yM6Ze65a+G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65a+G77yBPC9wPjxwPjxlbT4zNy48L2VtPuaIkeimgeWKquWKm+WunueOs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8peihpeWwj+aXtuWAmeWQuei/h+eahOeJm+OAgjwvcD48cD48ZW0+Mzg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vojphbfnmoTkurrvvIzlvZPkvaDmrovlv43nmoTml7blgJnvvIzmiJHog7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ni6DjgII8L3A+PHA+PGVtPjM5LjwvZW0+55Sf5rS755qE6YGT6Lev5LiA5pem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uH5pWi5Zyw6LWw5Yiw5bqV77yM5Yaz5LiN5Zue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/g+S4gOaEj+WGmeS4gOS4quWWnOasoueahOaVheS6i+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S4gOS4quWAvOW+l+eahOS6uuOAgjwvcD48cD48ZW0+NDEuPC9lbT7lubLmnq/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nIDopoHpm6jpnLLnmoTmu4vmtqbvvIzlg4/mmK/mspnmvKDph4znmoTku5nkurrm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q+P5Liq5Lq655qE5LiA55Sf6YO95Y+v5Lul5YaZ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qE5Lq655Sf5piv44CK5Lyg6K6w44CL77yM5oiR55qE5Lq655Sf5piv44CK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44CCPC9wPjxwPjxlbT40My48L2VtPuaIkeS7rOimgeaciemprOahtueyvueln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i++8jOS7gOS5iOmDveW5suWHgOS6huOAgjwvcD48cD48ZW0+NDQuPC9lbT7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iLHvvIzliKvnu5nlirPotYTmlbTpgqPlpZfvvJrmiJHku6zkuI3lkIjpg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Sp5Zyw5bm/6ZiU5Lmf5LiN5aaC5Zu/5LqO5L2g77yM5Lq65bG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f5pyq5pyJ5oiR6ZKf5oSP77yM5L2g5LmL5aSW5LiH54mp6YO95peg5byV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paw5oSP77yM5Y+q5oOz6KaB5L2g44CCPC9wPjxwPjxlbT40Ni48L2VtPu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WwseWlveWlveWNleedgO+8jOS4jeiDveiiq+WuoOaIkOWwj+WFrOS4u+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kp+WTpeOAgjwvcD48cD48ZW0+NDcuPC9lbT7kubDpgILlkIjoh6rlt7HnmoTooaP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ianjgILpgILlkIjoh6rlt7HnmoTlsLHmmK/mnIDlpb3nmoTvvIzmiYDku6XkuI3lv4X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nmoTooYzlpLTjgII8L3A+PHA+PGVtPjQ4LjwvZW0+5pS+5byD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WI77yM5pS+5byD5LiN6K+l5pS+5byD55qE5piv5peg6IO977yM5LiN5pS+5byD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iv5peg55+l77yM5LiN5pS+5byD5LiN6K+l5pS+5byD55qE5piv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mguaenOW4heS5n+aYr+S4gOenjee9qu+8jOmCo+aIkeW3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WPr+i1pu+8m+WmguaenOmFt+S5n+aYr+S4gOenjemUme+8jOmCo+aIkeW3suS4gOmU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m+WmguaenOiBquaYjuS5n+imgeWPl+e9mu+8jOmCo+aIkeWyguS4jeimgeWPl+WN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JkO+8nzwvcD48cD48ZW0+NTAuPC9lbT7kvaDoi6XpgKLlnLrkvZzmiI/vvIzmiJ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rqHlsLHorqHvvJvkvaDoi6XnlJ/mrbvkuI3lvIPvvIzmiJHkvr/lpYnpmar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N5oOz6Lef5L2g6K+05pma5a6J77yM5oOz5oyk6L+b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qx5L2g5Zyo5oCA6YeM77yM57uZ5L2g5LiA5Liq5pma5a6J5ZC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Fs+WFs+mbjum4oO+8jOWcqOays+S5i+a0su+8jOS/iue+j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ls+WlvemAkeOAgjwvcD48cD48ZW0+NTMuPC9lbT7kuIDnmb3pga7kuInkuJH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a7kupTkuJHvvIzkuIDnmKbpga7kuIPkuJHvvIzkuIDlr4zpga7nmb7kuJHvvIzkuIDog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mnInvvIE8L3A+PHA+PGVtPjU0LjwvZW0+55Sf5rKh5pyJ6YKj5LmI5aSa55qE5YG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piv5LiA5Liq5LiA5Liq55yf5a6e55qE6ICz5YWJ77yM5omT5Zyo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aK55a85q+r5peg55aR5LmJ77yM5ZSv5pyJ5YuH5b6A5peg5YmN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mguaenOS9oOWcqOiDjOWQjuaKhOiireiuruiuuuaIke+8jOmCo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juaIkea0u+eahOaYjuaYvuimgeavlOS9oOeyvuW9qeiuu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oLmnpzkvaDplb/mnJ/mib7kuI3liLDlr7nosaHvvIzpgqPlsLHopoHlj43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mK/kuI3mmK/oh6rlt7Hlr7nmgKfliKvnmoTopoHmsYLlpKrpq5jkuo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2z5L2/5rKh5pyJ5Lq65Li65L2g6byT5o6M77yM5Lmf6KaB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bmV77yM5oSf6LCi6Ieq5bex55qE6K6k55yf5LuY5Ye6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OqeW/g+ecvOWtkOeOqeeahOWktOWPkemDveiKseiKseeZve+8jOacgOWQj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gveWAkuS6huaIkeaJi+mHjO+8nzwvcD48cD48ZW0+NTkuPC9lbT7osIHnmoT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IzorqnmiJHnm67nnbnkuobkurrotbDojLblh4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ul5Li65L2g5LiK6K++5Y+R55+t5L+h5oiR5LiN55+l6YGT77yM5pyJ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KOk6KOG5YK756yR44CCPC9wPjxwPjxlbT42MS48L2VtPuS9oOWcqOaIkeW/g+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gOWIgOWwsei1sO+8jOWIq+aAquaIkeeXiuaEiOS5i+WQjuS4gOWIgOaNheat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poHkuYjmib7kuKrorqnkvaDooaPpo5/ml6Dlv6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ib7kuKrkuIDlv4PkuIDmhI/niLHkvaDliLDpqqjlrZDph4znmoTvvIzkuI3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sIjmgYvniLHvvIzmmK/phZLkuI3lpb3llp3vvIzov5jmmK/miYvmnLr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I8L3A+PHA+PGVtPjYzLjwvZW0+5pyJ5pe25YCZ6Kej6YeK5oiW6ICF5LiN6Kej6Ye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B5Y+q6KaB5L2g54ix5oiR44CB5oiR54ix5L2g44CB5Y+q6KaB5L2g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5u45L+h5L2g44CC6L+Z5bCx5aSf5LqG44CCPC9wPjxwPjxlbT42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KqOaJvuS9oO+8jOS4jeaYr+WboOS4uuS9oOS4jemHjeimge+8jOiAjOaYr+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mHjeS4jemHjeimgeOAgjwvcD48cD48ZW0+NjUuPC9lbT7ljLvnlJ/or7Totb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YvmnLrlr7nnnLznnZvkuI3lpb3vvIzmiJHnjrDlnKjpg73ot5HnnYDnnI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N6KaB55So5L2g5LuF5a2Y55qE6YKj54K55Liq5oCn5p2l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+5rCU77yM5Zug5Li65L2g6L+Y5LiN5aSf6LWE5qC8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SjOeMqueahOWMuuWIq+WwseaYr++8mueMquS4gOebtOaYr+eMqu+8jOiA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NtOS4jeaYr+S6uu+8gTwvcD48cD48ZW0+NjguPC9lbT7mhaLmhaLlnLD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nKjkuY7liKvkurrlsLHmmK/kvKTlrrPoh6rlt7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77yM5LiN55So5Yqq5Yqb5bCx6IO95b6X5Yiw55qE5Y+q5pyJ5bm06b6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44CCPC9wPjxwPjxlbT43MC48L2VtPuW9k+W5tOaIkeiDjOS6leemu+S5oe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emHjOeahOS6uuWGjeayoeiDveWWneS4iuS4gOWPo+S6leawt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nlLfkurrvvIzkuI3kuIDlrpropoHluIXnmoTjgIHlj6ropoHku5blr7n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I8L3A+PHA+PGVtPjcyLjwvZW0+5Zyo5a2m5qCh5bCx6KaB5aW95aW9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bCx5q+B5LqG6Ieq5bex55qE5YmN6YCU5LqG44CCPC9wPjxwPjxlbT43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BmuS4queugOWNleeahOS6uu+8jOWwkeivtOW6n+ivne+8jOS4jeW6uOS6uuiHq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uS9nOWkmuaDhe+8jOS4jeeDreiEuOWOu+i0tOWGt+WimeOAguimgeW/q+S5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cl+OAguaLpeacieS4gOmil+W5s+W4uOW/g+OAguWXr++8jOWwsei/m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rabkuI3kvJrlronpnZnnmoTlvq7nrJHvvIzmlLnkuI3kuobmnKz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ojaHkuI3nvoHjgII8L3A+PHA+PGVtPjc1LjwvZW0+5LiK5qyh5L2g57uZ5oiR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bCx55eF5LqG5aW95Yeg5aSp77yM5rGC5L2g5Yir5YaN5ZCT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7luS7rOivtOaIkeaYr0JU77yM6K6p5oiR5Y675YGaQ1T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9FVOOAgjwvcD48cD48ZW0+NzcuPC9lbT7miJHov5jmmK/kvJrnm7jkv6H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kuI3kvJrlho3nm7jkv6HniLHmg4Xog73msLjov5z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KM5oiR6KOF5L2g5rS755qE57K+5b2p6L+H55qE5bm456aP77yM5Lmf5Yir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2g5pyJ6YKj6LWE5qC85ZCX77yfPC9wPjxwPjxlbT43OS48L2VtPuS4i+as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VouWdkOWls+WPuOacuueahOi9puS6hu+8jOiAgeWtkOi/mOaYr+esrOS4gOas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eimgeaSnui9puS6huS4jei4qeWIuei9puiAjOaYr+aNguWPjOecvOeahOWPuOac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kuI3mmK/loZHmlpnooovvvIzkuI3opoHmgLvmmK/oo4Xl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lYroo4XllYroo4XnmoTjgII8L3A+PHA+PGVtPjgxLjwvZW0+546w5Zyo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LWE5qC85ZKM5aa55a2Q6K+055m95aS05YGV6ICB77yf6L+Y5rKh5Yiw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YWo56eD6aG25LqG44CCPC9wPjxwPjxlbT44Mi48L2VtPuS4jeiuuOS9oO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cqOaIkemdouWJjeivtOaIkeaci+WPi+eahOWdj+ivne+8jOS4jeeEtu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fpeS4jeinieeahOi3n+edgOivtOi1t+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FncjRlandkM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hZ3I0ZWp3Z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CA5CE3A052E7D364DFCF65BC28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