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6C59E78B4E458D327E928AC195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C59E78B4E458D327E928AC195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6L+H5Y2B5LqU5bKB55Sf5pel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PC9wPjwvZm9udD48L2NlbnRlcj48cD48ZW0+MS48L2VtPui/hzE1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t55qE5aSn5LqL77yM5Luj6KGo552A5Y+I5rao5LiA5bKB77yM5Zyo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Lic6KW/5LiN5aSa5Lmf5LiN5bCR77yM6aaW5YWI6YCB5L2g5LiA5ZC7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B5L2g5LiA5oqx77yM5pyA5ZCO57uZ5L2g5LiA5pCC44CC56WdMTX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uPC9lbT7miJHkuI3kvJrkuIDnm7Tpmar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DkuKrkurrljrvpnaLlr7nkurrnlJ/po47mma/jgILmnInlj6/og73mmK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nInlj6/og73mmK/mmpfmt6HvvIzmnInlj6/og73mmK/miJDlip/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jgILkvYbml6DorrrmgI7moLfvvIzkvaDnmoTohJrmraXpg73kuI3opo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uPC9lbT7miJHnm7jkv6HvvIzmiYDmnInnmoTmoqbmg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YXmu6HotKPku7vmiJDlip/nmoTkurrnlJ/vvIzlvZPkvaDov5jmsqHmn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rvoh6rnlLHnmoTpgInmi6nvvIzor7forrDkvY/vvIzmoqbmg7PlnKjmiJHku6z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gZrlpb3mr4/kuIDku7blsI/kuovvvIzlgZrlvpfkuI7kvJfkuI3lkI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vJrlkJHmoqbmg7PotbDov5HjgII8L3A+PHA+PGVtPjQuPC9lbT7ohJrkuIvms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vaDnlKjooYzliqjlkYror4nmiJHku6zkuIDkuKrkuI3lj5jkuYv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kuI3lroznmoTot6/vvIzmsqHmnInov4fkuI3kuobnmoTlsbHvvIzmiJDlip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lhrLnnYDkvaDpq5jpq5jnmoTmi5vmiYvvvIznlKjkvaDpgqPpob3lvL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rvliqrlipvvvIzljrvov47mjqXnu4jngrnnmoTpspzoirHkuI7mjozlo7D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lrprmmK/lsZ7kuo7kvaDvvIznpZ0xNe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jE15bKB77yM5LiA5Liq5YWF5a6e55qE5bm057qq77yM5LiA5Liq6Iqx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uw5pybNDXluqbnmoTlpKnnqbrvvIzmiJHmuLTmnJvvvIznlJ/mtLv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kurrnvJjlkozlkozosJDosJDvvIzlt6XkvZzpobrpobrliKn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pa3oj5zopoHkuIDlj6PkuIDlj6PlkIPvvIzml6XlrZDopoH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vvIzmiJDplb/opoHkuIDngrnkuIDngrnnp6/ntK/vvIzlubjnpo/opoH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J/mgp/jgILlranlrZDvvIzluIzmnJvkvaDog73lpJ/lnKjlubPlh6HnmoT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3lubPlh6HnmoTlubjnpo/vvIHnlJ/ml6X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Q5Lq6JnJkcXVvO+aEj+WRs+edgOS6uueUn+eahOeLrOeri+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ei0n+i1t+i0o+S7u++8jOWtpuS8muaEn+aBqeOAgjE15bKB5Lmf5piv56uL5b+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6K6p5bm05ruhMTXlsoHnmoTlrabnlJ/mh4LlvpfmiJDkurrkuYvotK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niLHku5bkurrjgII8L3A+PHA+PGVtPjguPC9lbT7miJDplb/nmoTlsoHmnIj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nInlv6vkuZDvvIzliY3ov5vnmoTpgZPot6/kuIrmnInojYbmo5jmnInoirH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nmoTljbDorrDkuK3mnInmhaLmm7LmnInmrKLmrYzjgILkvaAxNeWyge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mHjO+8jOacieaIkeeahOelneemj+acieaIkeeahOmXruWAme+8mueln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Ds+S6i+aIkOOAgjwvcD48cD48ZW0+OS48L2VtPuS7iuWkqeWkqeaYr+S9oDE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aaI5aaI5rKh5pyJ57uZ5L2g5Lmw6LS16YeN55qE56S85ZO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Yqe55Sf5pel55ub5a6077yM5q2k5pe255qE5aaI5aaI5b+D5oOF5Y20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5a+55LqO5L2g5p2l6K+077yMMTXlsoHmmK/lkKvoi57mrLLmlL7nmoT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kuK3nmoTpmLPlhYnvvIzmmK/pu5HmmpfkuK3nmoTkuq7ngrnjgILlnKjk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eahOS7iuWkqeOAguWmiOWmiOWPquaDs+e7meS9oOeVmeeCue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ogOS4jeWwveaEj+OAgui/mOaYr+WAn+esqOaLmeeahOaWh+eslO+8jOihqOi+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avjeS6sueahOW/g+WjsO+8jOacm+WtkOaIkOm+me+8jOS5n+aYr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eahOW/g+aEv+OAgjwvcD48cD48ZW0+MTAuPC9lbT7npZ3lpbPl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PlronjgIHlgaXlurfjgIHnvo7kuL3jgIHlubjnpo/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eu5YCZ77yM5bmz5reh5aaC5rC077yM5b6I6L275L2G5b6I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z5reh5peg5aWH77yM5b6I6JaE5L2G5b6I6ZqG6YeN77yb5pGY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2g55qE5b+D5oOF77yM6YeH5LiA5py15LqR77yM6KOF5omu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MTXlsoHnlJ/ml6XnmoTonKHng5vvvIzngrnkuq7nkoDnkqjnmoTkurrnlJ/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eUn+aXpeW/q+S5kO+8gTwvcD48cD48ZW0+MTIuPC9lbT7onKHng5vngrn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k43otbfmnaXvvIzmiYvmjozmi43otbfmnaXvvIzku4rlpKnnmoT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IzmiJHnmoTnpZ3npo/mnaXliLDkvaDnmoTouqvovrnjgILml6DpnID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jrDlnKjnmoTkvaDmnIDpspzoibPvvJvml6DpnIDonJzor63nlJzoqI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nIDlvIDmgIDjgILkvaDmmK/miJHlv4PkuK3nmoTmnIDniLHvvIzlp4vnu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LkurLniLHnmoTvvIznpZ3kvaAxNeWygeeUn+aXpeW/q+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lg4/popfnp43lrZDvvIzli4fmlaLlnLDlhrLno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sIblq6nnu7/nmoTlubzoir3kvLjlh7rlnLDpnaLvvIzmjIflkJH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aSp6YO95Zyo5L2g6Lqr6L6577yM5LiN55So6Ium6Ium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6YW46YW45Zyw5oGL5L2g77yM5Y+q6ZyA55Sc55Sc5Zy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6d6LSd77yM55Sf5pel5b+r5LmQ77yBPC9wPjxwPjxlbT4xNS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TE15bKB5Yiw5p2l5LmL6ZmF77yM54i45aaI56Wd5L2g5b+D5oOz5LqL5oi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5omN6Im66Lev5LiK5bmz5q2l6Z2S5LqR77yB5paH5YyW5oiQ57up5Y2B5ou/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6Lqr5L2T5YGl5bq377yM6LaK5p2l6LaK5Y+v54ix5ryC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unei0ne+8jOS6suS6suS9oOeahOecieecvO+8jOiuqeS9oOS7iu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coOOAguaIkeeahOWunei0ne+8jOe7meS9oOS4gOeCueeUnOeUnO+8jOiuq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lveecoOOAgjwvcD48cD48ZW0+MTcuPC9lbT7lv4PmgIDnnYDmoqbmg7P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vvIzlpYvmlpfnnYDnjrDlnKjvvIzmi7zmkI/nnYDmnKrmnaXvvIznlKgxNeW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+W9qeiJsueUu+eslO+8jOe7mOWHuuiHquW3seaXoOmZkO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KrmnaXvvIzlpojlpojkvJrnibXnnYDkvaDnmoTmiY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rvot7XooYzjgII8L3A+PHA+PGVtPjE5LjwvZW0+5Lqy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2A5pyA5Luk5Lq6576h5oWV55qE5bm06b6E77yM5L2g55qE6Z2i5YmN5p2h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R5YWJ54G/54G/77yM5oS/5L2g5b+r5b+r5oiQ6ZW/6LW35p2l77yM5Y676I63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pyq5p2l44CCPC9wPjxwPjxlbT4yM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aJk+W8gOaJi+acuueahOesrOS4gOeerOmXtO+8jOaIkemAgee7m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gOS4quelneemj+eUn+aXpeW/q+S5k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4mbGRxdW87MTXlsoEmcmRxdW875piv5L2g5Lus5Lq655Sf5peF6YCU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uO5LuK5aSp5byA5aeL77yM5L2g5bCG6IKp6LSf6LW36Ieq6Lqr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66Ieq5bex55qE5Lq655Sf56Gu56uL5LiA5Liq5pa55ZCR77yM6K6+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qq5Yqb5Y+R5bGV6Ieq5oiR5a6M5ZaE77yM5oiQ5Li66Ieq5bex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i48L2VtPuaEv+S9oOaIkOS4uu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aKseaAqOS4jeWwhuWwseacieiHqueUseacie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4rlpKnmmK/kvaDnmoQxNeWygeeUn+aXpe+8jOiAgeeIu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WBpeW6t+W/q+S5kO+8jOWtpuS5oOi/m+atpe+8jOWQjOaXtuabt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WKquWKm++8jOebuOS/oeS9oOaYr+acgOajkueah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npZ3npo/ljIXlm7TkvaDvvIzlnKjkvaDnsr7lvannmoT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n63kv6Hlr4TkuojkvaDvvIzlnKjkvaDpo57nv5TnmoTov5n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Hku4rlpKnvvIzov57lpKrpmLPpg73mlL7lsITmnIDng63ng4jnmoTmuKnluqb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hL/lrZDvvIznpZ3kvaAxNeWyge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vaDmmK/kuIDkuKrnvo7kuL3nq6Xor53nmoTlvIDlp4v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Z/orrjljIXlrrnnmb7lkbPvvIzkvYbkuIDlrprnvo7kuI3og5zmlLb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mmajmm6bvvIzkuZ/orrjmnInpo47mnInpm6jvvIzkvYbkuIDlrpr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v47mjqXvvJvlrp3otJ3vvIzkvaDlubjnpo/miYDku6XmiJ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MTXlsoHmmK/lsZ7kuo7or5fnmoTvvIwxNeWygeaYr+e8lue7h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cuPC9lbT7kurLniLHnmoTlpbPlhL/vvIzniLjniLjlpojlpo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kvaDnmoTmiJDnu6nmnInlpJrlpb3vvIzkvYbkvaDkuIDlrpropoHlnKj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ubTpvoTnj43mg5zlkozliqrlipvjgILotbDov4fov5nmrrXmnIDni63nqoT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aDlkIPov4fnmoToi6bjgIHnhqzov4fnmoTlpJzjgIHlgZrov4fnmoTpo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v4fnmoTljZXor43vvIzpg73kvJrpk7rmiJDkuIDmnaHlrr3pmJTnmoTot6/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mg7PljrvnmoTov5zmlrnvvIE8L3A+PHA+PGVtPjI4LjwvZW0+MTX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aHvvIzouqvkvZPlgaXlurfvvIzlv6vngrnplb/pq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soHvvIzoirHkuIDoiKznmoTlubTpvoTvvIzmoqbkuIDmoLfnmoTlsoHmnI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miormj6HvvIzlpb3lpb3lnLDnj43mg5zvvIznu5noh6rlt7HliJvpgK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pnZLmmKXvvIznu5nnpZblm73mt7vkuIDku73ov7fkurrnmoTmmKXoibL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ljJbmiJDpn7PnrKbvvIzlnKjku4rlpKnov5nkuKrnibnmrornmoTml6XlrZD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/lk43jgII8L3A+PHA+PGVtPjMwLjwvZW0+5Lq655Sf5pyA5aSn55qE5bm456a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qy5Lq655qE54m15oyC77yb5Lq655Sf5pyA5aSn55qE5b+r5LmQ77y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YWz54ix77yb5Lq655Sf5pyA5aSn55qE5ruh6Laz77yM5p2l6Ieq6KK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5LiO5pSv5oyB44CC56Wd5oKoMTX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P5Liq5Lq66YO95Lya57uP6L+HMTXlsoHvvIzmiJDkurrkuo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liqrlipvvvIzopoHpnaDoh6rlt7HnmoTlj4zmiYvljrvlhbvmtLv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MTXlsoHvvIzmjqLlr7vmnKrnn6XvvIzop6bmkbjnkI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ov5zmlrnjgII8L3A+PHA+PGVtPjMzLjwvZW0+5LuK5aSp5piv5L2g55qEMTX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t7Hmt7HnmoTnpZ3npo/pgIHliLDkvaDnmoTouqvovrnjgILmhL/kvaD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iKnng6bmgbzmipvlvIDvvJvmhL/kvaDlubjnpo/lm7Tnu5X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uLjogZrouqvovrnvvJvmhL/kvaDotKLmupDmu5rmu5rvvIzph5Hpk7bpkp7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rozvvJvmhL/kvaDlpb3ov5DkuI3mlq3vvIznrJHpgJDpopzlvIDjgILnpZ3kvaAx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aIkeS7rOeahOWPi+aDheW4uOW8gOS4je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JzvvIzpgqPkuIDova7mlrDmnIjpnZnpnZnlnLDmmKDlnKjmiJH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mg7PmiorpgqPkuIDmirnmuIXlhYnlr4TljrvvvIzkuLrkvaDnh4Pkuq4xNeae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Ev+OAgjwvcD48cD48ZW0+MzUuPC9lbT7mhL/lpbPlhL/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lpbPlhL/ku4rlpKnnmoTlm57lv4bmuKnppqjvvIzmhL/lpb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oqbmg7PnlJznvo7vvIzmhL/lpbPlhL/ov5nkuIDlubT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L2gMTXlsoHnlJ/ml6XnmoTov5nkuIDlpK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vZzkuLrnpLznianpgIHnu5nkvaDvvIzmhL/mgqjmi6XmnIkzNj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oobflv4PlnLDnpZ3npo/kvaDmiJHnmoTlrp3otJ3vvIwxN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orqnmiJHku6zosKjnpZ3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lhbvjgIHmmJPluKbmiJDkurrjgIHku4rlpKnnmoTlj6/niLHjgIHmmI7lpKn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4rml6XllpzmmJ/jgIHmmI7ml6XmlofmmJ/jgIHotKLmmJ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6KaB5oSf6LCi5L2g77yM5Zyo6Iyr6Iyr5a6H5a6Z77yM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YCJ5oup5YGa5oiR5Lus55qE5a2p5a2Q77yM5L2c5Li65L2g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Lus5piv5L2V5YW25pyJ5bm477yM5L2V5YW25bm456aP77yM5L2V5YW2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OS48L2VtPueUn+aXpeW/q+S5kO+8jOS6sueIse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/q+S5kO+8jOW5tOW5tOWlvei/kO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orlubjnpo/mpqjmiJDmsYHvvIzmkIXmi4zmuKnppqjnmoTpnaL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haXlv6vkuZDnmoTosIPlkbPliYLvvIznlKjnnJ/or5rnmoTlsI/ngavng5jnh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ku6XlvIDlv4PnmoTlpbbmsrnvvIzngrnnvIDlkIToibLnlJzonJznmoToirH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m4vns5XpgIHnu5nkvaDvvIznpZ0xNe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fljYPkuJbnlYzvvIzlpJrkuIDkuKrkurrnibXmjIL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jKvojKvkurrmtbfvvIzlpJrkuIDkuKrkurrnm7jnn6XmmK/kuIDnp43pqoTl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vvIzlpJrkuIDkuKrkurrnm7jkvLTmmK/kuIDnp43npo/msJTvvJv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bDvvIzlpJrkuIDkuKrkurrnpZ3npo/mmK/kuIDnp43mhbDol4nvvJoxNe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5uOemj+mVv+WtmOOAgjwvcD48cD48ZW0+NDIuPC9lbT7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oajmiJHkuIDmm7Llv4Plo7DjgILlubTlubTplb/mlrDnn6XvvIzlsoHlso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npZ3kvaDnlJ/ml6Xlv6vkuZDvvIE8L3A+PHA+PGVtPjQz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M6IGq5piO77yM5ZCR5LiK77yM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3sue7j+mZquS8tOW9vOatpOW6pui/h+S6hjE15bm055qE5bK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7uP5piv5LiA5Liq5bCP55S35a2Q5rGJ5LqG77yM5aaI5aaI5Lya5rC46L+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77yM5pSv5oyB5L2g44CC5biM5pyb5a6d6LSd6IO95pyJ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655Sf44CCPC9wPjxwPjxlbT40NS48L2VtPuaIkOmVv+eahOi9qOi/ueacg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LpuS5n+eUnOicnO+8m+aIkOmVv+eahOWKqOWKm+acgOaYr+e7meWKm++8jO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+8m+aIkOmVv+eahOelneemj+acgOaYr+enr+aege+8jOW/q+aJjeacieebi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DE15bKB55Sf5pel5b+r5LmQ77yM5LiA55Sf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Ev+WtkO+8jOaEv+S9oOeahOecvOelnuawuOi/nOa4heS6ru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WWhOiJr++8jOi6q+i+ueawuOe7leS5pummm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ojlmIDlmIDlk5Llk5LlnLDotbDkuobkuIDlnIjlj4jkuIDlnIjvvIzovaznnLz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eWygeS6hu+8jOaIkeiht+W/g+elneaEv+S9oOmCo+e+juS4veWKqOS6uu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awuOi/nOa1gemcsuWHuuW5uOemj+S4jue+jua7o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ku6zluIzmnJvvvIzmiJHku6zmgZLkuYXkuI3lj5j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iLHvvIzog73ljJbkvZzkvaDlj5HlpYvmsYLnn6XnmoTliqjlipvvvIzliqnkva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mg7PnmoTlvbzlsrjjgILlkIzml7bvvIznpZ3mhL/miJHku6znmoTlhL/lrZ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L2g5bCx5piv5LiA5Liq5aSp5L2/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7uZ54i454i45LiO5aaI5pyA5aW955qE56S854m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6uueUn+WFhea7oeiHquS/oe+8jOa0u+W+l+ecn+Wunu+8jOeEtuWQj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W8uu+8jOWxnuS6juiHquW3se+8jOaIkOS4uuiHquW3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nZrkv6HvvIzkuJbkuIrml6Dpmr7kuovvvIzlj6rmgJXmnInlv4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lKjotJ/ph43liY3ooYzvvIzkvYbkuIDlrpropoHlv5flnKjlv4Xo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3dnIxZGwxe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d3ZyMWRsMXo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C59E78B4E458D327E928AC195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