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A206EC6B1E2AA556CC380529E5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A206EC6B1E2AA556CC380529E5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ZSv576O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nOasouS6huS9oOS4g+W5tO+8jOaNo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WPpeaIkeacieeXheOAgjwvcD48cD48ZW0+Mi48L2VtPuacieS6m+S6uu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WPquaYr+S4uuS9oOe7meS9oOS4iuS4gOivv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kquefre+8jOayoeaXtumXtOiHquaAnO+8jOS5n+ayoeaXtumXtOWmkuW/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PquaYr+aDs++8jOaIkeaDs+i/h+S9oO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+8jOWPquaYr+aDs+S9oOOAgjwvcD48cD48ZW0+NS48L2VtPuaDs+W/teWmguaenO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eahOivne+8jOS9oOaXqeWwseiiq+aIkeWQteatu+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IkeaAu+aYr+S4jeW8gOW/g++8jOaEn+inieWlve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5n+aDs+engeWllO+8jOWPquaYr+WwkeS6h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Au+S4jeiDveiAl+WFieaIkeeahOS4gOeUn++8jOaNou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Pr+iDveOAgjwvcD48cD48ZW0+OS48L2VtPuacieS4gOenjeaEn+aDheWPq+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UvuS4i+WPq+aIkOWFqOOAgjwvcD48cD48ZW0+MTAuPC9lbT7miJ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ml6DotqPvvIzmiYDku6XkuI3lpaLmsYLkvaDkvJrmhL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v5Lul6YCJ5oup55qE6K+d77yM5oiR5LiN5Lya5YaN54ix5L2g77yM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VouS6juWQkem7keaal+Wuo+aImO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/hemhu+WFhea7oeWFieaYjuOAgjwvcD48cD48ZW0+MTMuPC9lbT7opoHntK/np6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4fmsJTvvIzmiY3mlaLljrvmt7HniLHkuIDmrKHjgII8L3A+PHA+PGVtPjE0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N5Li65qKm5oOz5Z+L5Y2V77yM6ICB5LqG5ou/5LuA5LmI6K+d6K+05b2T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wgemDveaciee+juWlveeahOW+gOS6i++8jOmCo+S5n+aY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bnuW/huOAgjwvcD48cD48ZW0+MTYuPC9lbT7llpzmrKLlkKzmgrLkvKTnmoT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j6/ku6Xku6Pmm7/miJHnmoTlv4Pmg4XjgII8L3A+PHA+PGVtPjE3LjwvZW0+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rC46L+c5piv5a+75om+5bm456aP55qE5Lq65ZG95Lit55qE5Yqr5p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aAquW9k+WIneWkquWNlee6r++8jOiiq+S9oOmql+i1sOS6h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aDheOAgjwvcD48cD48ZW0+MTkuPC9lbT7lho3nlJznmoTkurrvvIzkuZ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mmK/oi6bnmoTjgII8L3A+PHA+PGVtPjIwLjwvZW0+5oiR54ix5L2g54i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+57uP77yM5oiR6L6T5LqG57Sv5LqG5aSf5LqG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S4jemXue+8jOe+juS4veeahOW8gOWni+WwseivpeacieS4quWuiemdmeeahO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sKLosKLkvaDlnKjmiJHml6Dliqnml7blvIDlr7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ml7bnu5nmiJHlronmhbDjgII8L3A+PHA+PGVtPjIzLjwvZW0+5oiR5Lus5Lm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b285q2k6ICM5rS7552A44CCPC9wPjxwPjxlbT4yNC48L2VtPueGrOWknOec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WnOasouS9oOS5n+S4gOagt+OAgjwvcD48cD48ZW0+MjUuPC9lbT7kvKTlv4P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l7bvvIzosIHmmK/kvaDlv4PngbXnmoTmuK/mub7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oKy5Lyk5bGA6Z2i77yM5piv5oiR5aSq5omn552A77yM6L+Y5piv5L2g5oem5by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5n+iuuOeIseaDheWwseaYr+WFiOe6ouS6huiEu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S6huecvOOAgjwvcD48cD48ZW0+MjguPC9lbT7orqnmiJHluKbnnYDkvaDnmoT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pb3moqbvvIzkuI3kvJrlpLHnnKDjgII8L3A+PHA+PGVtPjI5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77yM5oiR5Lus5bCx55+l6YGT77yM5oC75Lya5pyJ57uI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XreS4iuecvOedm++8jOaFouaFoueahOW/mOiusOmCo+S8p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YHlubTkvLzmsLTnu4/kuI3otbflubPmt6HvvIzmta7nlJ/oi6X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uI3lm57ku47liY3jgII8L3A+PHA+PGVtPjMyLjwvZW0+6Lef6Ieq5bex6K+05aOw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5oC75piv6I6r5ZCN55qE5b+n5Lyk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ecn3Rt5ZCO546w5Luj77yM6L+Y5om+5Liq5ZCO546w5Luj5bCP5L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WjsOWPueaBr++8jOmDveWPr+iDveaYr+S6uumXtOacgO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PueaBr+OAgjwvcD48cD48ZW0+MzUuPC9lbT7miJHlgYfoo4XlnZrlvLrvvIzmjqn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kvKTjgII8L3A+PHA+PGVtPjM2LjwvZW0+6L+Z5Liq5aSP5aSp5b6I5bmy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WF5LqL5rKh5pyJ5L2g44CCPC9wPjxwPjxlbT4zNy48L2VtPuWxseWSjOaw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S4pOebuOW/mO+8jOaXpeS4juaciOWPr+S7peavq+aXoOeTnOiR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jaDmnInmrLLpgILlvZPljbPlj6/vvIzlkKbliJnlpLHljrvlvpfotor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6p6aWw5b6X5aSa5LmI5a6M576O77yM57uI56m26L+Y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0MC48L2VtPumCo+S4qui6q+W9se+8jOmCo+S4queskeWu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mZjOeUn+WNtOWPiOa4tOacm+OAgjwvcD48cD48ZW0+NDEuPC9lbT7liKv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moTlpKrni7zni4jvvIzmr5Xnq5/msqHkurrkvJrmm7/kvaDop6Plm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b+D6YW457q15pyJ5Y2D55m+56eN77yM5rKJ6buY5LiN6K+t5pyA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WNs+S9v+a2iOWkseS6hu+8jOS5n+ayoeS6uu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QuPC9lbT7nprvlvIDvvIzkuI3kvJrlpKrmgrLkvKTvvIzmnI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r6Xph4rmlL7jgII8L3A+PHA+PGVtPjQ1LjwvZW0+5L2g5aaC5p6c5LiN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piv562J5LiN5LqG5L2g55qE44CCPC9wPjxwPjxlbT40Ni48L2VtP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eahOivne+8jOaIkeS7rOi/mei+iOWtkOW6lOivpeS4jeS8muWGjein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u5nmiJHkuIDkuKrmi6XmirHvvIzmiJHkvJrov5j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Q4LjwvZW0+5oiR5Lus5LmL6Ze05pyA5aSn55qE6K+v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l5Li65L2g5Zac5qyi5oiR44CCPC9wPjxwPjxlbT40OS48L2VtPuWGheeW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lOaVsuWHu+edgOaIkeeahOW/g++8jOe/u+adpeimhuWOu+edoeS4j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orrDkvY/kvaDmiYDmnInnmoTor53vvIzlsLHmmK/msqHorrDkvY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jgII8L3A+PHA+PGVtPjUxLjwvZW0+5L2g5pS+5b+D5pW36KGN5oiR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iR5biu5L2g5om+44CCPC9wPjxwPjxlbT41Mi48L2VtPuWmguaenOaIkeS7rOi1s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jOWBnOS4gOWBnO+8jOiuqeeBtemtgui3n+S4iuadp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kuI3mk4Xplb/nmoTlsLHmmK/mjL3nlZnvvIzlj6/kvaDku6zlgY/lgY/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0LjwvZW0+5Lq655Sf5aaC5qKm77yM5oiR5oC75aSx55y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oiP77yM5oiR5oC756yR5Zy644CCPC9wPjxwPjxlbT41NS48L2VtPuaDs+i/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6m+W5uOemj++8jOW5uOemj+eahOacieS6m+mavui/h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otKvnqbfov5jmmK/lr4zotrPvvIzlvIDlv4PnmoTkurrmnIDku6T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gII8L3A+PHA+PGVtPjU3LjwvZW0+5pyJ5pe25YCZ5oiR5Lmf5oSf6KeJ5Ya3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qP5L6/5oqx5Yir5Lq644CCPC9wPjxwPjxlbT41OC48L2VtPuacieS6m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r+S4que7k++8jOivtOS6huaYr+S4queWpOOAgjwvcD48cD48ZW0+N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ov4fkuYvlkI7jgILlr7nnnYDlpKrpmLPmsqHlv4PmsqHogrrnmoTlgrv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LiN5a6z5oCV5L2g5raI5aSx77yM5oiR5a6z5oCV5L2g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5raI5aSx44CCPC9wPjxwPjxlbT42MS48L2VtPui/mOimgeS7gOS5iO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S4jeiDveWvkOeahOiLpui/mOayoeWQg+Wkn++8gTwvcD48cD48ZW0+NjI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lL7ov4fkvaDvvIzmgJ3lv7XljbTku47msqHmnInmlL7ov4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A55Sf6Iez5bCR6K+l5pyJ5LiA5qyh77yM5Li65LqG5p+Q5Liq5Lq66IC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2NC48L2VtPuS9oOWPr+iDveS5n+S4jeeIs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muWlvemBh+ingeaIkeOAgjwvcD48cD48ZW0+NjUuPC9lbT7kuIDot6/kuI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nm7jkvLTvvIzlj6/lvbHlrZDov5jlnKjnrJHkv4TlraTljZ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aW954ix5oOF5LiN5piv5LiA5YiH77yM5bm45aW95LiA5YiH5LiN6YO9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y48L2VtPuS4gOW/tei1t++8jOS4h+awtOWNg+Wxse+8m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e+8jOayp+a1t+ahkeeUsOOAgjwvcD48cD48ZW0+NjguPC9lbT7miJHlt7Lnu4/lpJ/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obvvIzliKvlho3mi7/miJHlkozliKvkurrmr5Tkuo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i5LqG5omA5pyJ5Lq677yM5Y206L6T5o6J5LqG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aYr+S4gOW6p+ahpe+8jOWNtOaYr+mAmuWQkeWvguWvnueahOeJ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pLHljrvnmoTkuJzopb/vvIzlsLHliKvlho3mjaHkuobvvIzohI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N6KaB6L275piT5LuY5Ye655yf5b+D77yM5Zug5Li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yk5b+D5pyA6L+R44CCPC9wPjxwPjxlbT43My48L2VtPuS9meeUn+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nge+8jOaIkeaAleWkseS6huS9k+mdouOAgjwvcD48cD48ZW0+NzQuPC9lbT7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pJrvvIzlr7noh6rlt7HotormmK/np43mipjno6j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LCT55qE5LiN6YCC5ZCI44CB5LiN6L+H5piv5oOz6KaB5Lii5LiL5oiR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cqOaap+aYp+S4reW+mOW+iu+8jOiuqeaIke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8pOWbnuadpeOAgjwvcD48cD48ZW0+NzcuPC9lbT7miJHkuLrkvaDmkpHnnYD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jbTmmK/lnKjkuLrliKvkurrmt4vnnYDpm6jjgII8L3A+PHA+PGVtPjc4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d77yM5LiA56eN5pm65ZWG5LiK55qE5LyY6LaK5oSf5rK554S26ICM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DqOeZveaXoOWKm+eahOW+rueske+8jOaOqemlsOiDjOWQj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OAgjwvcD48cD48ZW0+ODAuPC9lbT7kvaDmiYDljozmgbbnmoTnjrDlnKjvvIz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lm57kuI3ljrvnmoTmm77nu4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oaGUwNDU0Zm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aGhlMDQ1NGZ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A206EC6B1E2AA556CC380529E5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