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F24C949F9647E53F4E00C9B9E4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F24C949F9647E53F4E00C9B9E4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aSn6ZmG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sqOatu+S9oOW+l+S6huOAguS9oOi/meS4qu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iDnOWIqe+8jOiNo+iqieWxnuS6juS9oOS7rO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u+i+seS5n+WPquWxnuS6juaIkeOAgjwvcD48cD48ZW0+My48L2VtPuaaguaXt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Yr+S4i+asoeebuOiBmueahOW8gOWni+OAgjwvcD48cD48ZW0+NC48L2VtPuivp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Au+imgemdouWvue+8jOWOi+WKm+S5n+WQjOagt+aYr+WK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i+WKm+WwseaYr+WKqOWKm++8jOS9huS5n+WQjOagt+imgeaOjOaPoeWO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OAgjwvcD48cD48ZW0+Ni48L2VtPuavlOatu+S6oeabtOeXm+iLpueahO+8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WOu+S9oOOAgjwvcD48cD48ZW0+Ny48L2VtPuayoeacieWdj+a2iOaBr+WwseaYr+W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jwvcD48cD48ZW0+OC48L2VtPuiPiuiKseaui++8jOa7oeWcsOS8pO+8jOiK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OaWreOAgjwvcD48cD48ZW0+OS48L2VtPueIseaDhe+8jOimgeS5iOiuqeS6u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iuqeS6uuWgleiQveOAgjwvcD48cD48ZW0+MTAuPC9lbT7lpLHotKXkuoblsL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bvvIzkuIDliIfov5jlj6/ku6Xku47lpLTlho3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5aSp5a6X77yM5piv552l552o5aSp5LiL55qE5piK5aSp5a6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eaYr+aipu+8jOivt+iuqeaIkemVv+ec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uqvljZXlvbHmlK/vvIzmuLTmsYLmuKnmmpbvvIzlpYjkvZXmu6HkuJbnlYzlj6r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miJHnmoTnm67lhYnjgII8L3A+PHA+PGVtPjE0LjwvZW0+5a+55LiN6LW344CC6LW1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oiR5b+F6aG76KaB5Y675om+5bCP6Iie44CC5ZOq5oCV5aW55bey57uP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/meS4quS4lueVjOaYr+WFrOW5s+eahO+8jOaDs+img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WwseS4gOWumuimgeWBmuWHuuebuOW6lO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kuLrluqfkuIrlrqLvvIzkvr/mmK/pmLbkuIvlm5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LiJ77yM5L2g6K6w5L2P77yM5bCx566X5oiY5q275Lmf5Yaz5LiN6IO95YC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usOS9j+S9oOWPquaYr+S4gOS4quW9seWtk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S4juiiq+eIseeahOi1hOagvOOAgjwvcD48cD48ZW0+MTkuPC9lbT7ml6Dnn6X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ml6Dnn6XogIzkuI3oh6rnn6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b2T5Yid55qE5Zac5qyi77yM5bCx5LiN5Lya5pyJ5ZCO5p2l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CPC9wPjxwPjxlbT4yMS48L2VtPuW+iOWkmuS6i++8jOS4jeaYr+WGsuWKqOWws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OAgjwvcD48cD48ZW0+MjIuPC9lbT7oiJ7liqjlpKnkuIvonbbpvp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7/lhqzoibLphonlgJrmoZDjgII8L3A+PHA+PGVtPjIz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a+M55+/77yM5pyJ5b6F5LqO6Ieq6Lqr5Y675byA6Ye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ieWFpem7keaal++8jOW/heS8muavgeeBreS6jum7ke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lup/niannmoTmrabprYLvvIzlj6rmnInlup/niannmoTprYL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y6I6x5YWL5a2m6Zmi5Y+q5pS25oCq54mp77yM5LiN5pS2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44CCPC9wPjxwPjxlbT4yNy48L2VtPuS4jeimgeaDs+W+l+WkquWkmuS6hu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ahOaYr+OAgjwvcD48cD48ZW0+MjguPC9lbT7mg7rmg7rnm7jmg5zvvIzkuIDop4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3op4Hpkp/mg4XvvIzkuInnlJ/mnInnvJjvvIznmb7lubTlpb3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C46L+c5LiN6KaB5omu54yq5ZCD6ICB6JmO77yM5ZCm5YiZ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4yq44CCPC9wPjxwPjxlbT4zMC48L2VtPuWtpOeLrOS4jeaYr+WkqeeU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guW+l+eIsemCo+Wkqei1t+aJjeS8muWHuueOs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K/kupLnm7jlsIrph43jgIHnm7jkupLmlK/mjIHjgIHmnInmg4XmnInku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I8L3A+PHA+PGVtPjMyLjwvZW0+5Y+q5pyJ6L+O6Zq+6ICM5LiK77yM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S26I6344CCPC9wPjxwPjxlbT4zMy48L2VtPuaIkeeIseS9oOS4je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iAjOaYr+aIkeWcqOS9oOmdouWJjeWPr+S7peaYr+iw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sqHmnInlup/nianvvIzlj6rmnInnlJjlv4PlvZPlup/nia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6L+Z5Liq5LiW55WM5LiK77yM5rKh5pyJ5rC46L+c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pyJ5rC46L+c55qE5Yip55uK44CCPC9wPjxwPjxlbT4zNi48L2VtPuacie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5tOmrmO+8jOaXoOW/l+epuumVv+eZvuWyge+8jOWHreS9oOS5n+mFjeaPkOi1t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tueahOWQjeWPt++8gTwvcD48cD48ZW0+MzcuPC9lbT7lpKnorqnmiJHkuqHvvIzmiJH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HjgILpgIblpKnogIzooYzvvIzkurrlrprog5zlpK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yX55qG5ZSQ6Zeo77yM5L2g5oiR57ud5LiW6YeM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aIkeS4jeWcqOS5ju+8jOesqOibi++8jOaIkeivtO+8jOaIkeS4jeWcqOS5j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ieefs+OAgjwvcD48cD48ZW0+NDAuPC9lbT7nj43mg5znnLzliY3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kvaDnnJ/nmoTlpLHljrvkuobvvIzlho3lkI7mgpTkuZ/mnaX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6Gu5a6a5a+55omL5pyJ5Y+W5q275LmL6Y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L5LiL55WZ5oOF77yM5ZCm5YiZ5Y+q5Lya5b6S5aKe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g+iCoOWvuOaWre+8jOS4gOWknOeZveWk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lJ/miJHlj6rlkJHkvaDkvLjkuIDmrKHmiYvvvIzkvaDmmK/lkKbmhL/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jgII8L3A+PHA+PGVtPjQ0LjwvZW0+54ix5LiK5LiA5Liq5Lq65bm2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5b+Y6K6w55qE44CC5Y+q6KaB5Yqq5Yqb77yM5oC75Lya5pyJ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u+eTnO+8jOS4jeeuoeS9oOaYr+S6uuaYr+WFve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mueWmue+8jOS5n+aYr++8jOaIkeeIseeah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mnaXkuJbnmoTor53vvIzluIzmnJvkurrnlJ/kuI3lho3mmK/mgrLli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Oc5LiN6aqE77yM6LSl5LiN6aaB77yM5L+d5oyB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44CCPC9wPjxwPjxlbT40OC48L2VtPuS4luS4iuayoeacieW6n+eJqeeahOatpu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6n+eJqeeahOS6uuOAgjwvcD48cD48ZW0+NDkuPC9lbT7nprvlvIDmiJH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vvIzopoHnn6XpgZPmr4/kuIDmrKHnvJ3ooaXkuZ/kvJrpga3pgYfnqb/li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UwLjwvZW0+5LiN6K665LuA5LmI5pe25YCZ77yM6ISK5qK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PC9wPjxwPjxlbT41MS48L2VtPumdouWvueiDveWKm+acquefpeeahOWvueaJ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mOW6lOS4h+WPmO+8jOaYr+acgOWlveeahOmAieaLq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ljKDlubbkuI3mmK/nlKjnpZ7pk4HliLbpgKDlh7rnpZ7lmajlnLDpk4HljK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h6Hpk4HmiZPpgKDlh7rnpZ7lmajjgII8L3A+PHA+PGVtPjUzLjwvZW0+5oiR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oiR5q275LqG77yM5ZCm5YiZ5rC46L+c6YO95LiN56a75byA5bCP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iuWkqeWul++8jOS5seaKq+mjju+8jOS5neS5neW9ku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Ljov5zkuI3opoHorqnml6Dms5Xlrozlhajkv6Hku7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kvaDnnJ/mraPnmoTlrp7lipvmnInlpJrls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X5Yiw77yM5bCx5YWI6KaB5LuY5Ye644CCPC9wPjxwPjxlbT41Ny48L2VtPuWb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S6juaDhe+8jOaWueiDveaegeS6juaEj+OAgjwvcD48cD48ZW0+NTguPC9lbT7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luIzmnJvkuI3lho3mmK/mgrLliafjgII8L3A+PHA+PGVtPjU5LjwvZW0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O5LiW55WM5Li65pWM5Y+I5L2V5aao77yfPC9wPjxwPjxlbT42MC48L2VtP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+8jOawuOi/nOeUqOS9oOW3puaJi+eahOmUpO+8jOS/neaKpOWlveS9oOWPs+aJ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EuPC9lbT7kuIDkuIflubTnmoTpo47lkLnml6XmmZLvvI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r7nkvaDnmoTniLHjgII8L3A+PHA+PGVtPjYyLjwvZW0+54G154qA55u46YCa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f5ZG955u46L+e6JOd6ZO26a2C44CCPC9wPjxwPjxlbT42My48L2VtP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rueMquWQg+iAgeiZju+8jOWQpuWImeecn+eahOW+iOWuueaYk+WPmOaIkOeM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7jkuJbnmobomZrlpoTvvIzljp/nvarnpZ7kuI3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65LqG5YC85b6X55qE5LqL5oOF5Y675q2777yM5oC75q+U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5by677yBPC9wPjxwPjxlbT42Ni48L2VtPuWao+W8oOS4jeimgee0p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cieWao+W8oOeahOacrOmSse+8jOWQpuWImeWwseaYr+iEkeWtkO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cuPC9lbT7nm7jmgJ3mlq3ogqDnuqLjgILlj6rkuLroh7PniL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Lroh7PniLHogIzljrvjgII8L3A+PHA+PGVtPjY4LjwvZW0+54ix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44CC5L2G5rKh5pyJ57uT5p6c55qE54ix5Y205Y+q5Lya5Lyk5a6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SjOiNgOW7tuaui+WWmOeahOa0u+edgOebuOavlO+8jOaIke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WbnuW9kuWkp+iHqueEtueahOaAgOaKseOAgjwvcD48cD48ZW0+NzA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bbkuI3lj6/mgJXvvIzlj6/mgJXnmoTmmK/ml6Dms5Xku47lpLHotKXkuK3lvpfliLD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I8L3A+PHA+PGVtPjcxLjwvZW0+546v5aSa6aqo5aSa77yM5oqA5Yqb5LiA5rOi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qo5bCR77yM5pKS6IW/5bCx6LeR44CCPC9wPjxwPjxlbT43Mi48L2VtPuWOi+WK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Km++8jOmdouWvueWbsOmavuWwsemAgOe8qe+8jOawuOi/nOS5n+aIkOS4uuS4j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iAheOAgjwvcD48cD48ZW0+NzMuPC9lbT7miJHnlJ/mnKzni4Lkur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h7rlpoTor63jgII8L3A+PHA+PGVtPjc0LjwvZW0+5a6B5oqY5LiN5byv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q65aaC5YW25ZCN77yM5p6B5YW255qE5Yia54y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+8jOawuOi/nOaYr+S4gOS7tue+juWlveeahOS6i+aDh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IzkuJbpl7TmsqHmnInlup/nianvvIzlj6rmnInnlJjmhL/lvZPlup/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3LjwvZW0+5L2g5piv5oiR55qE5aa55aa544CC5Lmf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44CCPC9wPjxwPjxlbT43OC48L2VtPuWmguaenOacieS4gOWkq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adgOS9oO+8jOmCo+ivt+S7luS7rOS7juaIkeeahOWwuOS9k+S4iui3q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kupvkuJzopb/mmK/ml6Dms5XorqHnrpfnmoTvvIzo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v5flipvlkozkv6Hlv7XjgII8L3A+PHA+PGVtPjgwLjwvZW0+5LiA5Y2D6Zu2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Sv5LiA44CCPC9wPjxwPjxlbT44MS48L2VtPuS4je+8jOS9oO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jOS6uueahOW/g+iEj+acieS4iemil++8jOiAjOS4jeaYr+S4gOm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g7PopoHojrflvpfku4DkuYjvvIzlsLHkuIDlrpropoH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jrvkuonlj5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0NG5rczl3dG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NDRua3M5d3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F24C949F9647E53F4E00C9B9E4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