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488558309436F2AF2CCCBDEA93F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488558309436F2AF2CCCBDEA93F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5+t5Y+l5a2Q5aSW5Zu9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aJgOacieeahOepv+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ahOihqOaDheaYr+acgOmHjeimgeeahOOAgiZtZGFzaDsmbWRhc2g754+N5aa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m7fmgak8L3A+PHA+PGVtPjIuPC9lbT7miJHku6zmnInlipvnmoTpgZPlvr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lpYvmlpflj5blvpfnianotKjkuIrnmoTmiJDlip/vvJvov5nnp43pgZPlvrfm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lm73lrrbvvIzkuZ/pgILnlKjkuo7kuKrkurrjgIImbWRhc2g7Jm1kYXNoO+e9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y48L2VtPuW9k+aIkeS7rOi/mOS5sOS4jei1t+W5uOem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neS4jeW6lOivpei1sOW+l+emu+apseeql+Wkqui/ke+8jOebr+edgOW5uOe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OAgiZtZGFzaDsmbWRhc2g76I6O5aOr5q+U5LqaPC9wPjxwPjxlbT4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ZaE55So5pe26Ze077yM5bCx5rC46L+c5LiN5oSB5pe26Ze05LiN5aSf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Yzlvrc8L3A+PHA+PGVtPjUuPC9lbT7nn6XpgZPljbHpman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rrvvIzmmK/mlYzkurrjgIImbWRhc2g7Jm1kYXNoO+atjOW+t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njeekvOiyjOS8muWcqOWkluihqOS4iuWPq+S6uuS4gOecvOWws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Fu+eahOS4jei2s++8jOato+ehrueahOaVmeiCsuWcqOS6juS9v+WkluihqOS4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rOacieekvOWSjOS6uueahOmrmOWwmueahOaVmeWFu+WQjOaXtuihqOeOsOWHuu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M5b63PC9wPjxwPjxlbT43LjwvZW0+5oiR5Lus6Iul5LiA55u0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Zyo546w5Zyo57qg57yg5LiN5riF77yM5oiR5Lus5Y+v6IO95bCx5Lya5Y675aS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Lus5bqU6K+l6K6p6L+H5Y6755qE5LqL6L+H5Y6777yM5omN6IO96L+O5ZC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kuJjlkInlsJQ8L3A+PHA+PGVtPjg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n63nmoTvvIzkvYblpoLmnpzljZHliqPlnLDov4fov5nnn63nmoTkuIDnl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kuobjgIImbWRhc2g7Jm1kYXNoO+iOjuWjq+avlOS6m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3peS9nOaYr+S4gOenjeS5kOi2o++8jOS6uueUn+WwseaYr+WkqeWg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b63PC9wPjxwPjxlbT4xMC48L2VtPuimgeWGkuS4gOasoemZqe+8ge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S4gOWcuuWGkumZqeOAgui1sOW+l+acgOi/nOeahOS6uu+8jOW4uO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Bmu+8jOW5tuaEv+aEj+WOu+WGkumZqeeahOS6uuOAgiZsZHF1bzvnqLPlpq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577yM5LuO5pyq6IO95LuO5bK46L656LWw6L+c44CCJm1kYXNoOyZtZGFzaDvmiLTl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oeiAkOWfujwvcD48cD48ZW0+MTEuPC9lbT7lj6rmnInlvZPkuIDkuKrkur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lvIPnmoTml7blgJnvvIzmiYDmnInku5jlh7rov4fnmoTliqrlipvlkozmsZfmsL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lvpflhYXliIbnmoTlm57miqXjgIImbWRhc2g7Jm1kYXNoO+aLv+egtOS7k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PC9wPjxwPjxlbT4xMi48L2VtPuS6uuimgeS5iOawuOS4jeWBmuaipu+8jOimge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ciei2o++8m+S6uuS5n+W/hemhu+WtpuS8mua4hemGku+8muimgeS5iOawuOS4j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S5iOa4hemGkuW+l+aciei2o+OAgiZtZGFzaDsmbWRhc2g75bC86Ye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jeimgee7meeZvuWQiOiKsemVgOmHke+8jOeUu+ibh+a3u+i2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xNC48L2VtPuS4gOS4quS6uuaXoOiu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mHjOi1sO+8jOaXoOiuuuS7juS6i+S7gOS5iOS6i+S4mu+8jOS7lue7iOWwhuWbn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aMh+e7meeahOi3r+S4iuOAgiZtZGFzaDsmbWRhc2g75q2M5b63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MhuWMhuW/meW/meWcsOWOu+WujOaIkOS4gOS7tuS6i+S7peacn+i+vuWIs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6pueahOebrueahO+8jOe7k+aenOaAu+aYr+imgeWksei0p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K57SiPC9wPjxwPjxlbT4xNi48L2VtPuS4uuS6huW+l+WIsOecn+ato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DpuaBvOWSjOiEkeWKm+eahOi/h+W6pue0p+W8oO+8jOaIkeS7rOmDv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XnOWlveOAgiZtZGFzaDsmbWRhc2g75LiY5ZCJ5bCU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6lOW9k+acieiJr+WlveeahOekvOiyjOadpeeqgeWHuuS7lueJue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OAguS6uuS6uumDveWWnOasouWHuuS6uuWktOWcsO+8jOS9hui/meS4jeW6lOW9k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S6uueahOiuqOWOjOOAgiZtZGFzaDsmbWRhc2g75q2M5b63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s+aIkOS4uuW5uOemj+eahOS6uuWQl++8n+S9huaEv+S9oOmmluWFiOWtpuS8mu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LpuOAgiZtZGFzaDsmbWRhc2g75bGg5qC85raF5aSrPC9wPjxwPjxlbT4x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muS7gOm6veS6i+aDhe+8jOWPquimgeiCr+WKquWKm+Wli+aWl++8jOaYr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eahOOAgiZtZGFzaDsmbWRhc2g754mb6aG/PC9wPjxwPjxlbT4y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vOS5juavq+aXoOW4jOacm+aXtu+8jOaIkeeci+edgOWIh+efs+W3peS6uu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S4iu+8jOaVsuWHu+S6huS4iueZvuasoe+8jOiAjOS4jeingeS7u+S9leijgue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S9huWcqOesrOS4gOeZvumbtuS4gOasoeaXtu+8jOefs+WktOiiq+WKiOaIkO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S9k+S8muWIsO+8jOWIsO+8jOW5tumdnumCo+S4gOWHu++8jOiAjOaYr+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uaJk+S9v+Wug+ijguW8gOOAgiZtZGFzaDsmbWRhc2g76LS+5p+vJm1pZGRvdDvnkZ7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2a5oyB5LiL5Y6777yM5bm25LiN5piv5oiR5Lus55yf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77yM6ICM5piv5oiR5Lus5Yir5peg6YCJ5oup44CCJm1kYXNoOyZtZGFzaDv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JQ8L3A+PHA+PGVtPjIyLjwvZW0+576O5b635piv5YuH5pWi55qE77yM5Li65Za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5WP5oOn44CCJm1kYXNoOyZtZGFzaDvojo7lo6vmr5Tkupo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77yM5bCx5piv5LuO5LiA5Liq5aSx6LSl6LWw5ZCR5Y+m5LiA5Liq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aSf5aeL57uI5LiN5Lin5aSx5L+h5b+D55qE6IO95Yqb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kInlsJQ8L3A+PHA+PGVtPjI0LjwvZW0+5Lq655Sf5pyA6YeN6KaB55qE5LiA6K+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75a2Q5pyJ5pe25YCZ5Lmf5piv5a+555qE44CCJm1kYXNoOyZtZGFzaDvkuJjlkIn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x6LSl5Lmf5piv5oiR6ZyA6KaB55qE77yM5a6D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A5qC35pyJ5Lu35YC844CC5Y+q5pyJ5Zyo5oiR55+l6YGT5LiA5YiH5YGa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Lul5ZCO77yM5oiR5omN55+l6YGT5YGa5aW95LiA5Lu25bel5L2c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Jm1kYXNoOyZtZGFzaDvniLHov6rnlJ88L3A+PHA+PGVtPjI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We5Zyj5oGS5LmF6ICM5Y+I5pel5paw5pyI5byC55qE77yM6YKj5pyA5L2/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K5aWH5ZKM6ZyH5pK855qE5Lik5Lu25Lic6KW/77yM5piv5aSp5LiK55qE5pif56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5qE6YGT5b635b6L44CCJm1kYXNoOyZtZGFzaDvlurf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mv5aW955qE5pWZ5YW75Zyo5LqO5L2/5Lq65bC96YeP5YWL5Yi25pys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5qEJmxkcXVvO+Wwj+aIkSZyZHF1bzvvvIzlpJrkuLrku5bkurrmg7PkuID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FiyZtaWRkb3Q75ZCQ5ripPC9wPjxwPjxlbT4y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awuOaBkueahOaVjOS6uu+8jOS5n+ayoeacieawuOaBkueahO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wuOaBkueahOWIqeebiuOAgiZtZGFzaDsmbWRhc2g75LiY5ZCJ5bC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S4i+WumuWGs+W/g+WFi+acjeaBkOaDp++8jOS+v+WHoOS5ju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S9leaBkOaDp+OAguWboOS4uu+8jOivt+iusOS9j++8jOmZpOS6huWcqOiEke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p+aXoOWkhOiXj+i6q+OAgiZtZGFzaDsmbWRhc2g75oi05bCUJm1pZGRvdDvlja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MwLjwvZW0+5a+55LyX5Lq65LiA6KeG5ZCM5LuB77yM5a+55bCR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+D572u6IW577yM5a+55Lu75L2V5Lq65LiN6KaB5LqP6LSf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o6vmr5Tkupo8L3A+PHA+PGVtPjMxLjwvZW0+5Zyo5Lul5oOF5Yqo5Lq65YmN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WI6KKr5omT5Yqo44CC5Zyo5L2g5YKs5Lq65rOq5LiL5YmN77yM5L2g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55uI55y244CC5Zyo5L2g5Lul55CG5pyN5Lq65YmN77yM5L2g6Ieq5bex6KaB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Jm1kYXNoOyZtZGFzaDvkuJjlkInlsJQ8L3A+PHA+PGVtPjMy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Zyo5LqO5Lia5L2Z5pe26Ze044CCJm1kYXNoOyZtZGFzaDvniLHlm6Dmlq/ln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+q5pyJ5rWB6L+H6KGA55qE5omL5oyH77yM5omN6IO95by5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d5ZSx44CCJm1kYXNoOyZtZGFzaDvms7DmiIjlsJQ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p2l6K+077yM5ZSv5LiA55qE5oyH5a+86ICF5piv5LuW6Ieq5bex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77yM6K6w5b+G5ZSv5LiA55qE5oqk5Y2r5piv5LuW6KGM5Li655qE5q2j55u0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Jm1kYXNoOyZtZGFzaDvkuJjlkInlsJQ8L3A+PHA+PGVtPjM1LjwvZW0+5LqL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CN5Y+35Y+q5piv6Jma5aOw44CCJm1kYXNoOyZtZGFzaDvmrYz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Sf5aaC55e05Lq66K+05qKm77yM5YWF5ruh552A5Zan5ZOX5LiO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205rKh5pyJ5Lu75L2V5oSP5LmJ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q06aOO6Zuo5YmN55qE5a6B6Z2Z77yM5piv5Zyo6JW06YW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Y+R55Sf55qE5LqL44CCJm1kYXNoOyZtZGFzaDvkuJjlkInlsJQ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ZCs77yM5bCR6K+077yM5o6l5Y+X5q+P5LiA5Liq5Lq655qE6LSj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5WZ5L2g55qE5pyA5ZCO6KOB5Yaz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5qE54G16a2C5bmz6Z2Z6ICM5piO5Lqu77yM5a6b6I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76k5bGx44CC5Y+v5piv5LuW5Lus6K6k5Li677yM5oiR5Ya36YW377yM5piv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46p56yR55qE5Ziy6K696ICF44CCJm1kYXNoOyZtZGFzaDvlsLzph4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Liq5Lq66Zmk6Z2e6Ieq5bex5pyJ5L+h5b+D77yM5ZCm5YiZ5Li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L+h5b+D77yb5bey57uP5L+h5pyN55qE5Lq677yM5pa56IO95L2/5Lq65L+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qbkv64mbWlkZG90O+mYv+ivuuW+t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qXljY/nmoTkurrmmK/lnKjlloLkuIDmnaHps4TpsbzluIzmnJvlroPmnIDlkI7lkIP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S4mOWQieWwlDwvcD48cD48ZW0+NDIuPC9lbT7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orlv4PmgJ3mlL7lnKjlv4XpobvlgZrnmoTkuovmg4XkuIrvvIzlpoLmnp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h4blpIfvvIzkvr/kuI3kvJrlrrPmgJXjgIImbWRhc2g7Jm1kYXNoO+aItOWwl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2h6ICQ5Z+6PC9wPjxwPjxlbT40My48L2VtPuaIkeimgeaJvOS9j+WRvei/kOeahOWS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WmhOaDs+S9v+aIkeWxiOacje+8jOi/mee7neWvueWKnuS4jeWIsOOAg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+juWlve+8jOa0u+S7luS4gOWNg+i+iOWtkOWQp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a6IqsPC9wPjxwPjxlbT40NC48L2VtPuS4jeimgeWwneivleWBm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Ou+WWnOasouS9oOato+WcqOWBmueahOS6i+OAgiZtZGFzaDsmbWRhc2g75Li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0NS48L2VtPuaXoOmZkOeahOWKquWKm+aYr+aJk+W8gOa9nOiD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iAjOS4jeaYr+WunuWKm+S4juWktOiEkeOAgiZtZGFzaDsmbWRhc2g75LiY5ZC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oeaciee7iOWxgOeahOaIkOWKn++8jOS5n+ayoeacie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sei0pe+8jOmHjeimgeeahOaYr+e7p+e7reWJjei/m+eahOWLh+aw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Y5ZCJ5bCUPC9wPjxwPjxlbT40Ny48L2VtPuaIkeS7rOWvueS6juecn+eQ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4uOWPjeWkjeWcsOivtO+8jOWboOS4uumUmeivr+S5n+acieS6uuWcqOWPjeWkj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+8jOW5tuS4lOS4jeaYr+S4quWIq+eahOS6uuiAjOaYr+acieWkp+aJueeahOS6uuWu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q2M5b63PC9wPjxwPjxlbT40OC48L2VtPuW9k+S4gOS4q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rmei1t+adpemdouWvuei/meS4quWkp+iOveaxiSZtZGFzaDsmbWRhc2g7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Jm1kYXNoOyZtZGFzaDvlubbli4fmlaLlnLDmipPkvY/ku5bnmoTog6Hpobvml7bvvIz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mg4rlnLDlj5HnjrDvvIzog6HpobvohLHokL3lnKjku5bmiYvkuIrvvIzljp/mna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s7vkuIrljrvlkJPllKzog4bmgK/nmoTlhpLpmanogI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WkqyZtaWRkb3Q75Y2O5aSaJm1pZGRvdDvniLHpu5jnlJ8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5qE5LiA5YiH6YO95YCf5biM5pyb6ICM5a6M5oiQ44CC5Yac5aSr5LiN5Lya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7KS546J57Gz77yM5aaC5p6c5LuW5LiN5pu+5biM5pyb5a6D6ZW/5oiQ56eN57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rGJ5LiN5Lya5ai25aa777yM5aaC5p6c5LuW5LiN5pu+5biM5pyb5pyJ5bCP5a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5oiW5omL6Im65Lq65LiN5Lya5bel5L2c77yM5aaC5p6c5LuW5LiN5pu+5biM5p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pyJ5pS255uK44CCJm1kYXNoOyZtZGFzaDvpqazkuIEmbWlkZG90O+i3r+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Dlip/kuI3opoHntKfvvIzlpLHotKXkuI3oh7Tlkb3jgI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li4fmsJTvvIzmiY3mnIDlj6/otLXjgIImbWRhc2g7Jm1kYXNoO+S4mOWQi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notJ/ovb3og73lipvnmoTnsr7npZ7opoHpqa7ovb3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IDmsonph43kuYvnianvvIznirnlpoLmu6Hovb3ph43nianogIzljIbljIbotbDlkJH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pqobpqbzjgILnsr7npZ7kuZ/mraPmmK/ov5nmoLfljIbljIbotbDov5vojZLljp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nKjlr4Llr6XnmoTojZLljp/kuK3lj5HnlJ/kuobnrKzkuozmrKHlj5jlva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j5jmiJDkuobni67lrZDvvIzlroPopoHkuLroh6rlt7HlpLrlvpfoh6rnlL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pnmvKDnmoTkuLvkurrjgIImbWRhc2g7Jm1kYXNoO+WwvOmHh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op4LogIXku47mr4/kuIDkuKrmnLrkvJrkuK3nnIvliLDlm7Dpmr7vvIz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47mr4/kuIDkuKrlm7Dpmr7kuK3nnIvliLDmnLrkvJrjgIImbWRhc2g7Jm1kYXNoO+S4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DwvcD48cD48ZW0+NTMuPC9lbT7miJDkuLrpgZPlvrfnmoTooYzliqjmnKzouqv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nmoTjgILkvb/kurrku6zmnI3ku47pgZPlvrfnmoTljp/lm6DmmK/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pbTmgKfvvIzomZrojaPvvIzoh6rnp4HvvIzpmLTpg4HnmoTng63mg4XvvIzlkK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b3miJblraTms6jkuIDmjrfjgILmnI3ku47pgZPlvrfvvIzmgbDlpoLmnI3ku47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vvvIzmnKzouqvlubbml6DpgZPlvrflj6/oqIDjgIImbWRhc2g7Jm1kYXNoO+WwvOmH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lJnor6/nu4/kuI3otbflpLHotKXvvIzkvYbmmK/nnJ/nkI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pLHotKXjgIImbWRhc2g7Jm1kYXNoO+azsOaIiOWwlD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iorlpLTln4vov5vlpKnloILov5nnsbvkuJzopb/nmoTmspnmu6nph4z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lpLToh6rnlLHvvIzkvb/ov5npopflsJjkuJblpLTpooXkuLrlsJjkuJbliJvpgK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EmbWRhc2g7Jm1kYXNoO+WwvOmHhzwvcD48cD48ZW0+NTYuPC9lbT7lpoLmnpz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lsLHmsqHmnInlrabkvJrmgJ3ogIPvvIzpgqPkuYjlsLHmsLjov5zlrabkuI3kvJr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mbWRhc2g7Jm1kYXNoO+aJmOmprOaWryZtaWRkb3Q754ix6L+q55S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LpeaDs+WwneivleS4gOS4i+WLh+iAheeahOa7i+WRs++8jOS4gOWum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cn+ato+eahOWLh+iAheS4gOagt++8jOixgeWHuuWFqOmDqOeahOWKm+mHj+WOu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XtuS9oOeahOaBkOaDp+W/g+eQhuWwhuS8muS4uuWLh+eMm+aenOaVouaJgO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LiY5ZCJ5bCUPC9wPjxwPjxlbT41OC48L2VtPuWRvei/kO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e8mO+8jOiAjOaYr+mdoOS9oOeahOaKieaLqeOAguWRvei/kOS4jeaYr+eti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ieadpeeahOOAgiZtZGFzaDsmbWRhc2g75LiY5ZCJ5bCU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adoemZquS8tOaIkeS4gOeUn+eahOm7keeKrOOAguiDuOS4reeahOmY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heW/g+eahOaKmOejqOWwseWDj+S8uuacuuWPkei1t+i/m+aUu+eahOm7keeL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cieacuuS8muWwseWSrOS9j+W/g+WPo+S4jeaUvuOAgiZtZGFzaDsmbWRhc2g7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UPC9wPjxwPjxlbT42MC48L2VtPuS5kOingueahOS6uuWcqOavj+S4quWNseacuu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uuS8mu+8jOaCsuingueahOS6uuWcqOavj+S4quacuuS8mumHjOeci+ingeWNs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iY5ZCJ5bCUPC9wPjxwPjxlbT42MS48L2VtPum7keWkn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CoOmVv++8jOeZveaYvOaAu+S8muWIsOadpe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2Mi48L2VtPuS6uueahOS4gOeUn+WPr+iDveeHg+eDp+S5n+WPr+iD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e+8jOaIkeS4jeiDveiFkOacve+8jOaIkeaEv+aEj+eHg+eDp+i1t+adp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Wl5pav54m55rSb5aSr5pav5Z+6PC9wPjxwPjxlbT42My48L2VtPuWkluing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6i+eJqeeahOacrOi6q+WujOWFqOS4jeespu+8jOS4luS6uumDveWuueaYk+S4uu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jhemlsOaJgOasuumql+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+WtmOi/mOaYr+atu+S6oe+8jOi/meaYr+S4gOS4quWAvOW+l+aAn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iZtZGFzaDsmbWRhc2g76I6O5aOr5q+U5LqaPC9wPjxwPjxlbT42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6uueahOi0ouWvjOOAgeWFqOmDqOi0ouWvjO+8jOato+WmguaXtumXtOaY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0ouWvjOS4gOagt++8jOWboOS4uuS7u+S9lei0ouWvjOmDveaYr+aXtumXtOS4j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WQiOS5i+WQjueahOaIkOaenOOAgiZtZGFzaDsmbWRhc2g75be05bCU5omO5Y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vueIseWQvuW4iO+8jOWQvuabtOeIseecn+eQ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a6YeM5aOr5aSa5b63PC9wPjxwPjxlbT42Ny48L2VtPuesqOibi+iHquS7peS4u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BquaYjuS6uuaJjeefpemBk+iHquW3seaYr+esqOibi+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2OC48L2VtPuaIkOWKn+W5tumdnue7iOeCue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mdnue7iOe7k++8jOWPquacieWJjei/m+eahOWLh+awlOmVv+Wt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Y5ZCJ5bCUPC9wPjxwPjxlbT42OS48L2VtPuS6uuW5tuS4jeWboOS4uue+juS4v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jOaYr+WboOS4uuWPr+eIseaJjee+juS4veOAgiZtZGFzaDsmbWRhc2g7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OwPC9wPjxwPjxlbT43MC48L2VtPuacieW+iOWkmuiJr+WPi++8jOiDnOS6j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WvjOOAgiZtZGFzaDsmbWRhc2g76I6O5aOr5q+U5Lqa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S7juWksei0peWIsOWksei0pe+8jOS5n+S+neeEtuS4jeaUueeDre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Y5ZCJ5bCUPC9wPjxwPjxlbT43Mi48L2VtPuiZlOivmuS4je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Ji+aute+8jOaYr+mAmui/h+eBtemtgueahOacgOe6r+a0geeahOWug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acgOmrmOS/ruWFu+aJi+auteOAgiZtZGFzaDsmbWRhc2g75q2M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euoeWPkeeUn+S7gOS5iOS6i++8jOmDveivt+WuiemdmeS4lOaEie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S6uueUn++8jOWLh+aVouWcsOWkp+iDhuWcsO+8jOiAjOS4lOawuOi/nOWc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OAgiZtZGFzaDsmbWRhc2g75Y2i5qOu5aChPC9wPjxwPjxlbT43NC48L2VtPuWvu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S4peiCg+aAgeW6pu+8jOmrmOW6pueahOato+ebtO+8jOW9ouaIkOS6huiHqueU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qeW6j+S5i+mXtOeahOW5s+ihoeOAgiZtZGFzaDsmbWRhc2g7572X5pu8Jm1pZGRvd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c1LjwvZW0+6L+b5q2l77yM5oSP5ZGz552A55uu5qCH5LiN5pat5Ym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25q615LiN5pat5pu05paw77yM5a6D55qE6KeG5b2x5LiN5pat5Y+Y5Yy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6jmnpw8L3A+PHA+PGVtPjc2LjwvZW0+55yf55CG5bGe5LqO5Lq657G777yM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Ge5LqO5pe25Luj44CCJm1kYXNoOyZtZGFzaDvmrYzlvrc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5qE5Lq66Jm955Sf54q55q2777yM5LmQ6KeC55qE5Lq65rC455Sf5LiN6I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5zkvKY8L3A+PHA+PGVtPjc4LjwvZW0+5LiO5oCq5YW95pCP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6Ziy6Ieq5bex5Zug5q2k6ICM5Y+Y5oiQ5oCq5YW944CC5aaC5p6c5L2g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v552A5rex5riK77yM5rex5riK5Lmf5Lya55uv552A5L2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h4c8L3A+PHA+PGVtPjc5LjwvZW0+5pm65oWn5Y+q6IO95Zyo55yf55CG5Lit5Y+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Yzlvrc8L3A+PHA+PGVtPjgwLjwvZW0+5Y675YGa5L2g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z5oCV6Ieq54S25bCx5Lya5raI5aSx44CCJm1kYXNoOyZtZGFzaDvnvZflpK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NjuWkmiZtaWRkb3Q754ix6buY55SfPC9wPjxwPjxlbT44MS48L2VtPuihoemH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cn+ato+WTgeagvO+8jOaYr+eci+S7luWcqOefpemBk+ayoeS6uueci+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5suS6m+S7gOS5iOOAgiZtZGFzaDsmbWRhc2g75a2f5b635pav6big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s+WumuS4gOS4quS6uueahOS4gOeUn++8jOS7peWPiuaVtOS4quWRve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erOS5i+mXtOOAgiZtZGFzaDsmbWRhc2g75q2M5b63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S4jeaYr+acgOWQjueahOe7k+WxgO+8jOWksei0peS5n+S4je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+8jOmHjeimgeeahOaYr+WLh+awlOOAgiZtZGFzaDsmbWRhc2g75LiY5ZCJ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jeimgeWPquWboOS4gOasoeaMq+i0pe+8jOWwseaUvuW8g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Gs+W/g+aDs+i+vuWIsOeahOebrueahO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Im+mAoOS4gOWIh+mdnuWHoeS6i+eJqeeahOmCo+enj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veacl+eyvuelnu+8jOaAu+aYr+WQjOmdkuW5tOaXtuS7o+eahOWIm+mAoOWKm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cqOS4gOi1t+eahOOAgiZtZGFzaDsmbWRhc2g75q2M5b63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mgeW4ruWKqeW8seiAhe+8jOW6lOW9k+iHquW3seaIkOS4uuW8uu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SjOS7luS7rOS4gOagt+WPmOaIkOW8seiAheOAgiZtZGFzaDsmbWRhc2g7572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vZflhbA8L3A+PHA+PGVtPjg3LjwvZW0+5oiQ5Yqf5bm25LiN5piv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piv57uI57uT77yM5Y+q5pyJ5YuH5rCU5omN5piv5rC45oG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JjlkInlsJQ8L3A+PHA+PGVtPjg4LjwvZW0+5oKj6Zq+5Y+v5Lul6K+V6a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OB5qC877yM6Z2e5bi455qE5aKD6YGH5pa55omN5Y+v5Lul5pi+5Ye6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IqC77yb6aOO5bmz5rWq6Z2Z55qE5rW36Z2i77yM5omA5pyJ55qE6Ii55Y+q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26amx56ue6IOc44CC5ZG96L+Q55qE6ZOB5ouz5Ye75Lit6KaB5a6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pyJ5aSn5YuH5aSn5pm655qE5Lq65omN6IO95aSf5aSE5LmL5rOw54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g5LjwvZW0+5LiA5Liq5Lq6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5Sf5ZG95LiO5Lq66YGT55qE5rOV5YiZ552A5oOz44CC57q15L2/5Lu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55qE55Sf5ZG95oyj5omO77yM5bm25aSE5LqO5p6B5aSn55qE5Y6L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5LiN5Lya5YWo5peg5Zue5oql55qE44CCJm1kYXNoOyZtZGFzaDvkuJjlkIn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Jm954S25oiR5bm25LiN5Zac5qyi5pyJ5Lq65pWZ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mQ5LqO5a2m5Lmg44CCJm1kYXNoOyZtZGFzaDvkuJjlkIn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6Z2S5pil5piv5LiA5Liq55+t5pqC55qE576O5qKm77yM5b2T5L2g6Ya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p5bey5raI5aSx5peg6Liq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peg5pWw5Lq655qE5aSx6LSl77yM6YO95piv5aSx6LSl5LqO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b275bqV77yM5b6A5b6A5YGa5Yiw56a75oiQ5Yqf5Y+q5beu5LiA5q2l5bCx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ojo7lo6vmr5Tkupo8L3A+PHA+PGVtPjk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55yL5oiQ5piv5a+C5a+e55qE77yM5Zug5Li66L+Z5piv5YaN5Lmf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44CC5bqU5oOz5Yqe5rOV5pS55ZaE546w5Zyo77yM5Zug5Li66YKj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WP5oOn5Zyw6byT6LW35YuH5rCU5ZCR552A5pyq5p2l5YmN6L+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JfotLnnvZc8L3A+PHA+PGVtPjk0LjwvZW0+5YWJ5pyJ55+l6K+G5piv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qU5b2T6L+Q55So77yb5YWJ5pyJ5oS/5pyb5piv5LiN5aSf55qE77yM6L+Y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Jm1kYXNoOyZtZGFzaDvmrYzlvrc8L3A+PHA+PGVtPjk1LjwvZW0+5Zy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rKb5Lit77yM5pyA5Y+v5Lul55yL5Ye65Lq65Lus55qE5rCU6Iq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k2LjwvZW0+6ISa6Lef56uL5a6a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u/5L2g55qE5Yqb6YeP5ZKM5oqA6IO977yM6Ieq5bex5aWL5pa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KfkvK/nurM8L3A+PHA+PGVtPjk3LjwvZW0+5LiN5oeI55qE5Yqq5Yq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oiW5pm65oWn77yM6ICM5piv5omT5byA5r2c6IO955qE6ZKl5Yy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JjlkInlsJQ8L3A+PHA+PGVtPjk4LjwvZW0+5q+P5Liq5Lq655qE5aSp5oCn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6eN5LiN5L6/5YWs5byA55qE5oiQ5YiG77yM5YGH5aaC5YWs5LmL5LqO5Ly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S54qv5Yir5Lq644CCJm1kYXNoOyZtZGFzaDvmrYzlvrc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iv5Liq5Lyf5aSn55qE6ICB5biI77yM6ICM5LiN5bm45YiZ5pu05Lyf5aSn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a57q15a655oCd5oOz77yM5qyg57y65Y206IO96K6t57uD5bm25by65YyW5oCd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qIHlu4kmbWlkZG90O+WTiOeri+eJuT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IOG5pWi5L2c5oG277yM5p2l5ruh6Laz5Y2R5LiL55qE5biM5Ya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35aSx5LqG5pys5oCn77yM5LiN5YaN5piv5oiR5Lus6Ieq5b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o7lo6vmr5Tkupo8L3A+PHA+PGVtPjEwMS48L2VtPuebruagh+eahOWdmuWumuaYr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cgOW/heimgeeahOWKm+mHj+aziea6kOS5i+S4gO+8jOS5n+aYr+aIkOWKn+eahOWI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4gOOAguayoeacieWug++8jOWkqeaJjeS5n+S8muWcqOefm+ebvuaXoOWumueahOi/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+8jOW+kuWKs+aXoOWKn+OAgiZtZGFzaDsmbWRhc2g75p+l5aOr5b635paQ5bCU54i1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rbvmmK/mr4/kuKrkurrpg73og73lgZrliLDnmoT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4fmsJTmtLvkuIvljrvmiY3mmK/li4fmlaLjgIImbWRhc2g7Jm1kYXNoO+e9l+aV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+v6L+qPC9wPjxwPjxlbT4xMDMuPC9lbT7li4fmsJTmmK/og73nq5notbfmnaXkvoPk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sIjvvIzli4fmsJTkuZ/mmK/og73lnZDkuIvmnaXpnZnpnZnlgL7lkK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mOWQieWwlDwvcD48cD48ZW0+MTA0LjwvZW0+5LiK5bid5a+55q+P5Y+q6bif6YO9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YWF6Laz5Liw55ub55qE5LqL54mp77yM5L2G5LuW5Yaz5LiN5Lya5oqK6aOf54m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bif5bei77yM6YCB5Yiw5q+P5Y+q6bif55qE5Zi06L6544CCJm1kYXNoOyZtZGFzaDv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rc8L3A+PHA+PGVtPjEwNS48L2VtPuaIkeS7rOmdoOedgOaJgOW+l+WIsOeahOS4nO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S9humdoOedgOaJgOe7meS6iOeahOS4nOilv+WhkemAoOS6uu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Y5ZCJ5bCUPC9wPjxwPjxlbT4xMDYuPC9lbT7lpYvmlpfku6XmsYLmlLn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lj6/mlaznmoTooYzkuLrjgIImbWRhc2g7Jm1kYXNoO+iMheeb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5Sf5ZG96YeM5pyA6YeN6KaB55qE5LqL5oOF5piv6KaB5pyJ5Liq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bm26JeJ5Yqp5omN6IO95LiO5Z2a5oyB5p2l5a6M5oiQ5a6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Yzlvrc8L3A+PHA+PGVtPjEwOC48L2VtPuWvueecn+eQhuWSjOefpeiv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5tuS4uuS5i+Wli+aWl++8jOaYr+S6uueahOacgOmrmOWTgei0qOS5i+S4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5Zug5pav5Z2mPC9wPjxwPjxlbT4xMDkuPC9lbT7li4fmsJTlvoj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qvlvZPkvZzkurrnsbvlvrfmgKfkuYvpppbvvIzlm6DkuLrov5nnp43lvrfmgKf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lhbbkvZnnmoTlvrfmgKfjgIImbWRhc2g7Jm1kYXNoO+a4qeaWr+mhv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ZCJ5bCUPC9wPjxwPjxlbT4xMTAuPC9lbT7miJDlip/moLnmnKzmsqHmnInnp5jor4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poLmnpzmnInnmoTor53vvIzlsLHmnInkuKTkuKrvvJrnrKzkuIDkuKrlsLH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msLjkuI3oqIDlvIPvvJvnrKzkuozkuKrlsLHmmK/lvZPkvaDmg7P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m57ov4flpLTmnaXnnIvnnIvnrKzkuIDkuKrnp5jor4DvvIz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sLjkuI3oqIDlvIPjgIImbWRhc2g7Jm1kYXNoO+S4mOWQieWwlD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iA5pys5aW95Lmm77yM5bCx5piv5ZKM6K645aSa6auY5bCa55qE5Lq66LC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Yzlvrc8L3A+PHA+PGVtPjExMi48L2VtPua2k+a7tOS5i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jqOaNn+Wkp+efs++8jOS4jeaYr+eUseS6juWug+WKm+mHj+Wkp++8jOiAjO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OWknOS4jeiIjeeahOa7tOWdoOOAguWPquacieWLpOWli+S4jeaHiOeahOWKquWK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Ot+W+l+mCo+S6m+aKgOW3p++8jOWboOatpO+8jOaIkeS7rOWPr+S7peehruWIh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vtO+8muS4jeenr+i3rOatpe+8jOaXoOS7peiHtOWNg+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Sa6IqsPC9wPjxwPjxlbT4xMTMuPC9lbT7miJHlrabkuaDov4fotbDot6/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oh6rlt7HlpZTot5HvvJvmiJHlrabkuaDov4fpo57nv5TvvIzku47mraTmiJHog7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otbDvvIzogIzkuI3mhL/pppblhYjooqvmjqjpgIHjgILmiJHnjrDlnKjovbv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iJHnjrDlnKjpo57nv5TvvIzkv6/op4bkuIvmlrnvvIznjrDlnKjmnInkuKrnpZ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hoXlv4PoiJ7ouYjjgIImbWRhc2g7Jm1kYXNoO+WwvOmHhz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Ye65L2g55qE5Y+M5omL5Y675o+Q5Y2H5ZKM5pSv5pKR5LuW5Lq6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u05aW955qE5b+D54G16ZS754K85LqG44CCJm1kYXNoOyZtZGFzaDvnuqbnv7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q+WwlOm7mOaWrzwvcD48cD48ZW0+MTE1LjwvZW0+5Lq65Zyo6Lqr5aSE6YCG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46v5aKD55qE6IO95Yqb5a6e5Zyo5oOK5Lq644CC5Lq65Y+v5Lul5b+N5Y+X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iY6IOc5LiN5bm477yM5Zug5Li65Lq65pyJ552A5oOK5Lq655qE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6uL5b+X5Y+R5oyl5a6D77yM5bCx5LiA5a6a6IO95rih6L+H6Zq+5Y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aHogJDln7o8L3A+PHA+PGVtPjExNi48L2VtPuW3peS9nOS4iueah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gOWlveeahOi0ouWvjOOAguayoeacieS/oeeUqOenr+e0r+eahOmdkuW5tO+8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sei0peiAheS4jeWPr+OAgiZtZGFzaDsmbWRhc2g75rGg55Sw5aSn5L2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mnLrpgYflj6rlgY/niLHpgqPkupvmnInlh4blpIfnmoTlpLToh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3tOaWr+W+tzwvcD48cD48ZW0+MTE4LjwvZW0+5LiW55WM5LiK5pyA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W35rSL77yM5q+U5rW35rSL5pu05a696ZiU55qE5piv5aSp56m677yM5q+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96ZiU55qE5piv5Lq655qE6IO45oCA44CCJm1kYXNoOyZtZGFzaDvpm6jmnp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S48L2VtPuWkqeaJjeaYr+eZvuWIhuS5i+S6jOeahOeBteaEn++8jOeZvuWIh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Fq+eahOaxl+awtOOAgiZtZGFzaDsmbWRhc2g754ix6L+q55Sf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kvJ/lpKfvvIzmmK/lm6DkuLrku5bmmK/kuIDluqfmoaXmo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nm67nmoTjgIImbWRhc2g7Jm1kYXNoO+WwvOmHhzwvcD48cD48ZW0+MTIx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KM5Z2a5oyB6Jm95piv55eb6Ium55qE5LqL5oOF77yM5L2G5Y206IO95riQ5riQ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aW95aSE44CCJm1kYXNoOyZtZGFzaDvlpaXnu7Tlvrc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rd2l6bXAwZn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a3dpem1wMGZ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488558309436F2AF2CCCBDEA93F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