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61E416FF97AD86DE3DD3C2F82C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61E416FF97AD86DE3DD3C2F82C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piv5Lq66Ze05Zub5pyI5aSp5o6l5Li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nuaZtOepuuS5neaciOmjjuOAgjwvcD48cD48ZW0+Mi48L2VtPuS9oOaYr+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S4jei0n+mftuWNjuS4jei0n+WNv+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Wbm+aciOWkqe+8jOaIkeS5g+Wkp+WcsOS4ieaYpemb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6uumXtOWbm+aciOWkqe+8jOaBkue+juWPqumhvuS4jeaIkO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r+S6uumXtOWbm+aciOWkqe+8jOe8mOS6jumCgumAhe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S9oOaYr+S6uumXtOWbm+aciOWkqe+8jOaDueW+l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s+W/teOAgjwvcD48cD48ZW0+Ny48L2VtPuS9oOaYr+S6uumXtOWbm+aci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wmOS4luS4gOadr+awtOOAgjwvcD48cD48ZW0+OC48L2VtPuS9oOaYr+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eskeWTjeeCueS6ruS6huWbm+mdoumjjuOAgj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Wbm+aciOWkqe+8jOeskeWmguaYpeiJsuS4gOaeneaZ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rrpl7Tlm5vmnIjlpKnvvIzkvaDmmK/ku4rnlJ/mnIDnvo7nmoT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piv5Lq66Ze05Zub5pyI5aSp77yM6L275p+U6Iu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l6L+Y44CCPC9wPjxwPjxlbT4xMi48L2VtPuS9oOaYr+S6uumXtOWbm+aci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tu+a1t+S4gOadoemxvOOAgjwvcD48cD48ZW0+MTMuPC9lbT7kvaDmmK/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miJHmmK/lpKnovrnkupTlvankupHjgII8L3A+PHA+PGVtPjE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yI5aSp77yM5oiR6Z2e5LiW5aSW5peg5oOF5a6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6uumXtOWbm+aciOWkqe+8jOaIkeaYr+WcsOS4iuadqOafs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mK/kurrpl7Tlm5vmnIjlpKnvvIzlv4PlpoLlpKnkuIr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E3LjwvZW0+5L2g5piv5Lq66Ze05Zub5pyI5aSp77yM5oiR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t5pyI6aOO44CCPC9wPjxwPjxlbT4xOC48L2VtPuS9oOaYr+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S5g+mVv+epuuWPjOWtkOW6p+OAgjwvcD48cD48ZW0+MTkuPC9lbT7kvaDmmK/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vvIzkvaDmmK/mmKXlpKnnmoTlkbzllKT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Zub5pyI5aSp77yM5pil5aaC5LiK5bid5LqU6Iqx6am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S6uumXtOWbm+aciOWkqe+8jOaIkeaYr+S4nOWMl+WcsOS4iemy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mK/kurrpl7Tlm5vmnIjlpKnvvIznrJHlrrnmuKnmmp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TkuKrmmKXlpKnjgII8L3A+PHA+PGVtPjIzLjwvZW0+5L2g5piv5Lq66Ze05Zub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aaC5qKm5Y+I5aaC54Of44CCPC9wPjxwPjxlbT4yNC48L2VtPu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Wkqe+8jOaIkeS5g+S4luS4iuS4ieeUn+aAq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pl7Tlm5vmnIjlpKnvvIzkvaDmmK/lj6/niLHkuozluIjlhY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piv5Lq66Ze05Zub5pyI5aSp77yM5oiR5Li654ix5oOF5LiD5pel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S6uumXtOWbm+aciOWkqe+8jOiwgeS4juaDh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ee7teOAgjwvcD48cD48ZW0+MjguPC9lbT7kvaDmmK/kurrpl7Tlm5vmnIjlpKnvvIz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ph4zkuInmmKXmn7PjgII8L3A+PHA+PGVtPjI5LjwvZW0+5L2g5piv5Lq66Ze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Z2e5aSp6L655LqU5b2p5LqR44CCPC9wPjxwPjxlbT4zMC48L2VtPu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+8jOWQm+WmguWkqeS4iuS4g+S7meWl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k3a2I3ZjRw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pN2tiN2Y0c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61E416FF97AD86DE3DD3C2F82C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