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13:08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F843952636BB076C6BB0856E9A5072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843952636BB076C6BB0856E9A5072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pep5a6J5pyL5Y+L5ZyI5Yqx5b+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Y+l5a2Q5aSn5YWo6ZuGPC9wPjwvZm9udD48L2NlbnRlcj48cD48ZW0+MS48L2VtPumjj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r+S4gOaMh+a1geayme+8jOaLvOaQj+aYr+S4gOauteW5tOWNju+8jOmdkuaYpeW5tOWN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eS7rOawuOS4jeiogOi0pe+8jOaIkeS7rOeahOmdkuaYpeWcqOi3r+S4iu+8jOaIkeS7r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/neaMgeS4gOmil+WQkemYs+eahOW/g++8jOWwseeul+acquadpemdkuaYpeaVo+WOu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+neaXp+S4jeiogOi0peOAguebuOS/oeS9oOiHquW3se+8geaXqeWuie+8geWKoOay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i48L2VtPuacneedgOS4gOS4quebruagh+S4jeWBnOeahOWQkeWJj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reWKquWKm+eahOS7mOWHuu+8jOWTquaAleS9oOeOsOWcqOeahOS6uueUn+aYr+S7jumbt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+8jOS9oOmDveWPr+S7peWBmuW+l+WIsOOAguaXqeWuie+8geiuqeaipuaDs+eFp+i/m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nu+8jOaJjeaYr+W9k+S4i+acgOW6lOivpeWBmueahOS6i+aDhe+8gT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AgeW6puWGs+WumuaIkOWKn++8jOiAjOS4jeaYr+aIkOWKn+S5i+WQjuaUueWPmOaAg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uaXqeWuie+8gTwvcD48cD48ZW0+NC48L2VtPuW9k+S6i+S4mumBreWPl+aMq+aKm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JsOmavuS4jeWgquS6uuWjq+WkhOS6juS9juiwt+aXtu+8jOaCsuinguiEhuW8seiAhe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iOiHquaatOiHquW8g++8jOS4gOi5tuS4jeaMr++8jOimgeS5iOS9juWktOiupOi+k+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Gtei2iuadpei2iuezn+OAguaXqeWuie+8gTwvcD48cD48ZW0+NS48L2VtPua4heaZqO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p+WcqOi6q++8jOelneS9oOW5uOemj+WPiOW5s+Wuie+8m+a4heaZqOW+rumjjuWQueS9o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elneS9oOaipuaDs+aXqeWunueOsO+8m+a4heaZqOefreS/oeelneemj+S9oO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8gOW/g+avj+S4gOWkqeOAguaXqeWuie+8gTwvcD48cD48ZW0+Ni48L2VtPuimgee6oOato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S5i+WJje+8jOWFiOWPjeecgeiHquW3seacieayoeacieeKr+mUmeOAguaXqe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W5tOi9u+aYr+aIkeS7rOWUr+S4gOacieadg+WKm+WOu+e8lue7h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eahOaXtuWFieOAguaXqeWuie+8gTwvcD48cD48ZW0+OC48L2VtPuW9k+S9oOi/m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queMq+eahOaXtuWAme+8jOiusOedgOS9oOeahOebruagh+imgeaIkOS4uuS4gOWPquiZ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9k+S9oOaIkOS4uuS4gOWPquiZjueahOaXtuWAme+8jOWIq+W/mOS6huS9oOabvue7j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queMq+OAguW/g+aAgeimgemrmO+8jOWnv+aAgeimgeS9juOAguS4jeimgeeci+i9u+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btOS4jeimgemrmOS8sOiHquW3seOAguaXqeWuie+8gTwvcD48cD48ZW0+OS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WPquacieS4ieWkqe+8jOaYqOWkqeOAgeS7iuWkqeOAgeaYjuWkqeOAguiuqeW+gOS6i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+8jOacquadpeaJjeiDveWIsOadpeOAguW4jOacm+S9oOiDveaKiuaPoeW9k+S4i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hjOS4lOePjeaDnOOAguaXqeWuie+8gTwvcD48cD48ZW0+MTAuPC9lbT7og73lipvphY3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ph47lv4PvvIzmmK/miYDmnInng6bmibDnmoTmoLnmupDjgILov5nkuKrkuJbnlYzmmK/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nmoTvvIzkvaDopoHmg7PlvpfliLDvvIzlsLHlvpflrabkvJrku5jlh7rlkozlnZrmjIH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Krkurrpg73mmK/pgJrov4foh6rlt7HnmoTliqrlipvvvIzljrvlhrPlrprnlJ/mtL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lrZDjgILml6nlronvvIE8L3A+PHA+PGVtPjExLjwvZW0+5LiN6KaB6LSo55aR5L2g55qE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77yM6L+Z5Lqb6YO95Lya5LiA56eN57Sv56ev5LiA56eN5rKJ5reA77yM5a6D5Lus5Lya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Y6ZO66Lev77yM5Y+q5Li66K6p5L2g5oiQ5Li65pu05LyY56eA55qE5Lq644CC5pep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edoeWOu+aYqOWkqeeahOeWsuaDq++8jOW/mOWNtOaYqO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DpuaBvO+8jOedgeW8gOS7iuWkqeeahOWPjOecvO+8jOaJk+W8gOS7iuWkqeeahOe+ju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qeS4iuWlve+8jOaEv+aIkeeahOmXruWAmeWmgua4heWHieeahOa4heaZqOiIrOa7i+a2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geaXqeWuieOAgjwvcD48cD48ZW0+MTMuPC9lbT7lj6ropoHog73kuIvlrprlhrPlv4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rvnmoTlpLHotKXvvIzmraPlpb3mmK/mnKrmnaXoqIDooYznmoTlgJ/pibTvvJvlj6r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kuI3lsYjkuI3ppbbvvIzkuIDml7bnmoTpmpznoo3vvIzmraPlpb3mmK/mjqjliqjmiJDli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pvph4/vvJvlj6ropoHmiormj6Hlpb3lv4Pmg4XvvIzovonnhYzmnKrmnaXlnKjnrYnlv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l6nlronvvIE8L3A+PHA+PGVtPjE0LjwvZW0+5L2g55yL5Ly85b6I5Yqq5Yqb77yM5b6I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77yM5Lmf5Y+q5piv55yL5Ly86ICM5bey44CC5pep5a6J77yB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meS4quS4lueVjO+8jOS9oOS4jeWKquWKm++8jOiwgeS5n+e7meS4jeS6huS9oOaDs+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0u+OAguS9oOS4jeWKquWKm++8jOS7u+S9leacuuS8mumDveWSjOS9oOayoeacieWNi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SseeahOWFs+ezu++8geaXqeWuie+8gTwvcD48cD48ZW0+MTYuPC9lbT7lpoLmnpzmnIn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kvaDkuI3lvZPlm57kuovvvIzmsqHlv4XopoHlm6DmraTnlJ/msJTjgILmm7TliKvpvJPot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rLlhL/ljrvooajnjrDvvIzpnZ7opoHor4HmmI7oh6rlt7HlpJrlh7roibLjgILov5nmo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vJrntK/mrbvkvaDvvIzlm6DkuLrmi7/kvaDkuI3lvZPkuIDlm57kuovnmoTkurrlpJr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vvIzkvaDml6Dms5Xmu6HotrPmiYDmnInkurrnmoTnnLzlhYnvvIzmnIDlpb3nmoTlip7ms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sIHkuI3lnKjkuY7kvaDvvIzkvaDkuZ/kuI3lv4XlnKjkuY7ku5bjgILkuI3lv4XkuLr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kuIDkuKTlj6Xor53lsLHmlLnlj5joh6rlt7Hlr7noh6rlt7HnmoTnnIvms5XvvIz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mK/mgI7moLfnu6fnu63mgI7moLfvvIzkvaDnmoTliqrlipvvvIzlj6rmmK/kuLrkuob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Lml6nlronvvIE8L3A+PHA+PGVtPjE3LjwvZW0+5q+P5Liq5LiN5ruh5oSP55qE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pyJ5Liq5LiN5Yqq5Yqb55qE5pu+57uP44CC5pep5a6J77yB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WmguWQjOWdkOeBq+i9pu+8jOmjjuaZr+WGjee+juS5n+S8muWQjumAgO+8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neeahOaXtumXtOWSjOmCgumAheeahOS6uue7iOS8mua4kOihjOa4kOi/nO+8jOWJjei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i+e7iOaYr+iHquW3seOAguaXqeWuie+8gTwvcD48cD48ZW0+MTkuPC9lbT7kurrnlJ/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tbDlh7rmnaXnmoTnvo7kuL3vvIzmsqHmnInnrYnlh7rmnaXnmoTovonnhYzjgILml6n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wLjwvZW0+5pyJ5pe25YCZ6ZyA6KaB5o2i5Liq5L2N5oCd6ICD77yM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B55yJ6Ium6IS45o2i5oiQ5b6u56yR44CC5pep5a6J77yBPC9wPjxwPjxlbT4yMS48L2VtP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ci+Wkmui/nO+8jOmdoOeahOS4jeaYr+ecvOaZtO+8jOiAjOaYr+ecvOWFie+8jOacieaFp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ci+WIsOWNg+mHjOS5i+Wklu+8jOaXoOefpeiAheeci+WIsOeZvuexs+S5i+WGhe+8geiDv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mui/nO+8jOmdoOeahOS4jeaYr+WPjOiEmu+8jOiAjOaYr+W/l+WQke+8jOm4v+m5hOW/l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LjeWuh++8jOeHlembgOW/g+ezu+aqkOS4i++8geaXqeWuie+8gT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LTnrYnoiLHlj6/ku6XkvJjlhYjnmbvmnLrvvIzpk7booYxWSVDkuI3nlKjmjpLpmJ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JbnlYzku47mnaXlsLHkuI3lhazlubPvvIzkvaDmnInlpJrliqrlipvvvIzlsLHmnIn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mrorvvIzliqDmsrnvvIE8L3A+PHA+PGVtPjIzLjwvZW0+5pe26Ze05ZGK6K+J5oiR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Y+W6Ze555qE5bm06b6E6L+H5LqG77yM6K+l5oeC5LqL5LqG44CC5pep5a6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aJv+iupOiHquW3seeahOS4jei2s+mcgOimgeeahOS4jeaYr+WLh+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iHquS/oeOAguW9k+S9oOi2s+Wkn+S6huino+iHquW3se+8jOS4jeaAleiiq+S6u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pv++8jOWFs+S6juiHquW3seeahOS4gOWIh+mDveiDveWdpueEtuaOpeWPl+aXtu+8jOS9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VoueJueWIq+WdpueEtueahOivtOWHuiZsZHF1bzvmiJHnjrDlnKjnoa7lrp7msqHmnIn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pb0mcmRxdW8744CC5pWi6K+05Ye66L+Z5Y+l6K+d55qE5L2g77yM5b+D6YeM5LiA5a6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oOz5Y+Y5b6X5pu05aW955qE6Ieq5bex44CC5pep5a6J77yBPC9wPjxwPjxlbT4y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S4quS6uui1t+eggeimgeWcqOaEn+aDheS4iuWkseaBi+S4gOasoe+8jOWcqO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iuWksei0peS4gOasoe+8jOWcqOmAieaLqeS4iuWkseivr+S4gOasoe+8jOaJjeiDveec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mVv+Wkp+OAguaJgOS7pe+8jOWIq+aAlei+k+S4jei1t++8jOS4gOWIh+adpeW+l+WP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sOeahOS4gOWkqe+8jOWKoOayue+8ge+8gTwvcD48cD48ZW0+MjYuPC9lbT7kurrnlJ/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KzkuabvvIzlsIHpnaLmmK/niLbmr43nu5nnmoTvvIzlhoXlrrnmmK/oh6rlt7Hlhpn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prluqbnlLHmnKzkurrlhrPlrprvvIznsr7lvannqIvluqblj6/ku6Xoh6rlt7HliJvpg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6nlronjgII8L3A+PHA+PGVtPjI3LjwvZW0+5riF5pmo55qE6Zye5YWJ5peg5q+U54G/5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r6Zmk5L2g5LiA5YiH55qE5b+n54Om77yM5riF5pmo55qE6Zyy54+g5peg5q+U5pm26I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OF54K55L2g576O5Li955qE5b+D5oOF77yb5riF5pmo55qE6bKc6Iqx5peg5q+U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j6KGo5oiR56Wd56aP55qE5b+D5oSP77ya56Wd5pep5a6J5bim56yR5oSP77yM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peg5q+U77yBPC9wPjxwPjxlbT4yOC48L2VtPuS4gOWIh+S7juaIkeW8gOWni++8jOmml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UueWPmOiHquW3se+8m+aUueWPmOeOsOWunuWFiOS7juaUueWPmOaDs+azleW8gOWni+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+8gTwvcD48cD48ZW0+MjkuPC9lbT7moqbmg7PmmK/pgI/ov4fnlJ/lkb3kuK3mnIDog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nmoTpmLPlhYnvvIzogIzkuLrkuobmoqbmg7PogIzlpYvmlpfnmoTpnZLmmKXvvIzliJn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pgJTmnIDnvo7lpb3jgIHmnIDov7fkurrnmoTpo47lhYnjgILml6nlro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LjwvZW0+5ZCs5oiR55qE77yM5LiA5a6a6KaB5aW95aW955Sf5rS777yM5LiA5a6a6KaB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6LWa6ZKx77yM5Yiw5pe25YCZ5L2g5bCx5Lya5Y+R546w77yM5Lq655Sf54ag54ag5Y+R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ZOq5YS/6L+Y5pyJ5pe26Ze05Y675oqx5oCo44CB5Y6755+r5oOF77yM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j5b6X5oKj5aSx44CB5Y6755WZ5oGL44CB5Y675oSf5Lyk77yM5pep5a6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S48L2VtPuaipuaDs+aAu+aYr+i3keWcqOaIkeeahOWJjemdouOAguWKquWKm+i/veWvu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7rO+8jOS4uuS6humCo+S4gOeerOmXtOeahOWQjOatpe+8jOi/meWwseaYr+WKqOS6uu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Wlh+i/ueOAguaXqeWuie+8gTwvcD48cD48ZW0+MzIuPC9lbT7ml6nlronvvIzlrp3ot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oh6rku47miJHlvpfliLDkvaDnmoTniLHvvIzlpb3lg4/lnKjmvKvmvKvnmoTpu5Hmmpf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liLDkuoblhYnmmI7vvIzlnKjml6Dmtq/nmoTmspnmvKDkuK3lvpfliLDkuobmuIXms4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sbHnn7PkuK3lj5HnjrDkuobkuIDmnp3pspzoirHvvIzmiJHmgI7og73kuI3mhJ/osKL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vvJ88L3A+PHA+PGVtPjMzLjwvZW0+6KGM5Yqo5piv5oiQ5Yqf55qE6Zi25qKv77yM6KGM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aSa77yM55m75b6X6LaK6auY44CC5pep5a6J77yBPC9wPjxwPjxlbT4zNC48L2VtPumZ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S4quS9k+eahOW8uuWkp+S7peWklu+8jOi/mOWboOS4uuaIkeWxnuS6juWboumYn+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+8gTwvcD48cD48ZW0+MzUuPC9lbT7llrfms4nkuYvmiYDku6XmvILkuq7mmK/lm6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mnInkuobljovlipvvvJvngJHluIPkuYvmiYDku6Xlo67op4LmmK/lm6DkuLrlpbn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pgIDot6/vvJvmsLTkuYvmiYDku6Xog73nqb/nn7PmmK/lm6DkuLrmsLjov5zlnKjlnZrmj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rrnlJ/kuqbmmK/lpoLmraTvvIznjK7nu5nmr4/kuIDkvY3mraPlnKjliqrlipvlpZTot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mlpfnmoTkurrjgILml6nlronvvIE8L3A+PHA+PGVtPjM2LjwvZW0+5rKh5pyJ5aSq5pm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77yM5LiN5aaC5bCx5LuO5LuK5aSp6KGM5Yqo44CC5oC75pyJ5LiA5aSp77yM6YKj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55LiA54K55Y+v6KeB55qE5pyq5p2l77yM5Lya5Zyo5L2g5b+D6YeM77yM5Lmf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Sa5LiL5oWi5oWi5riF6YCP44CC55Sf5rS777yM5LuO5LiN5LqP5b6F5q+P5LiA5Liq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ZCR5LiK55qE5Lq644CC5pep5a6J77yBPC9wPjxwPjxlbT4zNy48L2VtPuWmguaenOS9o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i/t+iMq++8jOeOsOWcqOWwseS4jeWKquWKm++8jOmCo+S5iOS9oOe7iOWwhuS4gOS6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OOAguWmguaenOS9oOinieW+l+i/t+iMq++8jOS9huaYr+WdmuWumuWcsOWBmuWlve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S6i+aDhe+8jOmCo+S5iOS9oOe7iOWwhuWPmOW+l+S4jeWGjei/t+iMq+OAgueci+S4j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quadpe+8jOWwseWBmuWlveeOsOWcqOOAguaXqeWuie+8gTwvcD48cD48ZW0+Mz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g7PopoHnmoTlsoHmnIjkuI3kuIDlrprkvJrnu5nkvaDvvIzkvaDkuI3mg7PopoHnmoT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mgLvmmK/loZ7nu5nkvaDvvIzkvYbkvaDmgLvlvpfkuLrkuoboh6rlt7Hmg7PopoHnmoT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jgILov5nmiY3mmK/nnJ/mraPnmoTnlJ/mtLvjgILml6nlronvvIE8L3A+PHA+PGVtP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5L2g5LiN5oOz6Ium5LiA6L6I5a2Q77yM5bCx6KaB5YWI6Ium5LiA6Zi1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g546w5Zyo5pyJ5LuA5LmI5qC355qE5LuY5Ye677yM5bCG5p2l5L2g55qE5Lq655Sf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ZGI546w5LuA5LmI5qC355qE6aOO5pmv44CC5q+P5LiA5Liq5L2g5omA5pyf5b6F55qE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pyq5p2l77yM6YO95b+F6aG75L6d6Z2g5LiA5Liq5Yqq5Yqb55qE6LiP5a6e546w5Zy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C48L2VtPuS4gOadr+mFkuaVrOWPr+atjOWPr+azo+eahOmdkuaYpe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adr+aVrOWPjeWkjeaXoOW4uOeahOS6uueUn++8jOacgOWQjuS4gOadr+aVrOaIkeS5n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UqOi/h+W/g+OAguaXqeWuie+8gTwvcD48cD48ZW0+NDEuPC9lbT7muIXmmajml6nkuIr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LfniZnmtJfohLjpqbHng6bmgbzvvIzplLvngrzouqvkvZPkuZDpgI3pgaXvvIzllp3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ogqDmr5LntKDmtojvvIzlkKzlkKzpn7PkuZDlv6vkuZDliLDvvIzlkIPml6nppJDokKXlh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ooaHmnIDph43opoHvvIzor7Xor7vmraTml7bmnIDniaLpnaDvvIzkuIDlpKnnmoTlvIDlp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pKnnmoTnvo7lppnvvIznpZ3lkJvvvIzml6nlronjgII8L3A+PHA+PGVtPjQ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P5bmz5Z2O5Z235oiQ5aSn6YGT77yM5o6o5YCS6Zqc56KN5oiQ5rWu5qGl77yM54as6L+H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X5piv6buO5piO44CC5pep5a6J77yBPC9wPjxwPjxlbT40My48L2VtPueIseW+iOi9u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iuaJsOW9vOatpOeahOS4lueVjO+8jOWPquWcqOeBtemtgua3seWkhOWQjOihjO+8m+eIs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dme+8jOS4jeWmqOeijeW9vOatpOeahOeUn+a0u++8jOWPquWcqOeyvuelnumihuWfn+WFs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uaXqeWuie+8gTwvcD48cD48ZW0+NDQuPC9lbT7kvaDphY3kuI3kuIroh6rlt7HnmoTph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kuZ/ovpzotJ/kuobmm77nu4/ljobnmoToi6bpmr7jgILml6nlro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1LjwvZW0+5oeS5oOw5Y+X5Yiw55qE5oOp572a5LiN5LuF5LuF5piv6Ieq5bex55qE5aSx6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pyJ5Yir5Lq655qE5oiQ5Yqf44CC5pep5a6J77yBPC9wPjxwPjxlbT40Ni48L2VtP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egeWQkeS4iueahOW/g+aAge+8jOaYr+aIkOWKn+iAheeahOacgOWfuuacrOimgee0oO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+8gTwvcD48cD48ZW0+NDcuPC9lbT7kurrnlJ/lsLHmmK/pgZPlnLrvvIzmtLvnnYDmn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sLHmmK/kuIDnp43kv67ooYzvvIHlhoXlv4PlsLHmmK/kv6Hku7DvvIzngbXprYLlsL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ohb7jgILkvaDmiorlhoXlv4Pkv67ngrzmiJDku4DkuYjmoLfvvIzkvaDlsLHkvJrmi6X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moLfnmoTkurrnlJ/vvIHliKvmgLvmmK/or7Tlkb3ov5DlnKjkuIrlpKnmiYvph4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nlLHlpKnlrprvvIzku4DkuYjpg73ml6DmiYDosJPjgILlhbblrp7kvaDkuIDlh7r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rlpKnlsLHmiorkuIDljYrnmoTlkb3ov5DkuqTnu5nkuobkvaDvvIHogIHlpKnotJ/ot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kvaDnmoTlvIDlp4vvvIzkvaDotJ/otKPnsr7lvannmoTov4fnqIvvvIHnu5nkvaD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rrnlmajvvIzoo4Xku4DkuYjnlLHkvaDlrprvvIHml6nlronvvIE8L3A+PHA+PGVtPjQ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LiO5Lq655qE6Led56a777yM5pyJ5pe25piv6K+055qE5aSq5bCR77yM5pyJ5pe2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5qE5aSq5ZC144CC5pep5a6J77yBPC9wPjxwPjxlbT40OS48L2VtPuS4gOWIh+S8n+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jOWKqOWSjOaAneaDs++8jOmDveacieS4gOS4quW+ruS4jei2s+mBk+eahOW8gOWni+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+8gTwvcD48cD48ZW0+NTAuPC9lbT7np6/mnoHov5vlj5bvvIzmnLrpgYfmgLvllpzmr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pob7mnInlh4blpIfnmoTlpLTohJHjgILml6nlronvvIE8L3A+PHA+PGVtPjUxLjwvZW0+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pu+57uP55qE6IC76L6x5LiO6L6J54WM77yM5Y676L+95a+76L+Z576O5aW95pe25Y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L2/5oqY5pat57+F6IaA77yM5Y2z5L2/5LiA5qyh5qyh5Y+X5Lyk77yM5Lmf6KaB5bim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A5LiO5rOq6aOe57+U77yM546w5a6e55qE5aSx6LSl5LiN5piv5rC46L+c55qE5aSx6LS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6L+Y5ryr6ZW/77yM54+N6LS155qE5Lic6KW/5oC76KaB5oWi5oWi5oiQ6ZW/44CC5oiR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Z2a5by677yM55u45L+h54OI54Gr5Lya54On5Ye65Yek5Yew44CC5pep5a6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i48L2VtPuWGs+WumuS9oOaYjuWkqeeahOS4jeaYr+aYjuWkqe+8jOiAjOaYr+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vueS6i+S4mueahOS9nOS4uuOAguaIkeS7rOeahOS7iuWkqeeUsei/h+WOu+WGs+Wum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aYjuWkqeeUseS7iuWkqeWGs+WumuOAguaXqeWuie+8gTwvcD48cD48ZW0+N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5TmiJHlt67nmoTkurrov5jmsqHmlL7lvIPvvIzmr5TmiJHlpb3nmoTkurrku43lnKj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miJHlsLHmm7TmsqHotYTmoLzor7TvvIzmiJHml6Dog73kuLrlipvjgILml6nlro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li4nvvIE8L3A+PHA+PGVtPjU0LjwvZW0+5Z2a5oyB5LiN5oeI77yM5oyB5LmL5Lul5oG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Yqb5ou85pCP77yM5oiQ5bCx5qKm5oOz44CC5pep5a6J77yBPC9wPjxwPjxlbT41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quimgeaCqOeahOW/g+aYr+aZtOeahO+8jOS6uueUn+WwseayoeaciembqOWkqeOAgu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lveS6i+aDheaAu+aYr+WPkeeUn+WcqOmCo+S6m+W+rueskeedgOeahOS6uui6q+S4iuOAg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tOW/g+aDhe+8jOS/neaMgeW+rueskeOAguaXqeWuie+8gTwvcD48cD48ZW0+NT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hazlubPnmoTmmK/ml7bpl7TvvIzmnIDlgY/lv4PnmoTkuZ/mmK/ml7blhYnvvIzmr4/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g73mi6XmnInlkIzmoLfnmoQyNOWwj+aXtu+8jOacgOWQjuWNtOa0u+aIkOS6huS4jeWQ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t+WtkOOAguaXqeWuie+8gTwvcD48cD48ZW0+NTcuPC9lbT7nnJ/mraPnmoTmnIvlj4v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t53nprvvvIzkuI3liIbov5zov5HvvIzml6DmiYDosJPlpKnmtq/vvIzkuI3lnKjkuY7m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jgILljbPkvb/ov5znprvvvIzpl67lgJnkuZ/ku47mnKrlv5jorrDvvIzlnKjov5nlpoLor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nlLvnmoTlraPoioLph4zvvIzlnKjov5nmuIXpo47pgIHniL3nmoTml6nmmajvvIzpgIH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vo7kuL3nmoTlv4Por63vvIzmnIvlj4vvvIzml6nlronvvIE8L3A+PHA+PGVtPjU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aB6YC86Ieq5bex5LyY56eA77yM54S25ZCO6aqE5YKy55qE55Sf5rS777yM5L2Z55Sf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77yM5L2V5b+F5oWM5byg77yM5Lul5ZCO55qE5L2g77yM5Lya5Li66Ieq5bex5omA5YG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77yM6ICM5oSf5Yiw5bqG5bm477yM5Yir5Zyo5pyA5aW955qE5bm057qq6YCJ5oup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6YC444CC5pep5a6J77yBPC9wPjxwPjxlbT41OS48L2VtPuWQiOWNuumFku+8jOe6oumFp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Jp+WtkOS4juWFseiqk+iogOS5heOAgueslOWiqOa1k++8jOadj+iKseeBv++8jOe+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BqeaDoOaEgeS4jeaWreOAgumdkuiKseeBv++8jOaoseiKseeOsO+8jOeQtOeRn+iQp+S9l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k+S5seOAgui9ruW7k+WLvu+8jOW/g+S4reaPj++8jOaAjuaVouW/mOWNtOWwhuWGm+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Etu+8jOWygeaciOe7iOeptuaWkemps+S6huiEuOmiiu+8jOazqua1geS4pOihjOOAgu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NjAuPC9lbT7ku47msqHmnInnmb3otLnnmoTliqrlipvvvIzkuZ/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orDlt6fnmoTmiJDlip/jgILlj6ropoHorqTnnJ/lr7nlvoXnlJ/mtLvvvIznu4jmnI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kvaDnmoTmr4/kuIDku73liqrlipvlsIbnu5rng4LmiJDoirHjgILml6nlro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xLjwvZW0+5Z2a5oyB5oSP5b+X5Lyf5aSn55qE5LqL5Lia6ZyA6KaB5aeL57u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d55qE57K+56We44CC5pep5a6J77yBPC9wPjxwPjxlbT42Mi48L2VtPuWli+aWl+WQp+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mOS4jeS6hui1t+eCue+8jOS9huWPr+S7peaUueWPmOe7iOeCueOAguaXqe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MuPC9lbT7lpLHotKXmmK/lrabkuaDov4fnqIvkuK3nmoTlv4Xnu4/pmLbmrr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i6XmnKrmm77lpLHotKXov4fvvIzlj6rog73or7TmmI7kvaDmib/lj5fnmoTpo47pmano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J/jgILml6nlronvvIE8L3A+PHA+PGVtPjY0LjwvZW0+5L+d5oyB6Z2S5pil55qE56eY6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pyJ5LiA6aGG5LiN5a6J5YiG55qE5b+D44CC5pep5a6J77yBPC9wPjxwPjxlbT42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meS4luS4iuWUr+S4gOiDveWkn+aUvuW/g+S+nei1lue7iOeUn+eahOmCo+S4q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mVnOWtkOmHjOeahOmCo+S4quS9oO+8jOmCo+S4quWOhue7j+aMq+aKmOWNtOS+n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dmuW8uueahOS9oOOAguaXqeWuie+8gTwvcD48cD48ZW0+NjYuPC9lbT7ml6fml7blhYn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KzmtYHmsLTotKbvvIzmnInkupvkuovmg4XvvIzmsqHms5Xlm57lv4bjgILml6nlro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3LjwvZW0+55Sf5ZG955qE5bm/6ZiU77yM5LiN5piv6Lef5ZCI6YCC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aSE5b6X5oqV5py677yM6ICM5piv5LiO5LiN5aCq55qE5Lq65ZGo5peL5b6X5LuO5a6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a6J77yBPC9wPjxwPjxlbT42OC48L2VtPueyvuW9qeeahOS6uueUn+aYr+WcqOaMq+aK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oOWwseeahO+8jOaMq+aKmOaYr+S4gOS4quS6uueahOeCvOmHkeefs++8jOiuuOWkmuaMq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+gOW+gOaYr+WlveeahOW8gOWni+OAguS9oOWPquimgeaMieeFp+iHquW3seeahOemgOi1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leiHquaIke+8jOS4jeaWreWcsOi2hei2iuW/g+eBteeahOe7iumprOe0ou+8jOS9oO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PkeeOsOiHquW3seeUn+WRveS4reeahOWkqumYs+eGoOeGoOmXquiAgOedgOWFieW9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qeWuie+8gTwvcD48cD48ZW0+NjkuPC9lbT7miYDmnInov4fkuI3ljrvnmoTpg73kvJr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opoHlr7nml7bpl7TmnInogJDlv4PjgILml6nlronvvIE8L3A+PHA+PGVtPjc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665YGa5LuA5LmI77yM6K6w5b6X5piv5Li66Ieq5bex6ICM5YGa77yM6YKj5bCx5q+r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6KiA44CC5pep5a6J77yBPC9wPjxwPjxlbT43MS48L2VtPuS4gOWIh+S4gOWIh+aEn+ini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3suWPmOa3oe+8jOWbnuW9kuiHquW3se+8jOWBmuWlveiHquW3seOAgumAieaLqeiHquW3s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AgueahOeUn+a0u++8jOS4uuiHquW3seeahOeUn+a0u+WKquWKm+Wli+aWl+OAguaXq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zIuPC9lbT7ku7vkvZXnmoTmlLbojrfkuI3mmK/lt6flkIjvvIzog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pKnnmoTliqrlipvkuI7lnZrmjIHnmoTnu5PmnpzjgILkuI3mgJXkvaDmr4/lpKnov4j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raXvvIzlj6rmgJXkvaDlgZzmu57kuI3liY3vvIzkuI3mgJXkvaDmr4/lpKnlgZrkuID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kuovvvIzlj6rmgJXkvaDml6DmiYDkuovkuovjgILml6nlronvvIE8L3A+PHA+PGVtPjc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+95rGC77yM5bCx5Lya5pyJ5aSx5pyb77yb5rS7552A77yM5bCx5Lya5pyJ54Om5oG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Y6755qE6aOO5pmv77yM6LWw5pWj55qE5Lq677yM562J5LiN5p2l55qE5ri05pyb77yM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2P5Zyo57yY5YiG55qE5bC95aS044CC6K+l5p2l55qE6Ieq54S25p2l77yM5Lya6LW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LiN5L2P44CC5pep5a6J77yBPC9wPjxwPjxlbT43NC48L2VtPuS4jei+vuebrueahO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jee9ouS8keOAguaXqeWuie+8gTwvcD48cD48ZW0+NzUuPC9lbT7mr4/ku7bkuovmg4X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obvmnInkuIDkuKrmnJ/pmZDvvIzlkKbliJnvvIzlpKflpJrmlbDkurrpg73kvJrmnIn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l7bpl7TlsLHoirHmjonlpJrlsJHml7bpl7TjgILml6nlronvvIE8L3A+PHA+PGVtPjc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2T5L2g55So54Om5oG85b+D5p2l6Z2i5a+55LqL54mp5pe277yM5L2g5Lya6KeJ5b6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6YO95piv5Lia6Zqc77yM5LiW55WM5Lmf5Lya5Y+Y5b6X5LiR6ZmL5Y+v5oGo44CC5pe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Ny48L2VtPuWmguaenOaciSZsZHF1bzvku6XlkI4mcmRxdW875oOz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77yM5bCx6K+3546w5Zyo5Y675YGa44CC5pep5a6J77yBPC9wPjxwPjxlbT43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eahOWWhOiJr++8jOmcgOimgeW4pueCuemUi+iKku+8m+S9oOeahOeIse+8jOmcgOim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m+eQhuaZuuOAguW4puecvOivhuS6uu+8jOavleern+S4jeaYr+aJgOacieS6uumDvemFj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Wug+S7rOOAguaXqeWuie+8gTwvcD48cD48ZW0+NzkuPC9lbT7kuIDliIfpl67pop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u4jpg73mmK/ml7bpl7Tpl67popjjgILkuIDliIfng6bmgbzvvIzlhbblrp7pg73mmK/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ng6bmgbzjgILml6nlronvvIE8L3A+PHA+PGVtPjgwLjwvZW0+5pu+57uP5oul5pyJ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b+Y6K6w77yM6Zq+5Lul5b6X5Yiw55qE5pu06KaB54+N5oOc77yM5bGe5LqO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pS+5byD77yM5bey57uP5aSx5Y6755qE55WZ5L2c5Zue5b+G44CC5pep5a6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S48L2VtPuS8n+S6uuS5i+aJgOS7peS8n+Wkp++8jOaYr+WboOS4uuS7luS4j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WFseWkhOmAhuWig+aXtu+8jOWIq+S6uuWkseWOu+S6huS/oeW/g++8jOS7luWNtOS4i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g+WunueOsOiHquW3seeahOebruagh+OAguaXqeWuie+8gTwvcD48cD48ZW0+OD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IDngrnlv43ogJDvvIzlsLHkvJrlsJHlh6DmrKHlkI7mgpTjgILlsJHlh6DmrKHnv7voh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lpJrlh6DkuKrlj7DpmLbjgILlpJrlh6DmrKHlkKzkuI3op4HvvIzlsLHlsJHlh6Dmr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kurroh6rmibDjgILlsJHmkoLlh6Dlj6Xni6Dor53vvIzlsLHlpJrkuIDkupvkvZnlnL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rrnlZnkuIDnur/vvIzml6XlkI7lpb3nm7jop4HjgILml6nlronvvIE8L3A+PHA+PGVtP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+P5LiA5Lu95Yqq5Yqb6YO95LiN5Lya6KKr6L6c6LSf77yM5q+P5LiA5YiG5Z2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bCG5Lya5pyJ5pS26I6377yM5LiN5pyf6ICM6YGH77yM6Lev5LiK562J5L2g77yM5Yqg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ep5a6J44CCPC9wPjxwPjxlbT44NC48L2VtPuecn+eahOayoeS7gOS5iOWlveaCsuS8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iuuOaYjuWkqeWwseW/mO+8jOWmguWQjOiKseacteWQkemYs++8jOWkmuaxsuWPlu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Fie+8jOi0ruWtmOeahOiDvemHj++8jOe7iOacieS4gOWkqeS8mumHiuaUvuOAguaXq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DUuPC9lbT7lnKjnlJ/mtLvnmoTmtbfmtIvkuK3vvIzmsqHmnInnm67mo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nlJ/vvIznirnlpoLmsqHmnInoiLXnmoToiLnvvIzlj6rog73lnKjojKvnhLbkuK3ov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oh6rlt7HjgILkuIDkuKrkurrlj6rmnInmoJHnq4vmmI7noa7nmoTnm67moIfvvIzmiY3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lv5fmmILmiazlnLDov47mjqXnlJ/mtLvnmoTmjJHmiJjvvIzmiY3og73mtLvlh7rml6Dpm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vanjgILml6nkuIrlpb3vvIE8L3A+PHA+PGVtPjg2LjwvZW0+5L2O6LC35L2g6L+Y5pyJ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pys5LqL77yM5LiN5bCx5piv5oyr5oqY77yM5Zuw6Zq+77yM5YaN5LiN5rWO77yM5oiR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W86IGM5bel5L2c5Lmf6KaB5oqK5LqL5Lia5L2O6LC36YCG6L2s5aS044CC5pep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Ny48L2VtPuWmguS7iueahOaIke+8jOiwiOS4jeS4iuW5uOemj++8jOS5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S4iuS4jeW5uOOAguS4gOWIh+mDveS8mui/h+WOu+eahOOAguWcqOaJgOiwkyZsZHF1b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Jbpl7QmcmRxdW875pG454is5rua5omT6Iez5LuK77yM5oiR5ZSv5LiA5oS/5oSP6Ke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CG55qE77yM5bCx5Y+q5pyJ6L+Z5LiA5Y+l6K+d44CC5LiA5YiH6YO95Lya6L+H5Y6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ep5a6J77yBPC9wPjxwPjxlbT44OC48L2VtPuS6uueUn+S4jeimgeiiq+WuiemAuOaJg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Itu+8jOWGs+WumuS9oOaIkOWKn+eahO+8jOaYr+Wli+aWl++8m+S6uueUn+S4jeimgeiiq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aJgOaOp+WItu+8jOWGs+WumuS9oOWJjeihjOeahO+8jOaYr+acquadpe+8m+S6uu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iiq+WIq+S6uuaJgOaOp+WItu+8jOWGs+WumuS9oOWRvei/kOeahO+8jOaYr+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suS7rO+8muaXqeWuie+8gTwvcD48cD48ZW0+ODkuPC9lbT7nlJ/mtLvvvIzmnKzmnaX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pTlkbPkv7HlhajvvIznvLrlsJHkuoblk6rkuIDnp43lk4HlsJ3vvIzpg73kvJrlpLH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nnJ/nmoTmhI/lkbPvvIHnu4/ljobov4fvvIznj43mg5zov4fvvIzlpJrlpb3jgILml6n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kwLjwvZW0+5rKh5pyJ5Zue5aSN55qE5L+h5oGv77yM5bCx5Yir5YaN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rKh5pyJ5Zue5bqU55qE5oSf5oOF77yM5bCx5pS+5omL5ZCn77yM5LiN5oS/5oSP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q677yM5bCx5Yir5YaN5omT5omw5LqG44CC5pep5a6J77yBPC9wPjxwPjxlbT45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peWPtuiRs+iVpOWPiOaRh+m7hO+8jOS4gOWIq+e7j+W5tOS4pOWkhOWkqe+8jOS6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wgeWvhOmUpuS5puiHs++8jOaXp+WPi+aKiuS9oOadpeaMguW/te+8jOWGjeaKiuefreS/o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mBje+8jOaIkeeahOelneemj+WcqOmHjOmdouOAguaci+WPi++8jOelneS9oOWkqeWkq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aXpeaXpemhuu+8jOaXqeWotuWqs+Wmh++8jOaXqeWuiemhv+OAgjwvcD48cD48ZW0+O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4zmiYvnqbrnqbrnmoTkurrvvIzmiY3og73mh4LlvpflsL3mg4XlpZTot5Hnmo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Lml6nlronvvIE8L3A+PHA+PGVtPjkzLjwvZW0+5LiW55WM5LiK5pyA5b+r5LmQ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6r6L+H5LqO5Li655CG5oOz6ICM5aWL5paX44CC5pep5a6J77yBPC9wPjxwPjxlbT45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heihjOeahOeyvuelnuWcqOS6juWFtuiHqueUse+8jOWujOWFqOiDveWkn+maj+W/g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suWcsOWOu+aAneiAg+OAguWOu+aEn+inieOAguWOu+ihjOWKqOeahOiHqueUseOAguaY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r+W8oOmAgOelqOeahOaUr+elqO+8jOaYjuWkqeaYr+W8oOS/oeeUqOWNoe+8jOWPquac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aJjeaYr+eOsOmHke+8m+imgeWWhOWKoOWIqeeUqOOAguaXqe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uPC9lbT7lr7nkuo7li4flo6vmnaXor7TvvIzotKvnl4XjgIHlm7DnqpjjgIHotKPpmr7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3osKTjgIHlhrflmLLng63orr3vvIzkuIDliIfljovov6vpg73mmK/liY3ov5vnmoTliqjli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6nlronvvIE8L3A+PHA+PGVtPjk2LjwvZW0+5q+P5Liq5Lq655qE5b+D6YeM77yM6YO9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iA5Liq5LqG5LiN6LW355qE6Ieq5bex77yM5Y+q6KaB5L2g5LiN6aKT5bqf77yM5LiN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77yM5LiA55u05oKE5oKE6YWd6YW/552A5LmQ6KeC77yM5Z+55YW7552A6LGB6L6+77yM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52A5ZaE6Imv77yM5Y+q6KaB5Zyo6Lev5LiK77yM5bCx5rKh5pyJ5Yiw6L6+5LiN5Lq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pa577yB5pep5a6J77yBPC9wPjxwPjxlbT45Ny48L2VtPuS9oOimgeebuOS/oe+8j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lueVjOi/kOawlOaYr+WuiOaBkueahO+8jOS9oOeOsOWcqOaJgOWPl+eahOiLpuacgOe7i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mOaIkOS9oOWWnOasoueahOeUnO+8jOS9oOWwseadg+W9k+aYr+WwmuWkhOS6juWcq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Vv+WBh++8jOWlveWlveS8keaBr++8jOetieWIsOaXtuadpei/kOi9rO+8jOS6uueUn+aJ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ImuW8gOWni+OAguaXqeWuie+8gTwvcD48cD48ZW0+OTguPC9lbT7liKvlrrPmgJXpurvng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7PlgZrlsLHljrvooYzliqjvvIznlJ/mtLvlsLHmmK/ml6Dmg4XnmoTvvIzlvZPkvaDlr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lpLHotKXnmoTml7blgJnvvIzmiJDlip/lj6rkvJrnprvkvaDotormnaXotorov5zjgIL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l6DnlY/liY3ov5vot6/kuIrnmoTlpLHotKXvvIzlhajkuJbnlYzpg73kvJrmnaXluK7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l6nlronvvIE8L3A+PHA+PGVtPjk5LjwvZW0+5LiN566h5pio5aSc57uP5Y6G5LqG5oCO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Oj5LiN5oiQ5aOw77yM5pep5pmo6YaS5p2l6L+Z5Liq5Z+O5biC5L6d54S26L2m5rC0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44CC5pep5a6J77yBPC9wPjxwPjxlbT4xMDAuPC9lbT7nlJ/vvIzlrrnmmJPjgILmtL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mmJPjgILnlJ/mtLvkuI3lrrnmmJPjgILml6nlronvvIE8L3A+PHA+PGVtPjEwMS48L2Vt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1t+eahOW9qeidtue/qee/qe+8jOmAgeS4iuaIkeWvueS9oOeahOaDs+W/te+8m+aZqOi1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6u+mbgOe8oOe7te+8jOmAgeWOu+aIkeWvueS9oOeahOeIseaBi++8m+aZqOi1t+eahO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aluaalu+8jOmAgeWOu+aIkeWvueS9oOeahOasouminO+8jOaZqOi1t+eahOmbqOmcsueUn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mAgeWOu+aIkeWvueS9oOeahOaEn+iogOOAguaXqeWuieOAgjwvcD48cD48ZW0+MTA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6KaB5ouF5b+D5Yir5Lq65Lya5YGa5b6X5q+U5L2g5aW977yM5L2g5Y+q6ZyA6KaB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YO95YGa5b6X5q+U5YmN5LiA5aSp5aW95bCx5Y+v5Lul5LqG44CC5oiQ6ZW/5piv5LiA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Ieq5bex55qE5q+U6LWb44CC5pep5a6J44CCPC9wPjxwPjxlbT4xMDMuPC9lbT7kurr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vojlrZDvvIzlsoHmnIjvvIzlsLHkvJrov5nmoLfkuIDngrnkuIDngrnnmoTmtYHpgJ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kuYvoi6bvvIzkuI3lnKjmnIDliJ3vvIzogIzmmK/ku5blubTlkI7mtozotbfnmoT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jgILmnInnvJjogIzmnaXvvIzml6DnvJjogIzljrvvvIzkuJbkuIrkuYvkuovlsLHmmK/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vvIzor6XmnaXnmoToh6rnhLbkvJrmnaXvvIzkuI3or6XmnaXnmoTnm7zkuZ/ml6DnlK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kuZ/jgII8L3A+PHA+PGVtPjEwNC48L2VtPuS7mOWHuuWwseimgei1ouW+l+WbnuaKp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r+awuOaBkueahOecn+eQhu+8jOiHquWPpOS7peadpeW+iOWwkeacieS6uuiDveeqgeegt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ueEtuiAjO+8jOWmguaenOacieS6uuiDveWkn+i2hei2iuWug+eahOmZkOWItu+8jOS7m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AjOS4jeaxguWbnuaKpe+8jOmCo+S5iOS7luS4gOWumuS8muW+l+WIsOW+l+abtOWkmu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+8gTwvcD48cD48ZW0+MTA1LjwvZW0+5Lq655Sf5L6/5aaC5LiA5Z2X6aaZ5paZ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Zyo5Z2a5oyB55qE5L+h5b+15Li65p+077yM5Z2a5a6I55qE6KGM5Yqo5Li654Gr54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k5Lit5omN6IO95pWj5Y+R5Ye65pyA5rWT6YOB55qE6Iqs6Iqz44CC5pep5a6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DYuPC9lbT7lr7nmnKrmnaXvvIzopoHmirHmnIDlpKfluIzmnJvvvJvlr7nnm67mo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oHlsL3mnIDlpKfliqrlipvvvJvlr7nnu5PmnpzvvIzopoHlgZrmnIDlnY/miZPnrpf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iJDotKXvvIzopoHmjIHmnIDlpb3lv4PmgIHjgILkuI3mgKXkuI3ouoHvvIzkuI3pqoT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vvIznpZ3kvaDmiormj6Hlpb3mr4/liIbmr4/np5LvvIzorqnmiJDlip/mi6XmirHvvIH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E8L3A+PHA+PGVtPjEwNy48L2VtPuenr+S4gOaXtuS5i+i3rOatpe+8jOiHu+WNg+mH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Bpeeoi+OAguaXqeWuie+8gTwvcD48cD48ZW0+MTA4LjwvZW0+5b2T5oiR6KeJ5b6X5oiR5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J5LqG77yM5oiR5bCx5Lya5oOz77ya6L+Z5piv5Zyo5oyl5rSS5oiR55qE6ZyJ6L+Q77yM5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S5LmL5ZCO77yM5Ymp5LiL55qE5bCx5YWo6YO95piv5bm46L+Q5LqG77yB5pep5a6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dWFuanV6aWt1LmNvbS9kdWFuanV6aS80bzczOWF4bXMz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Vhbmp1emlrdS5jb20vZHVhbmp1emkvNG83MzlheG1zMy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843952636BB076C6BB0856E9A5072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