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B7B7900FE763BEEE05E163CB5F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B7B7900FE763BEEE05E163CB5F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Y+R5pyL5Y+L5ZyI5pCe56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g++8jOaIkeaJgO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pu+8jOS6puaIkeaJgOassuS5n++8jOS6jOiAheS4jeWPr+W+l+WFvO+8jOaI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5n+OAgjwvcD48cD48ZW0+Mi48L2VtPuemu+mXtOS4pOS4quWls+eUn+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wseaYr+WRiuivieWFtuS4reS4gOS4quWls+eUn+WPpuS4gOS4quavlOWlu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aIkeeahOWFtOi2o+eIseWlveWPr+WIhuS4uumdme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geS4pOenje+8jOmdmeaAgeWwseaYr+edoeinie+8jOWKqOaAgeWwseaYr+e/u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HoeS6i+eahuacieS7o+S7t++8jOW/q+S5kOeahOS7o+S7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Xm+iLpuOAgjwvcD48cD48ZW0+NS48L2VtPuaIkeWwseeul+aYr+S4gOWPqueZnu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WGs+S4jeWotuavjeeZnuibpOifhuOAgjwvcD48cD48ZW0+Ni48L2Vt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iLpu+8jOWwseW9k+iHquW3seaYr+S6jOeZvuS6lO+8jOWGjemavuWGjemZqe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S6jOearuiEuOOAgjwvcD48cD48ZW0+Ny48L2VtPuS5n+iuu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aIkea8guS6ru+8jOavlOaIkea4qeaflO+8jOi6q+adkOWPiOWlveeahOWls+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ueS7rOiCr+WumumDveayoeacieaIkeiDveWQg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h+W8gOS4gOiLpueTnO+8jOi/mei0p+WxheeEtuWcqOWGsuaIkeeske+8jOWus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/jeW/g+WQg+S6hu+8gTwvcD48cD48ZW0+OS48L2VtPuaIkeS7juWwj+Wwse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aXtuWAmeWtpuS5oOS4jeWlve+8jOWwseaYr+WboOS4uuS4jeaVoueci+m7k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jlpKnmiJHmiornmb7luqbnu5nmnYDkuobvvIzkuL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bpl67miJHkuLrku4DkuYjopoHmnYDku5bjgIHmiJHlj6rmmK/lhrfnrJHkuIDlo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nmoTlpKrlpJrkuobjgII8L3A+PHA+PGVtPjExLjwvZW0+5oiR5piv5L2g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5qE6L275rWu77yM5L2g5piv5oiR6L2w6L2w54OI54OI55qE5rWF6J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IkeS5i+mXtOacrOaXoOe8mOWIhu+8jOWFqOmdoOaIkeeahO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u+aSkeOAgjwvcD48cD48ZW0+MTMuPC9lbT7mraTouqvljbPkvr/ljJbmiJDngbDng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nprvlvIDkvaDjgII8L3A+PHA+PGVtPjE0LjwvZW0+5LuW5Lus54ug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o6J5LqG5oiR55qE6KGj5pyN77yM5oiR6Zuq55m955qE6IO46YOo5YOP5rOw5bG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LqG5LiJ6aKk44CCPC9wPjxwPjxlbT4xNS48L2VtPuS4pOaDheiLpeWcqOmVv+S5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WGjeaTjeS5n+S4jei/n++8gTwvcD48cD48ZW0+MTYuPC9lbT7lvIDlra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j63ph4zov57kuKrog73orqnmiJHotbfoibLlv4PnmoT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aW95ZCs55qE5LiJ5Liq5a2X5LiN5piv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LqG44CCPC9wPjxwPjxlbT4xOC48L2VtPumCo+S6m+aAu+ivtOWIq+S6uuijhe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7rOi/numAvOmDveS4jeaYr+OAgjwvcD48cD48ZW0+MTkuPC9lbT7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nmoTlrabvvIznjrDlnKjmg7Pmg7PvvIzov5jmmK/lubzlhL/lm63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II8L3A+PHA+PGVtPjIwLjwvZW0+5pyA6L+R5bel5L2c5LiN56qB5Ye677yM5Lia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77yM6IWw5qSO6Ze055uY5pyJ54K556qB5Ye6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uWVhuWcuueci+WIsOS4gOS4qumVv+W+l+mdnuW4uOW4heeahOW4heWTpe+8jO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S4jeimgeeahO+8jOaIkeaYr+eUt+eahOmDveW/jeS4jeS9j+ebr+edgO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QkeaIkeeci+adpe+8jOaIkeWOmuedgOiEuOearui1sOi/h+WOu+S4gOeci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doumVnOWtkOOAgjwvcD48cD48ZW0+MjIuPC9lbT7nu5nmiJHkuIDkuKrpo5/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kvZzkuLrmlK/ngrnvvIzmiJHlsLHog73nv5jotbflnLDnk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L+Z5Liq5LiW5LiK5pyJ6YKj5LmI5aSa55qE5Lq65Zac5qyi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N5piv5Zug5Li65aW5576O77yM5Y+q5piv5aW55LiN5Lya5YqI6I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iq+eDp+atu+aYr+acgOeXm+iLpueahOS4gOS7tuS6i++8jOWboO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DpOiCieeahOWRs+mBk+WNtOS4jeiDveWQg+OAgjwvcD48cD48ZW0+MjU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lkI3ov5nkuJzopb/vvIzkvaDkuJHkvaDlhYjmjpLvvIzmiJHluIXmiJH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qyh5oiR5Lmw6aWu5paZ6YO95piv6LCi6LCi5oOg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ICD6K+V56qB54S25oOg5a2X5LiN5Lya5YaZ5LqG77yM5oiR5bCx5oqK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5omT5byA77yM5b2T5pe25oiR55av5LqG5bGF54S25Lit5LqG77ya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CPC9wPjxwPjxlbT4yNy48L2VtPuS9oOi0seeahOacieWHuuaBr++8jOmqmueahOWk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MjguPC9lbT7mraTmrKHotbfluorlhbHnlKjkuoY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Ye76LSl5LqG5YWo5Zu9ODgl5a2m55Sf77yM5a+d5a6k6L+Y5pyJ5LiA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aSx6LSl77yM5q2j5Zyo6YeN6LW377yM6ZqU5aOB5a6/6IiN5YWo6YOo5q27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ei2iuadpei2iuiDveWQg++8jOaAjuS5iOWvueW+l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ea7oeeahOS6uuagvO+8n+S4jei2iuadpei2iuWPkeiDlu+8jOaAjuS5iOWvueW+l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ua7oeeahOS6uueUn++8nzwvcD48cD48ZW0+MzAuPC9lbT7ohILogqrvvIzkvaD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LrotJ/ogprlrZDvvIzmgI7kuYjmsqHmnKzkuovlhrLog7jllY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b6I5pyJ5Y6f5YiZ55qE5Lq677yM6K+05Yiw5bqV5oi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Y+q5pyJ5LiJ5Liq5a2X77ya55yL5b+D5oO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t+aci+WPi+W+iOS8muS4uuaIkeiAg+iZke+8jOS4uuS6huS4jeaJk+aJ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S4gOebtOayoeadpeaJvuaIke+8jOi/meW+iOaal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l67kuIDkuKrmt6Hmt6HnmoTpl67popjvvJrpuJ/lhL/kuLrku4DkuYjni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kuIrmjpLmjpLlnZDvvJ/mnIDkvbPop6Pph4rmmK/lnKjnur/miY3og73ogY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m05bCR5pe25oiR5ou85ZG955qE546p77yM546w5Zyo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u844CCPC9wPjxwPjxlbT4zNS48L2VtPuS9oOivtOS9oOacieeCuemavui/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Jk+aWreS9oOeahOiFv+OAgjwvcD48cD48ZW0+MzYuPC9lbT7kvaDor7T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bblrp7miJHnn6XpgZPvvIzliqjniannsbvnmoTmnIvlj4vnmoTnoa7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CG5oOz5bCx5YOP5YaF6KOk77yM6KaB5py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i5Lq65bCx5Y676K+B5piO5L2g5pyJ77yBPC9wPjxwPjxlbT4zO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n+WImeeahOWQg+i0p++8jOWlh+aAqueahOS6uue7meaIkeeahOi/mOW+l+e7j+i/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JjeWQg+WYnuOAgjwvcD48cD48ZW0+MzkuPC9lbT7mg7Pop4HliLDkvaDvvIzni6z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lhYnjgII8L3A+PHA+PGVtPjQwLjwvZW0+5ZCD6LSn5LiN5piv5Zyo5Z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675ZCD55qE6Lev5LiK44CCPC9wPjxwPjxlbT40MS48L2VtPui3n+aIkea3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4gOWPo+mlreWQg++8jOWwseacieS9oOS4gOS4queil+W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m7jniLHmsqHmnInpgqPkuYjlrrnmmJP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jgII8L3A+PHA+PGVtPjQzLjwvZW0+5oiR56qB54S25oOz5Ye65Y676Z2g5o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IS46JuL6aqX6ZKx5re35ZCD5re35Zad77yM6L+H5rer6I2h55qE55Sf5rS7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p2+44CCPC9wPjxwPjxlbT40NC48L2VtPuWNs+S9v+i/meagt++8jOaIke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mBh+S4iuS9oOecn+eahOWkquWlveS6huOAgjwvcD48cD48ZW0+NDUuPC9lbT7mnIn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TlpZTkuLvpopjvvIzliKvnlKjkvaDnmoTml6Dnn6XmnaXmjJHmiJjmiJHnmoT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Q2LjwvZW0+5pe25YWJ5oC75piv5pen55qE77yM5pyA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pyA6L+C5Zue55qE5Lyk44CCPC9wPjxwPjxlbT40Ny48L2VtPuWImuWI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+jueahOS6uuWdkOWcqOaIkemdouWJje+8jOaIkeS7rOeci+S6huWlveS5h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vne+8jOebtOWIsOaJi+mFuOS6hu+8jOaIkeaJjeaUvuS4i+mVn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kuI3mmK/kuLrkuoborqnmiJHku6zmt7Hmm7TljYrlpJz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mnInku4DkuYjlj6/lkIPnmoTvvIzlhrDnrrHph4zlubLlmJvoo4XkuKr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Oz6KaB5oiR54ix5L2g77yM6Zmk6Z2e5peg6Iqx5p6c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4jeaDs+acieaDheacieS5ie+8jOaIkeWPquaDs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+8jOW9k+eEtuWmguaenOaciemSseS6hu+8jOayoeacieS9oOS5n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nmKbnmoTml7blgJnkvY/lnKjmiJHlv4Pph4z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kuobjgIHpg73ljaHlnKjph4zpnaLlh7rkuI3mnaX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piv5Y+v5oKy55qE77yM5LiN5biM5pyb55+l6YGT5pu05Y+v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guaenOacieadpeeUn++8jOaIkeW4jOacm+aIkeWIq+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iOa8guS6ru+8ieS6hu+8jOaZrumAmueCueWlv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mrKHmnIDlvLrng4jnmoTlv4Pot7PvvIzliIbliKvlj5HnlJ/lnKjkuIror77ooq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grnlkI3jgIHkuIvmpbzmoq/ohJrkuIDouKnnqbrlkozkvaDlr7nmiJH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U1LjwvZW0+6ICD5a6M6Iux6K+t5ZCs5Yqb77yM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a5pyJ5Lqb6K+d77yM5Y+q6K+057uZ5oeC55qE5Lq6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rmOiAg+aIkOe7qeWHuuadpeS6hu+8jOiAgeW4iOmVv+WHuu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IkeivtOWFtuWunuayoeiAg+S4iu+8jOWvueS9oOWSjOWkp+WtpumDv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cuPC9lbT7kurrnlJ/lsLHlg4/llLHmrYzvvIzor6Xpq5j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opoHpq5josIPvvIzlpoLmnpzor6Xpq5josIPnmoTml7blgJnkvY7os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vot5HosIPjgII8L3A+PHA+PGVtPjU4LjwvZW0+5L2g5Y+I5LiN5piv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77yM5oiR5Yet5LuA5LmI5oqK5L2g5pS+5Zyo5oiR55qE55y8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ivtOS4gOS4qumUmemimOWwseaYr+S4gOenjei0ouWvjO+8jO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aIkeeahOWNt+WtkO+8jOaJjeWPkeeOsOWOn+adpeaIkeaYr+Wcn+ix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KTmlK/niZnoho/msqHkurrpuJ/vvIzkuIDnvqTlgrvkvazkuIrpnZ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Ga5Liq5bqf5p2Q77yM5rKh5pyJ5qKm5oOz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+d5oyB5Y+v54ix44CCPC9wPjxwPjxlbT42Mi48L2VtPueIseaDh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UteinhuOAguS4gOaMiemBpeaOp+WZqOWwseiDveaNouS4qumik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JbnlYzlm6DkuLrmnInkvaDogIzlj5jnmoTlpoLmraTnvo7kuL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uLrmnInkvaDogIzlj5jlvpflpoLmraTlhYXlrp7vvIznlJ/lkb3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lpoLmraTmnInmhI/kuYnvvIE8L3A+PHA+PGVtPjY0LjwvZW0+5aSa5LmI5oKy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ICB5bm05paR6YO95pyJ5LqG77yM6ICB5amG6L+Y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muWImuacieS4quS6uuWdkOWIsOaIkeaXgei+ue+8jOaIkei/h+WO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S9oOaAjuS5iOWPr+S7peaMpOWIsOaIkemakOW9oueahOe/heiG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7Pkv53mjIHljZXouqvlubbkuI3pmr7vvIzpmr7nmoTlj6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pgqPkupvmg7Pmlrnorr7ms5XopoHorqnkvaDnu5PmnZ/ljZXo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oS/5oSP5YGa5L2g55qE5pyA5L2z5ZCs5LyX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5LuO5aeL6Iez57uI44CCPC9wPjxwPjxlbT42OC48L2VtPuWkquWFs+azq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IrOWPquacieS4pOenjeS6uu+8jOS4gOenjeaYr+aal+aBi+aIkeeah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+eul+aIkeeahOOAgjwvcD48cD48ZW0+NjkuPC9lbT7miJHlpb3mg7PmirHmir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l7vkvaDouqvkuIrnmoTlkbPpgZPvvIzmiorkuIvlt7TmkIHlnKjkvaDnmoTogqn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bkuZbnnaHnnYDjgII8L3A+PHA+PGVtPjcwLjwvZW0+5oqK5L2g6YKj6Ieq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5rSX5rSX5ZCn77yM6YO96IO955Sp5Ye6MuaWpOayu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ni7zlhbHoiJ7nmoTnvorku6zvvIzliKvlv5jkuoboh6rmiJHnmoTouqv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Liq5aWz5Lq66YO95YOP5om+5Liq54i35Lus5LiA5qC3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v5pyA5ZCO5omN5Y+R546w6Ieq5bex5pyA54i35L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awk+S4jeWPr+aAle+8jOWwseaAlea1geawk+acieaWh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sI/puJ/omb3lsI/vvIzlj6/lroPnjqnnmoTljbTmmK/mlbTkuKr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q+P5b2T5oiR5om+5Yiw5LqG5oiQ5Yqf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oqK6ZSB57uZ5o2i5LqG44CCPC9wPjxwPjxlbT43Ni48L2VtPuaIk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8mOeCue+8jOiHs+WwkeWcqOiuqeS6uuWkseacm+i/meS4gOWdl+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6uuWkseacm+OAgjwvcD48cD48ZW0+NzcuPC9lbT7liKvpl67miJHov4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lj4jkuI3mmK/msqHmiJHmlK/ku5jlrp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O55oiR55qE6K+d77yM5oiR5oqK5L2g55qE5ZCN5a2X5YaZ5Zyo5oiR55qE6Iqx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5LiK77yM5pS+5bGB5bSp5q275L2g44CCPC9wPjxwPjxlbT43OS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SjOi/nOaWue+8jOaIkeacieaIkeeahOaHkuWSjOWao+W8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iJHov5jkuI3plJnvvIzkvaDop4nlvpfmiJHlpb3vvIzkvaD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nnYDniLHkuIrmiJHjgII8L3A+PHA+PGVtPjgxLjwvZW0+5LuO5LuK5aSp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R5pyL5Y+L6LCB5rKh6ZKx5LqG5bCx5ZKM5oiR5ZCx5aOw77yM5oi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6L+w5LiA5LiL5rKh6ZKx55qE5pel5a2Q5oiR5piv5oCO5LmI5bqm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eahOaEj+S4reS6uuaAjuagt+i/mOayoeadpe+8jOecn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mAieS4qumhuuS4sO+8jOW9k+WkqemAgeWI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N2OHo2Yjdw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jdjh6NmI3c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B7B7900FE763BEEE05E163CB5F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