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B2AFBD8BD7763D455C98357773C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2AFBD8BD7763D455C98357773C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5qE55+t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cgOaAgOW/teafkOW5tO+8jOepuu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WsOmynO+8jOi/nOWxseWSjOeCiueDn++8jOeLl+WSjOeUsOmHju+8jOaIkeayi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WkqeOAgjwvcD48cD48ZW0+Mi48L2VtPuaIkemBh+WIsOS9oOeahOmCo+Wkqe+8jO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uWlveadpeWIsOOAgjwvcD48cD48ZW0+My48L2VtPuaYn+aYn+avlOS7u+S9le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kmu+8jOWPiOWkp+OAgeWPiOS6ru+8jOWug+S7rOaXouS4jeecqOecvO+8jOS5n+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+8jOaYr+aBrOmdmeeahO+8jOWuieivpueahOOAgjwvcD48cD48ZW0+NC48L2VtPuer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WvhuiZq+m4o+WkhO+8jOaXtuacieW+ruWHieS4jeaYr+mjj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cuumbt+mYtembqOi/h+WQju+8jOS4h+eJqeWPmOW+l+a4heeIvei1t+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9qeiZueaMguWcqOWkqei+ue+8jOWum+iLpeS4gOW6p+e+juS4veeahOWkqeah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3r+aXgeeahOael+mYtOagkemDgemDgeiRseiRse+8jOidieWEv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sOatjOWUse+8jOWug+S7rOWlveWDj+WcqOWkuOiAgOiHquW3seeahOWto+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qumYs+WImuS4gOWHuuWktO+8jOWcsOS4iuWDj+W3suedgOS6hu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qumYs+iuqeS6uuWdkOeri+S4jeWuieWcqOagkeS4i+S5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aEn+WIsOaApei6geOAgjwvcD48cD48ZW0+OS48L2VtPuaflOWSjOeahOaciOWFie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mdouS4iu+8jOW+ruWIhuaLgui/h++8jOWuvemYlOeahOawtOmdouWmguWQjOaSk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7hueijueahOmTtuWtkOOAgjwvcD48cD48ZW0+MTAuPC9lbT7lpI/lpKnnmoTmoJH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nvo7vvIzlpI/lsI/kvJnlj4jmnaXliLDkuobkupTpopzlha3oibLnmoTojYnln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orojYnlnarlj4jnlLvnmoTmm7TliqDnu7/kuobjgII8L3A+PHA+PGVtPjExLjwvZW0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K477yM57+g5p+z5oiQ6I2r77yM5p+z5Lid5YOP5LiA5p2h5p2h57u/6Imy55qE57u4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6u6aOO5Lit6aOY5pGG44CCPC9wPjxwPjxlbT4xMi48L2VtPueDiOaXpeS8v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WDj+iSuOesvOS4gOagt++8jOeDreW+l+S9v+S6uuWWmOS4jei/h+awl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oTmgoTnmoTlpI/pm6jkuK3vvIzlpI/omavku47mraT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obonYnnmoTpq5jmrYzvvIzlsJHkuobonILnmoTnp5jor63vvIzlpJrkuobom5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uKPjgII8L3A+PHA+PGVtPjE0LjwvZW0+5pyb552A6Imy5b2p6Imz5Li955qE5LiA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77yM5oiR55yf5oCA55aR5piv5Lmd5aSp5LuZ5aWz5oqK5pKV56KO55qE5b2p57yO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6Ze044CCPC9wPjxwPjxlbT4xNS48L2VtPumjjuWEv+W4puedgOW+ruW+rueahOaa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ueedgO+8jOaXtuaXtumAgeadpeW4g+iwt+m4n+eahOWPq+WjsO+8jOWug+Wcq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muaYpeW3suW9kuWOu+OAgjwvcD48cD48ZW0+MTYuPC9lbT7ooZfkuIrnmoT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majooqvlpI/lpKnnmoTlpKrpmLPkuIDmmZLvvIzlsLHlg4/kuIDkuKrkuKrng6Tnh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lq/vvIzorqnkurrkuI3mlaLnorDkuIDkuIvjgII8L3A+PHA+PGVtPjE3LjwvZW0+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P6JOd55qE5aSp56m677yM5oKs552A54Gr55CD6Iis55qE5aSq6Ziz77yM5LqR5b2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KKr5aSq6Ziz54On5YyW5LqG77yM5Lmf5raI5aSx5b6X5peg5b2x5peg6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qeeDreW+l+WDj+WcqOeBq+mHjOeDpO+8jOagkeS4iueahOef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WPq++8jOaypemdkumprOi3r+iiq+WkqumYs+eDpOW+l+i9r+e7tee7t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srPml4HovrnmnInkuIDmo7Xmn7PmoJHvvIzlg4/kuIDkvY3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nKjmsrPovrnkuIrmorPnkIblpbnnvo7kuL3nmoTplb/lpLTlj5HvvIznvo7kuL3mn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Yid5aSP55qE6Ziz5YWJ5LuO5bGC5bGC5a+G5a+G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Ze06YCP5bCE5LiL5p2l77yM5Zyw5LiK5Y2w5ruh6ZOc6ZKx5aSn5bCP55qE54K554K5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44CCPC9wPjxwPjxlbT4yMS48L2VtPuWkj+WkqeeahOeZveS6keWDj+mtlOacr+W4i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t+WNg+WPmOS4h+WMluOAgjwvcD48cD48ZW0+MjIuPC9lbT7mmbTnqbrkuIfph4z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kuIDkuJ3kupHlvanvvIzlpKrpmLPmiorpnaLng6Tlvpfmu5rng6vmu5rng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il5aSp6ZqP552A6JC96Iqx6LWw5LqG77yM5aSP5aSp5o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57u/5Y+25YS/5Zyo5pqW6aOO5YS/6YeM6Lez5Yqo552A6LWw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dkuWxse+8jOeZveS6ke+8jOi/mOaciemCo+i/vemAkOWsieaI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l+mXtOWwj+m4n++8jOaehOaIkOS6huS4gOW5hee7neWlveeahOawtOWiqOS4uemd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I/lpKnlg4/kuIDmnaHojr3mkp7nmoTmsYnlrZDvvIzku4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Jrpg73lhpnnnYDkuIDnp43nspfmhI/lpKflhpnlnLDnvo7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6L+Z5LmI6ZW/77yM5LiA5a6a6KaB5om+5Liq5Lya5oyR6KW/55Oc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yNy48L2VtPuidieS4gOiIrOmDveaYr+Wkj+WkqeaJ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Wug+W4uOW4uOeUn+a0u+WcqOagkeS4iuOAgeiNieS4m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I/lpKnlg4/lroflrpnpl7Tpo5jmuLrotbfkvI/nmoTnuYHmmJ/vvIz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vvIznnqzpl7TkvLTpmo/nnYDmiJHku6znj43mg5zliLnpgqPpl7TmnIDpl6rog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jgII8L3A+PHA+PGVtPjI5LjwvZW0+6Iul5L2g5piv5pma5aSP6YGX55WZ5LiL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Ow6J2J6bij77yM6YKj5oiR5L6/5piv56m/5qKt5LqO5aSp5Zyw6Ze055qE5o2V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44CCPC9wPjxwPjxlbT4zMC48L2VtPuaYpeWkqemaj+edgOiQveiKsei1sO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Kq+edgOS4gOi6q+eahOe7v+WPtuWEv+WcqOaalumjjumHjOi5pui3s+edgOi1s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kuIPmnIjnmoTlpKnmsJTvvIzlpKrpmLPmraPmr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vpfkurrmsZfnj6DlvoDkuIvnm7Tmu5rjgII8L3A+PHA+PGVtPjMyLjwvZW0+6L+Z5b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aOO6YGH6KeB5LqR77yM6JCk54Gr6Jmr6YGH6KeB5pif5YWJ77yM6ICM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WViu+8jOaIkeeIseWkj+WknOeahOaYn+ep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Yr+mCo+S5iOe7muS4veWkmuW9qe+8jOmCo+S5iOe+juS4veWKqOS6u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jOacieelnuenmOaEn+OAgjwvcD48cD48ZW0+MzQuPC9lbT7msLTmmbbluJjliqjlvq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u6HmnrbolLfolofkuIDpmaLpppnjgII8L3A+PHA+PGVtPjM1LjwvZW0+5pif56m6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Zyo6L+Z5rG55raM55qE5rW36Z2i5LiK77yM5L6/6ZqP5rOi5LiK5LiL6Lez6Iie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e254Gt44CCPC9wPjxwPjxlbT4zNi48L2VtPuaIkeaYr+WQpuWPr+S7peaKiuS9oO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Wkj+Wkqe+8n+iZveeEtuS9oOavlOWkj+WkqeabtOWPr+eIseabtOa4qeWS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7PlnKjlpI/lpKnllp3nnYDmsb3msLTvvIzlkKzokL3ml6Xpo57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qZjlrZDmtbfjgILov5nkuIDliIfpg73kuI3ph43opoHvvIzph43opoHnmoTmmK/lkoz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D5pyI77yM6YCP6JOd55qE5aSp56m677yM5oKs552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y855qE5aSq6Ziz77yM5LqR5b2p5aW95Ly86KKr5aSq6Ziz54On5YyW5LqG77yM5Lm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6X5peg5b2x5peg6Liq44CCPC9wPjxwPjxlbT4zOS48L2VtPueDreeahOWkj+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+8jOa7mueDq+eahOmYs+WFieOAgea7mueDq+eahOaZr+iJsuOAgei/nuWQjOaVt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PmOaIkOa7mueDq+a7mueDq+eahOS6huOAgjwvcD48cD48ZW0+NDAuPC9lbT7lpI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a7mva7mtqbmtqbnmoTpn7PkuZDvvIzoiJDoiJDpgqPlpI/pm6jvvIzlsIbkvJr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73pmr7lvpfnmoTmuIXlh4nlkozmg6zmhI/jgII8L3A+PHA+PGVtPjQxLjwvZW0+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qP5pil5Y6777yM5L2Z6aaZ5Ly05aSP5p2l44CCPC9wPjxwPjxlbT40Mi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S4quiSuOesvO+8jOaKiui/meS4quS4lueVjOiSuOW+l+eEpui6geS4j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gqPlhYnmtIHnmoTok53lpKnvvIzlg4/nkKLno6jlvpflvojlhYn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lrp3nn7PvvIzlj4jlg4/nu4flvpflvojnsr7oh7TnmoTok53nvI7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SP5Y2K6Zi05rCU5aeL77yM5reF54S25LqR5pmv56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kj+WkqeeahOafs+aeneWDj+WnkeWomOeahOiFsO+8jOWKqOS6uuWkmu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b3kuIDpopfmtYHmmJ/lnKjlpJznqbrph4zliJLlh7rp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nur/mnaHvvIzlsLHlg4/lnKjmjqLlr7vnnYDkuJbnlYzph4zmnID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3LjwvZW0+5pil5LmL576O77yM5aSP5LmL5pqW77yM6aOO5LmL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LmL5ram77yM5Lqk5pu/55qE5a2j6IqC77yM5LiN5Y+Y55qE5YWz5oCA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BPC9wPjxwPjxlbT40OC48L2VtPuWkj+WkqeeahOmjjui9u+i9u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+8jOepv+i/h+WktOWPke+8jOWIkui/h+iEuOmiiu+8jOWlveWDj+aYr+i/ju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DreeDiOeahOe/qee/qei1t+iInuS8vOeahOOAgjwvcD48cD48ZW0+NDkuPC9lbT7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nLDvvIzmrovmmJ/pl63kuIrmmI/mmI/mrLLnnaHnmoTnnLznnZvvvIzlnKjmmajnqb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mpDmtojlpLHjgII8L3A+PHA+PGVtPjUwLjwvZW0+5aSP5pel6L275p+U55qE5pma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ZiU5rOi5r6c55qE55u45oul77yM5bey5p2C6I2J5Lib55Sf77yM6YO95LiN5Y+K5L2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yb5ZCR5oiR55qE6Z2i5a6544CCPC9wPjxwPjxlbT41MS48L2VtPuWkqeawlOeD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l+S4jeS6huOAguWcqOS7meS6uuaOjOeahOmYtOW9seS4i+S5n+acieWNjuawjzEyN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Jbpl7Tmg4XliqjvvIzkuI3ov4fnm5vlpI/nmb3nk7f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aTvvIznoo7lhrDnorDlo4HlvZPllbflk43jgII8L3A+PHA+PGVtPjUz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qE5Y2w6LGh6YeM5piv5riF5pmo5pm25Lqu55qE6Zyy54+g5ZKM5aSc5pma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f5pif44CCPC9wPjxwPjxlbT41NC48L2VtPumCo+S4gOW5tO+8jOaIkeaKk+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ie+8jOWwseS7peS4uuaKk+S9j+S6huaVtOS4quWkj+Wkq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Dmsp/ph4zvvIzoirHmnLXjgIHph47ojYnmirXkuI3kvY/lpKrpmLPnmoTlvLrng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vvIzpg73nurfnurfmiorlj7blrZDljbfmiJDnu4bmnaHkuo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a2j6Iqx55qE6Iqx5LiA54mH5LiA54mH55qE77yM5q+P54mH5piv5qSt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Iqx55Oj6YeM5piv6buE6Imy55qE6Iqx6JWK77yM6YCP5ryP5Ye66YaJ5Lq655qE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1Ny48L2VtPuaJkem8u+eahOWkj+mjjuWbtOe7leWRqOi6q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teWKqOS6huaIkeeahOiho+inku+8jOaJrOi1t+S6huaIkeeahOWPkeaiou+8jOS5n+aS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eahOW/g+a5luOAgjwvcD48cD48ZW0+NTguPC9lbT7lpI/lpKnnmoTlpKnmsJ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kuKrokrjnrLzjgII8L3A+PHA+PGVtPjU5LjwvZW0+5oiR5Zac5qyi5aSP5aSp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6aOO55qE5rCU5oGv44CB6J2J55qE6bij5Y+r77yM5Zac5qyi6L+Z5Lqb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b6X5LqG44CCPC9wPjxwPjxlbT42MC48L2VtPuiuqeelneemj+S8oOmAkuS6j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mXtO+8jOiuqemYs+WFieeFp+iAgOWcqOS9oOaIkeS5i+mXtO+8jOWto+iKguS6p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zqOaEj+i6q+S9k++8gTwvcD48cD48ZW0+NjEuPC9lbT7miJHop4Hov4fnmoT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pKnvvIzmmK/kvaDnqb/ov4fkurrnvqTmib7liLDmiJHnmoTpgqPkuKrlha3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eg6aKX5aSn6ICM5Lqu55qE5pif5pif5oyC5Zyo5aSc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piv5aSp5LiK55qE5Lq65YS/5o+Q552A54Gv56y85Zyo5beh6KeG6YKj5rWp54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m644CCPC9wPjxwPjxlbT42My48L2VtPuWkj+WkqeadpeS6hu+8jOWkqeawlOS5n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dpei2iueDreS6hu+8jOWkqumYs+eBq+i+o+i+o+WcsOeFp+WcqOWkp+WcsO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iAgOecvOeahOWFieiKkuOAgjwvcD48cD48ZW0+NjQuPC9lbT7moJHlj7blkozpnZL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gavnhLDvvIznu7/lvpfku7/kvZvvvIzmr4/kuKrlpI/lpKnvvIzpg73mmK/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I/lpKnjgII8L3A+PHA+PGVtPjY1LjwvZW0+5Zyo5aSP5aSp77yM5oiR5Lus5ZCD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44CB5qGD44CB5qix5qGD5ZKM55Sc55Oc44CC5Zyo5ZCE56eN5oSP5LmJ5LiK6YO9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SJ5b+r77yM5pel5a2Q5Y+R5Ye65aOw5ZON44CCPC9wPjxwPjxlbT42Ni48L2VtPuaZ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iJsuaarueci+S6ke+8jOihjOS5n+aAneWQm+WdkOS5n+aAneWQ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I/vvIzmmK/kuIDmlK/oiJ7vvIzng63mg4XlpZTmlL7vvIzlpI/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urHvvIzpo5jpgLjmtJLohLHvvIzlpI/vvIzmmK/lsI/nsr7ngbXvvIzmsLjov5zouIrot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SP5aSp5YOP5LiA5Liq5LiN6K+G5paH55qE5p2R5a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eM5Yiw5aSW6YO95piv5LiA56eN57qv5q2j5py05ouZ5Zyw576O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eskeWDj+ilv+eTnOacgOS4remXtOmCo+S4gOWLuueahOWPo+aEn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S6huS4gOaVtOS4quWkj+WknO+8jOaYn+epuuS5n+S4uuS9oOaWkea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I/lpKnmmK/kuIDkvY3mtLvms7znmoTpnZLlubTvvIzkvaDnnIvku5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rrku6zmmL7npLrnnYDoh6rlt7HnmoTlipvph4/jgII8L3A+PHA+PGVtPjc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P5aSp55qE5b6u6aOO5ZKM5L2g5oum6L+b5oCA6YeM77yM55yL5qmY5a2Q5rG95rC0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JC944CCPC9wPjxwPjxlbT43Mi48L2VtPua7oeWhmOeahOiNt+iKseiNt+WP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acm+WOu+WwseWDj+eip+azouS4iuiNoeedgOeCueeCueS6lOminOWFreiJsueahO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nuaYr+Wlveeci+OAgjwvcD48cD48ZW0+NzMuPC9lbT7ku7LlpI/nmoTlh4npo47lkLn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g63nmoTnhKbomZHvvIzmqZnoibLpu4TmmI/nm7jmi6XoloTojbfnmoTpu47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SP5aSp5p2l55qE5b6I5oWi77yM5aSP5aSp5omN5pyJ5rWq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kj+Wkqe+8jOWuueaYk+i1t+mjjueahOWto+iKgu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S7u+S9leS4gOS4quWto+iKgumDvea4tOacm+mjnue/l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lpoLmnpzlgbblsJTmsqHmnInlpKrpmLPvvIzkurrku6zlsLHlg4/kvJHlgY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q5jlhbTjgII8L3A+PHA+PGVtPjc3LjwvZW0+54KO54Ot55qE5aSP5aSp55qE5Lit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4Or55qE6Ziz5YWJ44CB5rua54Or55qE5pmv6Imy44CB6L+e5ZCM5pW05Liq5Lq65Lm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ua54Or5rua54Or55qE5LqG44CCPC9wPjxwPjxlbT43OC48L2VtPuWwkeW5tOeah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7suWkj+WknOeahOiNkuWOn++8jOWJsuS4jeWujOeDp+S4jeWwve+8jOmVv+mjj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HjuiNieWwsei/nuS6huWkqeOAgjwvcD48cD48ZW0+NzkuPC9lbT7nq7noibLmuq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ojbfoirHplZzph4zpppnjgII8L3A+PHA+PGVtPjgwLjwvZW0+5Y+q6KaB5b+D5Lit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iz5YWJ77yM5q+P5LiA5Liq5pel5a2Q6YO96IO96L+H5b6X5rua54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kj+WkqeWDj+S4gOS9jeWBpeWjrueahOmdkuW5tO+8jOacieWBpeWjru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mu+8jOmihuedgOaIkeS7rOWQkeWJjeWOu+OAgjwvcD48cD48ZW0+ODIuPC9lbT7lrrb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pKnvvIzmmK/pgqPkuYjnmoTpnZnosKfvvIzokbHojI/vvIznp4DkuL3vvIzlpJrl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4OI5pel5Ly854Gr77yM5aSn5Zyw5YOP6JK456y8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b6X5L2/5Lq65ZaY5Y+v5piv5rCU5p2l44CCPC9wPjxwPjxlbT44NC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S4gOS9jeWFhea7oea0u+WKm+eahOWwkeWls++8jOmCo+a7oeagkeeahOe7v+WPtu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iJs+S4veeahOijmeijheOAgjwvcD48cD48ZW0+ODUuPC9lbT7lpKrpmLPlg4/kuK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IHlpKfnmoTngavnkIPvvIzlhYnnur/ngbzkurrvvIzlhazot6/ooqvng4jml6Xng6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6vvvIzohJrouI/kuIvljrvkuIDmraXkuIDkuLLnmb3ng5/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aSP5pel6ZmQ5a6a77yM5piv5p2l5pel5pa56ZW/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mHjO+8jOe7humbqOiSmeiSme+8jOmdkueonuiLlyZsZHF1bzvlkpXlkprl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mcmRxdW875Zyw5Zad552A6Zuo5rC077yM6I2J5Zyw5LiK5byA5ruh5LqG5LqU6aKc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6Iq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N2wwbjlxOXkyLmh0bWwiPmh0dHBzOi8vZHVhbmp1emlrdS5jb20vZHVhbmp1emkvejdsM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2AFBD8BD7763D455C98357773C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