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8E79D6B9CC60DC17C26C8471E8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E79D6B9CC60DC17C26C8471E8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k5Y+L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S4veeDm+WFieS4reaci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+WPpe+8jOa4qeaflOivl+WPpemHjOaciea1qua8q+a4qemmqO+8jOa1qua8q+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eahOelneemj++8jOaIkeeahOelneemj+S4reacieS9oOeahOWQjeWt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mHjOS7iuWkqeacieedgOeJueauiuaXtuWIu+eahOe6quW/te+8jOaci+WP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cieS4gOaKiuS8nuaSkeS6huiuuOS5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S6huS5n+S4jeiCr+aUtu+8m+acieS4gOadn+iKseWXheS6huiuuOS5he+8jOaer+i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iCr+S4ou+8m+acieS4gOenjeaci+WPi+S4gOebtOS9nOWIsOawuOS5h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S4neWPmOaIkOeZveWPke+8jOS5n+iDveWcqOW/g+W6lea3sea3seS/n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acieS6huS9oOS4lueVjOabtOeyvuW9qe+8jO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n+epuuabtOeBv+eDgu+8jOS7iuWkqeWboOS4uuS9oOS6uumXtOabtOa4qeaa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aIkeinieabtOW5uOemj++8gTwvcD48cD48ZW0+N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uWKm+S4gOeUn+iiq+eIse+8jOaDs+imgeeahOmDveaLpeacie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HiuaAgO+8jOWPquaEv+S9oOiiq+i/meS4lueVjOa4qeaflOebuO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aYr+S9oOeahOeUn+aXpe+8jOa3sea3seeahOelneemj+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aEv+S9oOS4gOeUn+W/q+S5kO+8jOS4h+S6i+mhuuWIqeeDpuaBv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Ev+S9oOW5uOemj+WbtOe7le+8jOS6suaci+WlveWPi+W4uOiBmui6q+i+u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mHkemTtumSnuelqOeUqOS4jeWujO+8m+aEv+S9oO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skemAkOminOW8gOOAguelneS9oOeUn+aXpeW/q+S5kO+8jOaIkeS7rOeahOWPi+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S4jei0pe+8gTwvcD48cD48ZW0+Ni48L2VtPueDn+mbqOiSmeiSme+8jOe7v+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peWOu+Wkj+iHs++8jOiKseW8gOiKseiwou+8jOayv+edgOWygeaciO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ingemCo+S6m+WbnuW/huiiq+mVgOS4iuS4gOWxguWFieiKku+8jOWug+W+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WboOS9oOmZquaIkee7j+WOhuS6humjjumbqO+8geS9oOeahOeUn+aXpe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Un+aXpeW/q+S5kO+8gTwvcD48cD48ZW0+Ny48L2VtPumdkuaYpeeahOag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RseiMj++8jOeUn+WRveeahOiKseWwsei2iuW8gOi2iuiJs+S4veOAguWcq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ivt+aOpeWPl+aIkeS7rOWvueaCqO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e+juS4veWBpeW6t++8gTwvcD48cD48ZW0+OC48L2VtPuWkqumYs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Wwj+m4n+m9kOWjsOWPq+OAgum9kOaKiuelneemj+aKpe+8jOS9o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5uOemj+eUnOicnOWIsO+8jOS7juatpOayoeeDpuaBvOOAguWBpeW6t+W/q+S5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5kOmAjemBpeOAgjwvcD48cD48ZW0+OS48L2VtPuaEv+S9oOWNs+S9v+i1s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i3r++8jOihjOi/h+iuuOWkmuWcsOaWueeahOahpe+8jOeci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aVsOeahOS6ke+8jOWWnei/h+iuuOWkmuenjeexu+mFku+8jOS9huS7jeeEtu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9k+acgOWlveW5tOm+hOeahOS6uu+8jOaEv+S9oOW5s+Wuie+8jOWTquaAl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OAgjwvcD48cD48ZW0+MTAuPC9lbT7lubjnpo/vvIzmhInlv6vvvIzmrKLkuZ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nmoTnlJ/ml6XogIzmnaXvvIzlm6DkuLrku4rlpKnmmK/kvaDnlJ/ml6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Z/lkozkvaDkuIDmoLfmrKLkuZDmhInlv6v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aF5b+D5peg5o6q77yM5rKh5pyJ5L2g55qE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W95oWM5Lmx44CC5Lqy54ix55qE6Ze66Jyc77yM55Sf5pel5b+r5Lm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aW95aeQ5aa544CCPC9wPjxwPjxlbT4xMi48L2VtPuS7iuWkq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iOWFieOAgeaYn+WFieOAgeeBr+WFieOAgeeDm+WFiemDveS4uuS9oOeCue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lneaEv+S9oOeUn+aXpeW/q+S5kOW5uOemj+mVv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nInmiJHmnIDmt7HnmoTmgJ3lv7XjgILorqnkupH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nvIDkvaDnlJzonJznmoTmoqbvvIzmhL/kvaDluqbov4fkuIDkuK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lJ/ml6XvvIHnn6XpgZPkvaDlv6vov4fnlJ/ml6XkuobvvIzmg7Popo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sLHnm7TnrqHor7TvvIzor7TlkYDvvIzlv6vor7TlkYAmaGVsbGlwO+efreS/oe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aViOW3sui/h+OAgjwvcD48cD48ZW0+MTQuPC9lbT7niLHmmK/msLjmgZ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lj6/og73mlLnlj5jvvIzkvYbmnKzotKjmsLjov5zkuI3lj5jjgILml6Dorr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ml6DorrrkvaDkuLrkvZXlv5nnoozvvIzmiJHpg73kvJrlnKjmraT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kvaDnlJ/ml6Xlv6vkuZDvvIE8L3A+PHA+PGVtPjE1LjwvZW0+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Zyo5L2g55qE55Sf5pel5Yiw5p2l5LmL6ZmF77yM6K+a5oya5Zyw54yu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6Wd5oS/77ya5LiA5oS/5L2g6Lqr5L2T5YGl5bq377yb5Lq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J5oS/5L2g5LiH5LqL5aaC5oSP44CCPC9wPjxwPjxlbT4xNi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mVv+mVv+eahOe6v++8jOmVv+mVv+eahOaXtumXtOaKueS4jeaWr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i/nOaWueeahOaIkeS4gOebtOWcqOaDpuW/te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cuPC9lbT7mgJ3lv7XvvJrnm4jnm4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lpoLmsLTvvIzmgYvmgYvlvZPlubTmsLTkvLzlpKnjgILmg4XnvJjpqbvmiJ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r5Tmoqbplb/jgILnpZ3npo/kvaDnlJ/ml6Xlv6vkuZDvvIH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Ljov5zpnZLmmKXpnZPkuL3vvIE8L3A+PHA+PGVtPjE4LjwvZW0+5aSn5ZO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iw5p2l5LmL6ZmF77yM6K+a5oya5Zyw54yu5LiK5oiR55qE56Wd5oS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YGl5bq377yb5LqM5oS/5L2g5bm456aP5b+r5LmQ77yM5oS/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xOS48L2VtPuaYpeaaluiKseW8gOiNi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8meaBtumtlOato+Wvu+S9oO+8jOWug+S7rOaJrOiogOS4i+eLoOaJi++8muWJ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DpuaBvOearu+8jOaKveWOu+S9oOeahOeXm+iLpueti++8jOimgeeUq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+WtkOaLtOS9j+S9oO+8jOW5uOemj+eahOaet+mUgeWll+eJouS9o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mloflrZfnn63vvIzmg4XmhI/plb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67lgJnkvKDmgJ3lv7XvvJvomb3nhLbov5zvvIzkuqbmg6blv7XvvIzmhL/kvaD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Jvllpzov57ov57vvIzkuZDnv6nnv6nvvIzlubjnpo/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oqbkuYXvvIzniLHmg4Xmt7HvvIz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e25YWJ5YyG5YyG77yM5bKB5pyI6I2P6IuS77yM5oS/5L2g5Zac5Lm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rip5p+U5oGs6Z2Z5L6d54S25ZaE6Imv5Y+v54ix5rC46L+c44CC5LiN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Lq655Sf6ZyA6KaB5rOi5oqY77yM57uP54K56aOO6Zuo5omN6IO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55Sf5pel5b+r5LmQ44CCPC9wPjxwPjxlbT4yMi48L2VtPumaj+edg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tOi/ke+8jOaIkeelneS9oOeZvuS6i+WPr+S5kOOAgeiKrOi+vuOAgeWog+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guatpO+8jOeZvuS6i+WPr+S5kOavj+aciOWmguatpO+8jOmrmOS5kOmrmO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mbqueip+iIrOeahOW/g+aDheawuOi/nOW8leS6uuazqO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pZ3kvaDnlJ/ml6Xlv6vkuZDlv6vkuZDlv6vkuZDlkYDvvIzkuZ/mhL/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ooqvnlrzniLHvvIzmhL/kvaDkurrnlJ/lh6DljYHovb3vvIznu4jmnInlpKf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obnu4/po47pm6jvvIzku43mmK/miJHnmoTlsI/lrp3otJ3vvIz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r4zotLXkuI3og73np7vjgIHlqIHmrabkuI3og73lsYjvvIzmhL/kvaDnu4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I0LjwvZW0+55Sf5pel5b+r5LmQ77yM5ZCJ56W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mz5a6J77yM5YGl5bq35bi45Ly077yM5LqL5LqL6aG65Yip77yM5ZKM576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yA5byA5b+D5b+D77yM5aSp5aSp5bm05bm077yM54ix5oOF55Sc6Jyc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6LWa6ZKx5aSa5aSa77yM5Liw6KGj6Laz6aOf77yM5LiA5YiH6YO95aW9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H5bm077yBPC9wPjxwPjxlbT4yNS48L2VtPueliOacm+WnkOWnkOW/g+eBtea3seWk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wuOe7v++8jOmdkuaYpeW4uOmpu++8jOeskeWPo+W4uOW8g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uOemj++8gTwvcD48cD48ZW0+MjYuPC9lbT7npZ3npo/kvL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kuLnvvIzlsIbng6bouoHpqbHpgJDlnKjpu5HmmpfvvJvpl67lgJnmmK/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sIbmuKnmn5TlsL3mg4XkuIrmvJTvvJvlj4vosIrvvIzmmK/ml6DovrnnmoT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b7kuIvlubjnpo/nmoTorqLljZXvvIzpl67lgJnnmoTor53or63lsIb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Lmn5PvvJvogIHmnIvlj4vvvIznpZ3nlJ/ml6XlsL3mg4XmrKL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Km5aKD5Lya6KSq6Imy77yM57mB6Iqx5Lmf5Lya5YeL6Zu277yM5L2G5oK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5qE5bCG5Ly05oKo5rC46JeP44CC5oiR5LuO6YKj55ub5byA55qE5YWw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Z5Ye65a+55oKo5peg56m355qE5oCd5b+15LiO56Wd56aP5bm2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iBmuWWnOeOm+aLiembheS5i+mYs+WFie+8jOaL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S5i+a4hemjju+8jOaLruWGiOW6leaWr+WxseS5i+elneemj++8jOWQu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iMqOS5i+i0ouawlO+8jOS9nOS4uuekvOeJqemAgee7meaCqO+8jO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lnKjlroHpnZnnmoTlpJzmmZrvvIzngrnnnYD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g5vlhYnvvIzlkKznnYDovbvovbvnmoTpn7PkuZDvvIzlk4HnnYDmtZPmtZP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orqnmiJHpmarkvLTkvaDluqbov4fkuIDlpKnpmr7lv5jnmoTnlJ/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bm05LiJ5YWt5LqU5aSp77yM5piv562J77yM5piv55u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Yiw57uZ5LiW55WM5bmz5re75LqG5Yeg5YiG6Imy5b2p77yM5oS/5LiL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L6d54S254G/54OC44CCPC9wPjxwPjxlbT4zMS48L2VtPuaQheaL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e6t+aJsOaJsO+8jOijheeCueeUn+a0u+eahOejleejlee7iue7iu+8jOaKiuW5uOem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4qeaalueahOminOiJsu+8jOe7meW/q+S5kOS4gOS4quWFheWIhueahOeQhueU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S6suaJi+WItuS9nOeahOeIseW/g+ibi+ezl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iJHkuI3lpb3vvIzmiJHmo4DorqjvvJvmiJHkuI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varvvJvmmK/miJHplJnvvIzmiJHor6Xov4fjgILkurLniLHnmoTvvIzor7f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LrkvJrjgILku4rlpKnmmK/kvaDnmoTnlJ/ml6XvvIzkvaDlpb3lpb3lv4Pmg4X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Z/ljp/osIXmiJHlkKfvvIE8L3A+PHA+PGVtPjMzLjwvZW0+5YWJ6L6J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K554eD77yf55Sc6Jyc6JuL57OV5qyy5Yeg5YiH77yM576O5aW95b+D5oS/5L2V5pe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5Sf5b+r5LmQ6ZW/5Ly06ZqP77yM5peg6ZmQ5bm456aP5LiN5bC95bm077yM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2T5rC46am777yM56Wd5L2g5aSp5aSp56yR5byA6aKc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v+aYn+S9rO+8jOWcqOS9oOeahOeUn+aXpeadpeS4tOS5i+mZhe+8jOeln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huaEv+mDveiDveWmguaEv++8jOaJgOacieeahOaipuaDs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AmemDveiDveazm+i1t++8jOaJgOacieeahOS7mOWHuumDveiDv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UuPC9lbT7mhL/kvaDkurrpl7TotbDkuIDp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6HkuobkuInnlYzlha3pgZPvvIznnIvpgI/kuobmmK/pnZ7lloTmgbbvvJv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v4Poh7PvvIznmobmmK/pgI3pgaXjgII8L3A+PHA+PGVtPjM2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a2j6IqC5Lit5pKt56eN44CB5Zyo56eL5pel55qE5Zac5oKm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5Sf5pel5b+r5LmQ77yB5q2l5q2l6auY5Y2H77yB5oS/5oiR5b+D5piv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ub5byA5Zyo5L2g5aSp56m65LiL77yM5Li65L2g55qE55Sf5pel5aKe5re7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OF6LCD77yM5Li65L2g55qE5b+r5LmQ5aKe5re75LiA54mH576O5Li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PC9wPjxwPjxlbT4zNy48L2VtPuS4iuW4nei1kOe7meaIkeS4lueVjO+8jO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eUn+a0u++8jOeUn+a0u+aKiuS9oOi1kOe7meaIkeOAguiAjOS9oOWPiOS4u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a3seaMmueahOWPi+iwiu+8jOaJgOS7pe+8jOS7iuWkqeaIkeS7peS4iuW4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eUn+a0u+eahOWQjeS5ie+8jOaKiuacgOa3seeahOaEn+a/gOWSj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zguPC9lbT7mr4/kuIDlubTvvIzpg73mnInov5nmoL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lrozlhajlsZ7kuo7kvaDjgILlm6DkuLrov5nkuID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jgILor7fmlLbkuIvmiJHnnJ/lv4PnmoTnpZ3npo/vvIzmhL/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7TliqDlv6vkuZDlgaXlurflubPlronlpoLmhI/jgIL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Wd5oS/5oKo6Z2S5pil6ZW/6am777yM5oS/5bCG5LiA5Lu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Zac5oKm5oKE5oKE5bim57uZ5oKo77yM5pyJ5L2g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6Wd5L2g55Sf5pel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iZveeEtuaIkeS7rOS4jeaYr+WQjOW5tOWQjOaciOWQjOaXpeeUn+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eUn+aXpeaIkemDveS8muWSjOS9oOWcqOS4gOi1t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EuPC9lbT7ku4rlpKnmmK/kvaDnmoTnlJ/ml6X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npZ3otLrvvIzmiYDmnInlpbPljpXlkozlpbPmtbTlrqTlnYflhY3otLnlkJHmgq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hYnkuLTvvIE8L3A+PHA+PGVtPjQyLjwvZW0+5oS/5pqW5pqW5Lqy5oOF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c55Sc54ix5oOF57yg57uV552A5L2g77yM55yf55yf5Y+L5oOF5Ly0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L+e55qE5aW96L+Q6Lef6ZqP552A5L2g77yM6ZW/6ZW/55qE56yR5a65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05bm055qE55Sf5pel56Wd56aP552A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1qeeAmueahOaYn+epuu+8jOmXqueDgeedgOeCueeCueeahOiNp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neS6ruWFie+8jOmDveaJv+i9veedgOe7ruS4veeahOaipuaDs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uuOS4i+eahOavj+S4gOS4quW/g+aEv++8jOmDveiDveS4gOS4gOWunueO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XoOmZkO+8gTwvcD48cD48ZW0+NDQuPC9lbT7kuozljYHkuoz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IDkuKrmt7fkuJbprZTnjovor57nlJ/kuobjgILku47mraTvvIzmiJ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flj5fmipjno6jnmoTnlJ/mtLvjgILlkIPkuI3lpb3jgIHnnaHkuI3nnYD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vaDnmoTlj6PmsLTjgILmuJDmuJDnmoTkvaDkuIDngrnngrnplb/lpKf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ogrLlhL/nmoTlv6vkuZDvvIzmlZnkvaDlrabotbDot6/jgIHmlZnkvaDlra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gIHkvaDljrvkuIrlrabjgILkvaDnmoTmiJDplb/lsLHmmK/miJHmnID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6Z2Z6Z2Z55qE77yM6K+35o6l5Y+X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rex5rex55qE5bm456aP57uZ5L2g77yM5pil5aSp55qE6aOO6YO96aOY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qK5oiR5pyA55Sc6Jyc55qE5qKm57uZ5L2g77yM5pil5aSp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4G/54OC77yM5oS/5L2g5oul5pyJ5LiA5Liq5b+r5LmQ5bm456aP55qE5pi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i48L2VtPue+juS4veeDm+WFieS4reaci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+WPpe+8jOa4qeaflOivl+WPpemHjOaciea1qua8q+a4qemmqO+8jOa1qua8q+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eahOelneemj++8jOaIkeeahOelneemj+S4reacieS9oOeahOWQjeWt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mHjOS7iuWkqeacieedgOeJueauiuaXtuWIu+eahOe6quW/te+8jOaci+WP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cuPC9lbT7mhJ/osKLov5nkuKrml6XlrZDvvIz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kvaDvvJvmhJ/osKLov5nkuKrml6XlrZDvvIzor57nlJ/miJHnmoTniLH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iJHlsIbmsLjnlJ/osKjorrDvvIzkvaDnmoTnlJ/ml6XmiJHlsIb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kurLniLHnmoTvvIznpZ3kvaDnlJ/ml6Xlv6vkuZDvvIHmsLjov5z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+H5Y675LiA5bm05oKo5rKh5pyJ6K+35oiR5ZCD6aWt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f55Sf5pel6KGo56S66KGo56S677yf5LiN5a6i5rCU77yM5Y2D5oqK5Z2X6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qE5oiR5bCx5ru/6Laz5LqG77yB56Wd5aW977yBPC9wPjxwPjxlbT40O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TneWkqeS7sOacm++8jOiuuOS4i+eUn+aXpeeahOaEv+acm++8jOelneS9oOe+j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Qieelpe+8jOe7veaUvuW5uOemj+aXtuWFi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7ku4rlpKnlvIDlp4vvvIzluK7oh6rlt7HkuIDkuKrlv5nvvIzljb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J/mi4XvvIzlv5jljbTmm77nu4/nmoTnlrznl5vvvIzmiprlubP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vvIzorqnoh6rlt7HmtLvlvpfovbvmnb7ogIzlhYXnm4jjgIL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oh6rlt7HkuIDkuKrlv5nvvIzlgZrllpzmrKLnmoTkuovmg4XvvIzniLHmnIDkur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pvlvIPkvKroo4XnmoTpnaLlhbfvvIzkuI3lho3mnZ/nvJrmg4XmhJ/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xLjwvZW0+55Sf5pel6YCB5L2g5a6d6ams6L2m77yM5oiQ5Yq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oKg5oKg44CC55Sf5pel6YCB5L2g5L6d5rOi6KGo77yM55yf5oOF5peg6Z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5Sf5pel6YCB5L2g5rS+5YWL56yU77yM5rip5paH5bCU6ZuF5YaZ5Lyg5aWH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L2g57qi54mh5Li577yM5a+M6LS15ZCJ56Wl5rKh5pyJ5aS077yB56Wd6aKG5a+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i48L2VtPuaYqOWknOilv+mjjuWHi+eip+agk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Ou++8jOeUnOaenOmcsuOAguacieeni+WkqeWwseacieaUtuiOt++8jOacie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souS5kOOAguWcqOi/meS4quasouS5kOeahOaXtuWIu++8jOiht+W/g+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+8gTwvcD48cD48ZW0+NTMuPC9lbT7kupHlhL/po5j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LjvvIzlrp3otJ3nmoTnlJ/ml6XmnaXliLDkuobvvIHpo47lkKvmg4XvvIzmsLTlkK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naXliLDkuobvvIHmnIjlhL/lnIbvvIzmmJ/lhL/kuq7vvIz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ZDpgI3pgaXvvIE8L3A+PHA+PGVtPjU0LjwvZW0+5L2G5oS/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5qE5Yiw56yR5a6577yM5L2G5oS/5L2g5rWB5LiL5q+P5LiA5ru05rOq6Y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oS/5L2g5Lul5ZCO5q+P5LiA5Liq5qKm5LiN5Lya5LiA5Zy6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rmeWcqOWkqumYs+S4i+S7sOacm+Wkqeepuu+8jOiusOS9j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eahOaXtuWAmeebuOS/oeS9oOeahOebtOinieOAg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OAgjwvcD48cD48ZW0+NTYuPC9lbT7nqbrmsJTph4z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bDoirHnmoToirPpppnvvIzlsI/muqrph4zmsonnnaHnnYDpuYXljbXnn7P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kp/orrDovb3nnYDmiJHku6zlhbHlkIznmoTpnZLmmKXlsoHmnIjvvIzmiJH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lr7nkvaDnmoTnpZ3npo/lkozmhL/mnJvvvJv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o5oiR55qE55y86YeM77yM5L2g5piv5pyA5Y+v54ix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L+95qKm77yM6LeM5YCS5LqG5Lmf5Y+q5piv5ZOt5LiA5Lya44CC6Jm954S2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5yL77yM5L2G5piv54is6LW35p2l55qE5pe25YCZ5Y+I54m55biF77yM54y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S4luS4iuiLpeacieivpOWP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S9oOWvueaIkemCo+agt+WFs+aAgOeahOaci+WPi+OAguaIkeeahOaMmu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aWsOeahOS4gOW5tOS4reWlvei/kOOAgeWBpeW6t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4rlpKnmmK/kvaDnmoTnlJ/ml6XvvIzkuLrkuob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YDmnInnlLflpbPljpXlkoznlLflpbPmtbTlrqTlnYflhY3otL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mlL7vvIzmrKLov47lhYnkuLTvvIE8L3A+PHA+PGVtPjYwLjwvZW0+6YCB5L2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qx5Zut77yM55ay5oOr5LiO5a+C5a+e5pe25o6o5byA6Zeo77yM5Y67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O5pyI6KGM5LqR5rWB5rC05Zut6YeM5qC9552A5pm65oWn5qCR77yM5rWB552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OJ77yM5byA552A6Ieq5Zyo6Iqx77yM5pCt552A6YCN6YGl5qGl77yM56Wd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W4jOacm+acgOe+juWlveeahOelneemj+S4j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hea7oeS9oOWNs+WwhuadpeS4tOeahOS4gOW5tOOAguS7juS9oOeahOW/g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uiuqeaIkeS7rOi4j+edgOS4gOi3r+mynOiKse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h+S6i+WmguaEj++8jOWQieelpeW6t+S5kOOAgjwvcD48cD48ZW0+NjI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kpnlqJzkuL3ojo7nmoTlvq7nrJHvvIzlh6Tlp5DnmoToh6rkv6H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ljrvmlLbojrfnm5bojKjnmoTotKLlr4zvvIzlpaXlt7TpqaznmoT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v5TpgJ/luqbnmoTlubjnpo/mjIfmlbDvvIzmhL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H5Y6755qE6Lev6Jm954S25Z2O5Z2377yM5pyq5p2l5Y20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ZCM6aOe57+U55qE5qKm77yM55Sf5pel77yM5bCx5piv5LiA5Liq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O6L+Z6YeM5byA5aeL77yM5LiA5YiH6YO95Lya5aW96LW3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ebtOWQkeilv+i1sO+8jOi2iui/h+aZqOaYj+e6v++8jOi2i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jOe6v++8jOWbnuWIsOWIneivhuS9oOeahOmCo+S4gOWkqe+8jOS9oOivtOi/h+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vemVv+Wkp++8jOS9oOivtOi/h+WPr+S7peiuqeaIkeS4gOebtOWBmu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lneS9oOS4ieWygeeahOWwj+S5luW3p+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g5vlhYnmkYfmm7PllpzmgqblkoznpaXvvIzngrnngrnng5vlhYnmmKD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u7Tmu7TnuqLphZLpo5jnnYDphofpppnvvIzom4vns5XppqjpppnnlJzonJz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kuIDniYfmlaPnnYDmuIXniL3vvIzlo7Dlo7DnpZ3npo/lpoLmnJ/pgI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llpzkuZDml6Dlj4zjgII8L3A+PHA+PGVtPjY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SJ5b+r55Sf5rS777yM5YKo5a2Y5Y2B5ZCo54Ot54ix77yM5oS/5L2g5q+P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WU6LWw5Zyo6Ieq5bex55qE54Ot54ix6YeM44CC55Sf5pel5b+r6JC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mavuW/mOaYr+S9oOaIkee6r+a0g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Pr+i0teaYr+awuOi/nOS4jeWPmOeahOecn+aDhe+8geiuqeaIkemZquS8tO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mavuW/mOeahOeUn+aXpe+8gTwvcD48cD48ZW0+NjguPC9lbT4zNjXlpK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vaDngrnnh4PonKHng5vvvIznvo7kuL3muKnppqjnmoTlm5vlraPkuLrkvaDllL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uIzmnJvkvaDog73pnZLmmKXmsLjpqbvvvIznpZ3npo/kvaDopoH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zku4rlpKnmmK/kvaDnlJ/ml6XvvIzmhL/kvaDlv6vkuZ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Sf6L6w54Ob5YWJ5Lqk6L6J77yM5pel5pqu5b+D6Zm256We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oSJ5Lq655Sf5piO5aqa77yM5LmQ5ZOB57uP5bm06Ieq6YaJ44CC5ZCv56iL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q55+l6aOO5pmv57ud576O77yB5YmN5Zub5Y+l5aS05LiA5Liq5a2X6L+e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a55Sf5pel5b+r5LmQ77yBPC9wPjxwPjxlbT43MC48L2VtPuayoeacieiKse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aenOeahOeUnOmmme+8m+ayoeacieeDm+eahOaYjuS6ru+8jOayoeacie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eS6ru+8m+acieW/g+mmmeS4gOeTo++8jOWFs+aAgOS4gOS7ve+8jOS4uuS9oOm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lneemj++8mueUn+aXpeW/q+S5kO+8gTwvcD48cD48ZW0+NzE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lJzonJzoiqzoirPnmoTnjqvnkbDvvIzlpbnlr7nkvaDor7TvvIzku4rlpKnnmoT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nvo7lppnvvIzmr4/ml7bmr4/liLvpg73lkIzmoLflubjnpo/vvIzku6Tkurr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cy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5qE6ICB5Y+L77yM5Li65L2g57yW6L6R5LiA5p2h55yf5oya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LiK5LiA5Lu954m55Yir55qE56Wd56aP77yM5oS/5bm456aP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S/5b+r5LmQ6ZW/5L2P5L2g5b+D6Ze077yM55Sf5pel5qyi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LiA5aSp44CCPC9wPjxwPjxlbT43My48L2VtPuS4reaWh+W+iOe7j+WF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KiuS9oOeahOW+rueskeijheijse+8jOiLseaWh+W+iOa1qua8q+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eahOW/q+S5kOacl+ivte+8jOmYv+aLieS8r+aWh+W+iOeyvuWH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eahOeUn+aXpeiuoeeul+i/m+aIkeeahOiusOW/hu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iKvlm6DlpKrlv5nlhrfmt6HkuobmuKnmn5TvvIzojqvlm6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ov73msYLmua7msqHkuqvlj5fvvIzlgZzlgZzkvaDljIbljIbnmoTohJrmr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nlJ/mtLvnmoTotZDnpo/vvIHku4rlpKnmmK/kvaDnmoT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1LjwvZW0+5oiR5omY56m65rCU5Li66YKu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rex5rex55qE56Wd56aP6KOF6K6i5oiQ55Sf5pel5YyF6KO577yM5Y2w5Li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u5oiz77yMMzfluqbmgZLmuKnlv6vpgJLvvIzmlLbku7bkurrmmK/kvaD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2LjwvZW0+5LiA5Lu957u157u155qE5oCd5b+1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oiR576O576O55qE56Wd5oS/77yb5LiA5Y+l5oKg5oKg55qE56Wd56aP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rWT5rWT55qE5oOm5b+177yb5LiA5p2h5pqW5pqW55qE55+t5L+h77yM5Lm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mF55qE6Zeu5YCZ44CC5LuK5aSp5piv5L2g55qE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e7meWlveWPi+i/h+eUn+aXpe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tOmrmOmHh+eDiOWcsOWOu+S5sOS6huS4quWkp+ibi+ezleWbnuadpe+8jOibi+e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edgOivuOiRm+iXj+iXj++8jOaIkeS7rOmDvee6s+mXt++8muivuOiRm+iXj+iXj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O+8n+aci+WPi+ivtO+8muWXqO+8jOWwseaYr+S4uuS6huWkmumql+eCueWltu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4rlpKnmmK/kvaDnmoTnlJ/ml6XvvJrmtZPmtZPkurLmg4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kvaDvvIzljprljprlpKnlnLDkv53kvZHnnYDkvaDvvIzov57ov57lpb3ov5Dot5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KrkuKrmnIvlj4vlhbPlv4PnnYDkvaDvvIznlJznlJzpl67lgJnnpZ3np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l6Xlv6vkuZDvvIzkuIfkuovlpoLmhI/vvIE8L3A+PHA+PGVtPjc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2z5bCG5Li05LmL6ZmF77yM6YCB5LiK5oiR6JmU6K+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Y+v5LmQ77yM5Yeh5LqLb2vvvIznpZ3kvaDlubjnpo/kuIDnlJ/kuID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DnlJ/ml6Xlv6vkuZDvvIHnjrDlnKjmiJHpg5Hph43nmoTlrqPluIPvvJrlkInml7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E8L3A+PHA+PGVtPjgwLjwvZW0+5oiR5oqK5bm456aP6L295Yiw5LqG6Iqx55u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55Sf5pel55qE5pe25YCZ5LuW5bCx5Lya5byA6Iqx57uT5p6c77yM5Y+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L5LuW5ZOm77yM5ZKx55qE5piv5byA5b+D5p6c77yM56aP5rCU6Iqx77yM5YGl5bq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75Zi777yM5pyA6YeN6KaB55qE5piv6LSi5a+M5qC577yM5oiR5biu5LuW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6yR57qz5ZOm77yM5pyA5ZCO77yM56Wd5oS/5L2g55Sf5pel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j+W5tOeahOS7iuWkqe+8jOmDveaYr+aIkeacg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WcqOi/meaXoOavlOa4qemmqOeahOaXtuWIu++8jOWQkeS9oOaV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/nuWQjOaIkeeahOiht+W/g+elneemj+OAguekvOS4jei0te+8jOaDh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mj+S9oOaLpeacieS4gOS4queUnOicnOa4qemmqOOAgeW/q+W/q+S5kO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N3V6Yy5odG1sIj5odHRwczovL2R1YW5qdXppa3UuY29tL2R1YW5qdXppL3hkeXdicTd1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E79D6B9CC60DC17C26C8471E8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