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30278C69D92A9402BDD812AF2B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30278C69D92A9402BDD812AF2B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M6Iux6ZuE5oKy5Lyk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oeaciei/h+WkmueahOaKseaAq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jOm4pumDveaYr+aIkeeahOaci+WPi++8jOaciei/meS4qu+8jOWwse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M6bimPC9wPjxwPjxlbT4yLjwvZW0+5omA5pyJ55y8552b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Lus77yM5oiR5bCG6K6p5oGV55Ge546b5aSN5YW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mofluJ08L3A+PHA+PGVtPjMuPC9lbT7lpoLmnpzmnInmnaXnlJ/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3lho3mmK/mlYzkurrvvIzmiJHmg7PlkozkvaDlgZrmnIvlj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v+acqOacqDwvcD48cD48ZW0+NC48L2VtPum7mOm7mOeahOWcqOiDjOWQj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W9se+8jOW9k+S9oOacieWNsemZqeaXtuaIkeS8muavq+S4jeeKueixq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OAguWTquaAleWPjOiFv+mch+W+l+eUn+eWvO+8jOaIkeS+neeEtuS8mu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WGjeasoei3s+WQkeWvueaJi++8jOaKm+WHuuaJi+S4reeahOaImOefm+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tu++8jOaIkeS5n+imgeS/neaKpOS9oOeahOWuieWFqOOAgiZtZGFzaDsmbWRhc2g7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jwvcD48cD48ZW0+NS48L2VtPua8q+WkqeeahOWGsOmbquWGu+e7k+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Gu+e7k+S4jeS6huaIkeW/g+S4reeahOato+S5ieOAguaIkeaEv+eUqOaIke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6q+i6r++8jOWGsOWGu+i/meS4lumXtOeahOmCquaBtuOAgiZtZGFzaDsmbWRhc2g7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Yek5YewPC9wPjxwPjxlbT42LjwvZW0+5rKh5pyJ5L2g55qE5LiW55WM77yM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oiR5LiA5qyh5qyh5Zyw5oOz6ZqP5L2g6ICM5Y6777yM5L2G5piv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6YeN55Sf44CC6ZW/55Sf5LiN5q275a+55oiR6ICM6KiA5piv5LiA5Lu25aSa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oOF44CCJm1kYXNoOyZtZGFzaDvmmpfoo5TliZHprZQ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sI/lv4PpgqPkupvkuIDml6DmiYDmnInnmoTkurrjgIImbWRhc2g7Jm1kYXNoO+e7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zwvcD48cD48ZW0+OC48L2VtPuS9oOWwhuW/mOiusOWRvOWQuO+8jOS9oOWwhuW/mO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ZtZGFzaDsmbWRhc2g75Y2h5bCU6JCo5pavPC9wPjxwPjxlbT45LjwvZW0+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aSx6LSl44CCJm1kYXNoOyZtZGFzaDvpmL/ljaHkuL0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yG6buR55qE5aSc6YeM5L2g6ZyA6KaB5LiA6YGT5YWJ54Wn5Lqu5aSc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4eD54On5LqG6Ieq5bex77yM5L2G5Lmf6YCg5bCx5LqG5L2g5oiR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oul44CCJm1kYXNoOyZtZGFzaDvlpI3ku4fnhLDprY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GQ5oOn55qE5q275Y6777yM5oiW6ICF5omL5p+T6bKc6KGA55qE6I636IO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prmiZjlhYvmlq88L3A+PHA+PGVtPjEyLjwvZW0+5L2T5Z6L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A5YiH77yBJm1kYXNoOyZtZGFzaDvmj5Dojqs8L3A+PHA+PGVtPj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bCx5aaC6Zeq55S177yM54uC5pq06ICM5Ymn54OI77yM6aOe5Ye6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piv5ZCR5L2g5Lyg6L6+55qE5oCd5b+177yBJm1kYXNoOyZtZGFzaDvlh6/ljZ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m5pat5LmL5pel77yM5oiR5ZG957uI5pe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qJw8L3A+PHA+PGVtPjE1LjwvZW0+57q154S25YmN6Lev6L+36Iyr77yM57q154S2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7q154S25oiR5omL5Lit55qE5YiA5YiD5L6d54S256C056KO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oiR5a+75om+5L2g55qE5oSP5b+144CCJm1kYXNoOyZtZGFzaDvnkZ7pm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Wl5L2T5Yaw5YeJ55qE5pyI5YWJ77yM6YO95q+U5LiN5LiK5L2g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5Li65LqG5Ye756KO5L2g5Lyq6KOF55qE6KGo6Z2i77yM5oiR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6Lqr5Yqb5rCU5oyl5Ye66YKj5oOK6bi/55qE5Y2K5pyI5byn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o7mnIjlpbPnpZ48L3A+PHA+PGVtPjE3LjwvZW0+6buR5p6q77yM5by55b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5qE56yR77yM55So55av54uC5o6p6aWw5a+55L2g55qE5oCd5b+144CC5aSn5q2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+q5Li65Zyo5Lq65rW35Lit5o2V5o2J5Yiw5L2g55qE6Lqr5b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Y/ph5HnjI7kuro8L3A+PHA+PGVtPjE4LjwvZW0+5Y2z5L2/5LiR6ZmL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6p55uW5LiN5LqG5oiR5a+55Y+s5ZSk5biI55qE5oSf5r+A5LmL5oOF77yM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55qE5oOF5Ya15LiL5oiR5Lmf5Lya5oy66Lqr6ICM5Ye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4XlkpLlt6jprZQ8L3A+PHA+PGVtPjE5LjwvZW0+6KeE5YiZ5bCx5piv55So5p2l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Jm1kYXNoOyZtZGFzaDvph5HlhYvkuJ08L3A+PHA+PGVtPjIw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6L6577yM5Y+q5piv5L2g5LiN5YWB6K6444CC5rKh5YWz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biu5Yqp55qE5pe25YCZ77yM5oiR6L+Y5piv5Lya5Ye6546w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Jm1kYXNoOyZtZGFzaDsmbWRhc2g75pqu5YWJ5LmL55y8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aJi+S4reiEseemu+eahOWIgOWIg+S4gOebtOWcqOmjnuiInu+8jOaIk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8uu+8jOWPquaYr+S4uuS6huWuiOaKpOaIkeS7rOeahOWutuWbre+8jOaIkeetie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kuadpe+8gSZtZGFzaDsmbWRhc2g75YiA5aa5PC9wPjxwPjxlbT4yMi48L2VtPuaU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WQp++8geS9oOS8muatu+eahOW+iOWFieiNo+eahO+8gSZtZGFzaDsmbWRhc2g7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PC9wPjxwPjxlbT4yMy48L2VtPuaIkeayoeaciei/h+WkmueahOaKseaAqO+8j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Om4pumDveaYr+aIkeeahOaci+WPi+OAguacieWug++8jOWwsei2s+Wkn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r5pel5L2/6ICFPC9wPjxwPjxlbT4yNC48L2VtPuaIkei/mOS7p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S8mumAieaIkeWRouOAgiZtZGFzaDsmbWRhc2g76Zi/5pyo5p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+geaImOaymeWcuu+8jOWPquS4uuWuiOaKpOaIkeS7rOeahOWutuWb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no+eUsuW9kueUsOWQju+8jOWPr+S7peWcqOWik+WJjeWuiOaKpO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36YKm5oC7566hPC9wPjxwPjxlbT4yNi48L2VtPuavj+S4gO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WvueS9oOeahOS4gOS7veaAneW/te+8jOaIkei1jOi1ouS6huaJgO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S4jeWbnuS9oOeahOeIse+8gSZtZGFzaDsmbWRhc2g75Y2h54mM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Ds+mZquS8tOWcqOS9oOi6q+i+ue+8jOWPquaYr+S9oOS4jeWFgeiu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cqOS9oOmcgOimgeW4ruWKqeaXtu+8jOaIkei/mOaYr+S8m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iZtZGFzaDsmbWRhc2g75pqu5YWJ5LmL55y8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vuaJi+OAgiZtZGFzaDsmbWRhc2g755uW5LymPC9wPjxwPjxlbT4yO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uuS9leaLv+S4iumUpOWSjOebvu+8jOS9oOivtOacieS9oOWcqO+8jOaIk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pOWus+OAguWPr+aYr+S9oOS4jeefpemBk++8jOiuqeaIkeWPl+S8p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iZtZGFzaDsmbWRhc2g76ZKi6ZOB5aSn5L2/PC9wPjxwPjxlbT4zM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mXu+eOi+WbveimhueBre+8jOe7iOW9kuaXoOmXu+OAgiZtZGFzaDsmbWRhc2g755Ge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cn+ato+eahOaEj+W/l+aYr+S4jeS8muiiq+WHu+i0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A5aa5PC9wPjxwPjxlbT4zMi48L2VtPuWuiOaKpOS9oOadn+e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aAneW/te+8jOS4ouW8g+eahOaYr+aXoOWliO+8jOacgOWQjuaIkeS8mu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iOaRhuaUvuS9oOaIkeeahOWbnuW/hu+8jOebtOWIsOaIkeS5n+W5suaer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WOu++8gSZtZGFzaDsmbWRhc2g75omt5puy5qCR57K+PC9wPjxwPjxlbT4z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jOWPr+aIkeS4gOebtOepv+edgOWrgeiho++8jOWcqOm7keWknO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6q+W9seOAgiZtZGFzaDsmbWRhc2g75a+h5aaH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/h+WkmueahOaKseaAqO+8jOa8q+WkqeeahOS5jOm4pumDveaYr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i/meS4qu+8jOWwseW3sue7j+i2s+Wkn+S6hiZtZGFzaDsmbWRhc2g76LS55b6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zNS48L2VtPuaIkeS7rOS4jeWPl+WygeaciOW3puWP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bCU5omO5ZOIPC9wPjxwPjxlbT4zNi48L2VtPuato+S5ie+8jOimgeS5iO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imgeS5iOmdoOatpuWKm++8gSZtZGFzaDsmbWRhc2g755uW5Ly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gOWFieWJkeW9se+8jOmTgeefs+W/g+iCoO+8jOWPquacieS9oOefpemBk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S4i+eahOaIke+8jOi/mOaYr+mCo+S5iOiEhuW8se+8jOWuueaYk+aEn+S8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S35YiAPC9wPjxwPjxlbT4zOC48L2VtPuS4lumXtOS4h+eJqe+8jOihqO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Ahe+8jOWPiOacieWHoOS9le+8nyZtZGFzaDsmbWRhc2g75amV5ou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+iOWDj+mZquS8tOWcqOS9oOi6q+i+ue+8jOS9huaYr+S9oOS4je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WcqOS9oOmcgOimgeW4ruWKqeeahOaXtuWAme+8jOaIkei/mOaYr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i6q+i+ueOAgiZtZGFzaDsmbWRhc2g75pqu5YWJ5LmL55y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p+S7h+acquaKpe+8geaIkeW/g+S4jeeUmO+8gSZtZGFzaDsmbWRhc2g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YzA4Lmh0bWwiPmh0dHBzOi8vZHVhbmp1emlrdS5jb20vZHVhbmp1emkvM2l0bmtjdGM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30278C69D92A9402BDD812AF2B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