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D9CC3EC07877A6EB0E0E5FB6CF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D9CC3EC07877A6EB0E0E5FB6CF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NT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qCR5qKi5LiK5LuF5a2Y55qE5Yeg54mH5q6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65Yqy55qE56eL6aOO55qE5ZC55Yqo5LiL77yM5Lmf5oGL5oGL5LiN6IiN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R5p6d77yM5YOP5peg5a6255qE5ri45a2Q77yM5q+r5peg55uu55qE5Zyw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LjwvZW0+JmxkcXVvO+WYgOWYgOWXkuWXku+8jOWYgOWYgOWX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ZWxsaXA7JmhlbGxpcDsmcmRxdW875LiA5Zy65pil6Zuo5LuO5aSp6ICM6ZmN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5qE5LuZ5Lq65aSx5omL5omT57+75LqG6YWS5p2v77yM5p2v5Lit55qE55C8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05rO75Lq66Ze05ZCn44CCPC9wPjxwPjxlbT4zLjwvZW0+5pil5aSp55qE6Ziz5YW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p5pqW77yM5pil5aSp55qE6aOO54m55Yir6LCD55qu77yM6ICM5pil5aSp55qE6Iq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2l5Yiw5LqG5oiR5Lus55qE5pWZ5a6k6YeM77yM5oO55b6X5aSn5a625LqJ55u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6u6K6657q357q344CCPC9wPjxwPjxlbT40LjwvZW0+5Ymq5YiA6Iis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6IiS5bGV5byA5p2l55qE57+F6IaA77yM5re75LiK5bCP5ben546y54+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aS077yM5aGr5LiK5LqU5b2p5paR5paT55qE6aKc6Imy77yM5YeR5oiQ5Lq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5qE54eV5a2Q44CCPC9wPjxwPjxlbT41LjwvZW0+56qB54S277yM5LiA6YGT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6KKr5pKV6KOC5LqG77yM5LiA54mH5oOo55m977yM57Sn5o6l552A5piv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Zu377yM6Ze36Zu36L+H5ZCO77yM6ZOc6ZKx5aSn55qE6Zuo54K577yM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rSS5LiL5p2l44CCPC9wPjxwPjxlbT42LjwvZW0+6Zuq6K6p5Lq655qE5oSf6Ke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2XJm1kYXNoOyZtZGFzaDvlhrfjgILlpKflnLDkuIDniYfpk7bnmb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IHlh4DvvIzogIzpm6roirHku43lpoLmn7Pnta7vvIzlpoLmo4noirHvvIzlpoLpuYX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po5jpo5jmtJLmtJLjgII8L3A+PHA+PGVtPjcuPC9lbT7muLrlsI/ogIzmmJP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aDvvIznlJ/lkb3lj6rmnInku47muIXmmajlj4rliJ3pmLPkuYvml7bjgI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kvaDnjrLnj5HliZTpgI/nmoTouqvkvZPvvIzlnKjlj7bkuIrmipjlsITlh7rlpoL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KznmoTngrnngrnlhYnmlpHjgII8L3A+PHA+PGVtPjguPC9lbT7mvKvlsbHpgY3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vvIzlnKjmmKXpo47ph4zovbvovbvlnLDmkYfmm7PvvIzoirHmnp3kuIrlvIDmu6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uqLoirHvvIzoirHolYrnuqTnuqTkuJvnq4vvvIzoirHnk6PmmbbojrnlpoLnjon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ppqXpg4HoiqzoirPjgII8L3A+PHA+PGVtPjkuPC9lbT7lm5vmnIjnmoT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pgI/mmI7nmoTlpKnnqbrvvIzmuIXmlrDmuKnmtqbnmoTnqbrmsJTvvIzlpqn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pKnlhbHmsLToibLjgILpmYzkuIrnmoToirHvvIzlvIDkuobvvIzlt6flsJ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phpLkuobjgII8L3A+PHA+PGVtPjEwLjwvZW0+5oiR5YyG5b+Z77yM5Lmm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E6Imv55qE5pyL5Y+L77yb5oiR5oKg6Zey77yM5Lmm5pys5piv5oiR55yf6K+a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5Sf5rS75LqO5ZaE6Imv5ZKM55yf6K+a55qE5rCb5Zu06YeM77yM5ZOq5YS/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m5LmL55CG77yfPC9wPjxwPjxlbT4xMS48L2VtPuS4gOacteWHpOWHsOiK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boueBq+eEsO+8jOS4gOagkeWHpOWHsOiKseWwseWDj+S4gOaUr+eHg+eDp+eahO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oeihl+ebm+W8gOeahOWHpOWHsOiKseWRgO+8jOeFp+W+l+aVtOS4quWfjuW4gum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pOW9pOeahOOAgjwvcD48cD48ZW0+MTIuPC9lbT7nu4bnu4bnmoTpm6jmsLTlg4/po57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pm6roirHvvIzmgoTmgoTnmoTpo5jkuIvmnaXvvIzokL3lnKjkuobmiJHnmoT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ohLjkuIrlkozooaPmnI3kuIrvvIzlg4/kuIDnspLnspLlsI/msLTpkrvnvI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ouqvjgII8L3A+PHA+PGVtPjEzLjwvZW0+5riF5pmo77yM5b2T5L2g5oqr552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ryr5q2l5Zyo6I235aGY6L6555qE5pe25YCZ77yM5pmo6aOO5pGH5Yqo552A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Lye5LiA6Iis55qE6I235Y+277yM5YC+5YCS5Ye65LiA6aKX6aKX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44CCPC9wPjxwPjxlbT4xNC48L2VtPua1t++8jOecn+eahOa1t++8jOWQ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On+mCo+eJh+iLjeiMq+eahOWcn+WcsOS4gOagt++8jOWHneiBmuedgOS4gOen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eahOelnuenmOeahOeUn+WRveWKm++8jOe7meS6uuS4gOenjei2hei2iu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u+OAgjwvcD48cD48ZW0+MTUuPC9lbT7puJ/lhL/lsIblt6LlronmlL7lnKjnuY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7blvZPkuK3vvIzpq5jlhbTotbfmnaXkuobvvIzlkbzmnIvlvJXkvLTlnLDljZblvI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moTllonlkpnvvIzllLHlh7rlrpvovaznmoTmm7LlrZDvvIzot5/ovbvpo47mtYHmsL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YDjgII8L3A+PHA+PGVtPjE2LjwvZW0+5p2c6bmD6Iqx77yM5LiH57Sr5Y2D57q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G55uW552A55+z6b6Z5aS05bGx5bOw77yM5L2/5pW05bqn5bGx5bOw77yM54q55aa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mq6KOB5ZCI6Lqr55qE77yM5pyA5pe25paw55qE6Imz5Li955qE6KGj6KGr5ZK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y48L2VtPuWGrOWkqeeahOmjju+8jOaYr+S4queIseWQue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3mOawlOeahOWwj+eUt+WtqeWEv+OAguS7luS4gOS8muWEv+WQueWIsOS4n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i3keWIsOilv++8jOS7luWIsOS6huWTquWEv++8jOWTquWEv+WwseS8mua0u+i3g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guPC9lbT7ov5zov5zmnJvljrvvvIzmlbTluqfpm6rls7D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l6rpl6rlj5HlhYnnmoTpm6rojrLvvIzkuI3pnIDopoHku7vkvZXnvo7kuL3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roPmnKzouqvlsLHmmK/lpKfoh6rnhLbnmoTkuIDkuKrmnIDlroznvo7nmoT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+I5Yiw5LqG5pil5pqW6Iqx5byA55qE5a2j6IqC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bCP6Jyc6JyC5b+Z552A5Zyo6Iqx5Lib5Lit6YeH6Jyc77yM5a6D5Lus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XoSZyZHF1bzvlnLDllLHnnYDmrKLkuZDnmoTmrYzmm7LvvIzlv5nnoozlnLDph4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jgII8L3A+PHA+PGVtPjIwLjwvZW0+6I+K6Iqx55qE5b2i54q25pu05piv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yJ55qE5YOP5Za35rOJ77yM5pyJ55qE5YOP5aeR5aiY55qE6KOZ5a2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q55ub5byA55qE6I+K6Iqx5bCx5YOP5LiA5Liq5Liq5a6z576e55qE5bCP5aeR5a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MS48L2VtPuiNt+iKseWPr+ecn+e+juS4veWViu+8gee6o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lOS6keeBq+eCrO+8jOeZveeahOWDj+mbqu+8jOeyiee6oueahOWDj+aXqeS4iu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ui/meS5iOWkmueahOiNt+iKseecn+aYr+S6lOW9qee8pOe6t+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iJHllpzmrKLmooXoirHvvIzmmK/lm6DkuL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sJToioLjgILlroPmnInkuIDnp43kuI3nlY/kuKXlr5LvvIzlh4zpnJzlgrLpm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nmoTnsr7npZ7vvIzlnKjnmb7oirHlh4vosKLnmoTlhqzlpKnlgrLnhLb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f55u8552A5pil5aSp6LW25b+r5Yiw5p2l77y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F6Imy6aOO6KGj77yM5YaN5Lmw5LiA5Lu25Zac5qyi55qE6KGs6KGj77yM56m/552A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d55qE54mb5LuU6KOk77yM5pil6aOO5LiA5ZC577yM5aS05Y+R6YO95Zyo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juiKse+8jOeugOebtOWDj+S4quWAlOW8u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S7rOeahOWktOS4gOasoeWPiOS4gOasoeWcsOiiq+aatOmjjumbqOaMi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7rOWNtOS4gOasoeWPiOS4gOasoemhveW8uueahOaKiuWktOaJr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qPlt7Lnu4/lvIDmlL7nmoTojbfoirHvvIzkuK3pl7TmnIn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u4TkuIDmoLfph5Hpu4TnmoToirHolYrvvIzlho3liqDkuIrpgqPpm6rnmb3nmoTlko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onnuqLnmoToirHnk6PvvIzpgqPkuI3miorkurrnvo7nmoTmkZTot6TmiY3mg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5aSp5piv5LiA5L2N5LiH6IO95biI77yM5aW555S75Ye6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aaZ55qE5pmv6Imy77yb5YaZ5Ye65LqG5pyA5LyY576O55qE5puy6LCx77yb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H54mp55qE5paw6KOF77yb5ZSx5Ye65LqG5Lq657G755qE5b+D5aO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rOS7pea3seayieeahOa0nuWvn+S4gOWIh+eahOWPjOecuO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WHneacm+edgOi/meWxseWzpu+8jOi/meays+a1ge+8jOi/meeng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HguW+l+ePjeaDnO+8jOePjeaDnOaJgOacieWdmuW8uu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lpKnlg4/kuIDlkI3pn7PkuZDlrrbvvIzlsI/muqrmvJTlpY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nmoTmtYHmsLTlo7DvvIzpuJ/lhL/mvJTlpY/lh7rkuoblj73lj73llrPllrP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mKXpm6jmvJTlpY/lh7rkuoblmIDll5LlmIDll5LnmoTmu7TokL3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m5qCh55qE5pil5aSp77yM6YKj55yf5piv5aSq576O5LqG77yB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7u/55qE5Y+277yM5ZCE6Imy6bKc6Imz55qE6Iqx77yM6YO95YOP6LW25oCl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ui6LW35p2l77yM5b2i5oiQ5LqG5YWJ5b2p5aS655uu55qE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ieeMruS4jeaYr+S4uuS6hue0ouWPlu+8jOWlieeMruW6lOaYr+iHqu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ahOOAguaIkeS7rOimgeS7jueOsOWcqOWBmui1t++8jOS7juiHqui6q+WBmui1t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ieeMrui/meajteW4uOmdkuagke+8jOawuOi/nOiRseesvOOAgee5gei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o7mtIHnmoTmmI7mnIjvvIzmiorpk7bovonmtJLlkJHpgqPmo7XogI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lkJHmlbTkuKrpmaLokL3vvIzlvq7po47lkLnmi4LvvIzpgqPmu6HmoJHpm6r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vvIzovbvovbvmkYfliqjvvIzlg4/ngrnngrnnuYHmmJ/lnKjpl6rng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B5LqU55qE5pyI5Lqu77yM5Y+I5Y2H5LiK5LqG5aSp56m644C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5Zyo5rex6JOd6Imy55qE5aSp56m65Lit5b6u56yR552A55yL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LiK5LiA54mH5rSB55m977yM5aW95Ly856y8552A6L2757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nOWkhOeahOmck+iZueeBr+S6ruS6hu+8jOeKueWmgu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eKueWmguS7meWls+mjmOiInueahOijmeW4pu+8jOeKueWmguS4gOW6p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hpe+8jOeKueWmguS4gOacteacteiAgOecvO+8jOe7muS4veeahO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6jngrnlg4/mlq3kuobnur/nmoTnj6DlrZDvvIzkuIDmu7TkuIDkuL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Kjpm6jmsLTmsYfmiJDnmoTmsLTmtLzkuIrpnaLjgILmmKXpm6jnurfnurfvvIz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vvJvmn5Pnu7/kuobmsLTvvIzmn5Pnu7/kuobnn7Pmnb/lsI/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56m677yM5pyJ5Lqb5LqR5py144CC6YKj5LqR5py15LiN5piv5oiR5Lu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A6KeB55qE55m96Iqx6Iqx55qE5LqR5py177yM6ICM5piv5LqU5b2p57yk57q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U6K+l5piv5byA55qE5aSq6Ziz55qEJmxkcXVvO+adsOS9nCZyZHF1bz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as6Imy54i354i36YCB6LWw5LqG5aSn5Zyw55qE5Lil5a+S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iP552A6L2755uI55qE6ISa5q2l5p2l5Yiw5LqG5Lq66Ze044CC5pil5aSp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2B5YiG576O5Li977yM5bCx5YOP5LiA5bmF5qCp5qCp5aaC55Sf55qE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qOeUsOmHjuWcqOajruael+WcqOWxseW3neWkp+WcsOS4i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ZqOS4gOa7tOmcsuePoOOAgumBh+ingeWvkuWGt+aIkeS8muWHneaIkOeZvemcn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NouWPluS6uuS7rOS4gOWjsOi1nuWPue+8jOaMh+aMh+eUu+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flsI/lhrDlsbHljYPlp7/nmb7mgIHvvIzmtIHlh4DnmoTlhrDpnaL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g4zkuIDmoLfoo4LmiJDnvo7kuL3nmoTnurnnkIbvvIzljbTlubbkuI3noLToo4L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4/plZzpnaLkuIDmoLflhYnmu5HpgI/mmI7vvIzlj6/nhafkurr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JC95YWJ5LqG5Y+25a2Q55qE5p+z5qCR5LiK77yM5oyC5ruh5LqG5q+b6Iy4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pm25pm255qE6ZO25p2h5YS/77yb5Yas5aSP5bi46Z2S55qE5p2+5qCR5ZKM5p+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G5ruh5LqG6JOs5p2+5p2+44CB6L276aOY6aOY55qE6Zuq55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uebm+mynOWrqeeahOiUrOiPnOaKiueVpueUsOmBruiUveW+l+S4peS4p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lv+e6ouafv+aJk+WYn+WZnO+8jOixhuinkuaetuS4iuS4gOS4suS4su+8jOi+o+ak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Dj+eBq+eCre+8jOm7hOeTnOe7v+W+l+imgea7tOS4i+awt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h5XlrZDpo57ooYznmoTml7blgJnvvIzmvILkuq7mnoHkuobjgILpgqPni6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pgqPliIblj4nnmoTlsL7lt7TvvIzpg73lg4/nlLHmnIDpq5jmmI7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vlh7rmnaXnmoTvvIzmsqHmnInkuIDkuKrlp7/lir/kuI3nvo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Iqx5Zyo5pil6Zuo55qE5ruL5ram5LiL77yM5oWi5oWi5Zyw77yM5YaS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6d6Iqx6JW+77yM6L+Z5Lqb6Iqx6JW+5YOP5LiA5Liq5Liq6aG955qu55qE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5oGQ5ZCO5Zyw6L+O5LmL5ZCO5pil5aSp55qE5p2l5Li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nOWbrei/nOeci+S4gOeJh+e7v+axquaxqueahO+8jOmCo+ilv+eTnOS4gOS4q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iOWchu+8jOepv+edgOe7v+adoee6ueWkluiho++8jOmdmemdmeWcsOi6uuWcqOeT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i/nOi/nOacm+WOu++8jOWDj+S4gOS4quWkp+earueQ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nLXmiormmKXlpKnnmoTpl6jmjqjlvIDvvIznu7/ojavmiorlpI/lpKn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vvIznoZXmnpzmiornp4vlpKnnmoTpl6jmjqjlvIDvvIzpo57pm6rmior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qjlvIDvvIznnJ/or5rmiorlj4vosIrnmoTpl6jmjqjlvI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05aWL5ZKM5r+A5Yqo5aaC5ZCM5Yaz5LqG5aCk55qE5rSq5rC077yM5rWp5rWp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X5ZOX5ZWm5ZWm5Zyw5LuO5LuW55qE5b+D55CG5YC+5rO75LqG5Ye65p2l77yM5Lu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ZqQ6JeP5LuW55qE6YKj5Lu95pav5paH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aZtuaZtueahOaYpembqO+8jOWDj+S4gOe+pOWkqeecn+eDgua8q+eahOWog+Wo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puuS4reS6kembhu+8jOWsieaIj+iAjOS4i++8jOWSv+WSv+WRgOWRgO+8jOasoui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WcsOaJkei/m+Wkp+WcsOavjeS6sueahOaAgOaKs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ajmoJHlg4/kuIDkvY3oi7Hkv4rnmoTlsJHlubTmjLrnq4vlnKjpmaLph4zvvIzog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mm7Tlg4/kuIDkvY3kuq3kuq3njonnq4vnmoTlsJHlpbPvvIzplb/plb/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g4/lsJHlpbPlnoLokL3kuIvmnaXnmoTlpLTlj5HjgII8L3A+PHA+PGVtPjQ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ZyG556q77yM5b6A5aSW5Za3552A5oSk5oCS55qE54Gr54Sw77yb5Zi06YeM5oC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Y552A57KX5rCU77yM5aW95YOP54is5Z2h55qE54Gr6L2m77yb6IS46KKr5LiA56e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oSk5oCS5ZKM55eb6Ium5omt5puy5LqG44CCPC9wPjxwPjxlbT40OS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huWOhue7j+iLjeahkeeahOaRqeaJmOi9pu+8jOavj+asoeaOpemAgeaIkeS4iuWtpu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emCo+S4queGn+aCiei6q+W9seeahOi6q+i+ue+8jOW/heaciemCo+i+hueg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gqueahOiAgeaRqeaJmOS8tOmaj+edgOOAgjwvcD48cD48ZW0+NTAuPC9lbT7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ohLjvvIzmiqvnnYDmnJ3pnJ7nu4fmiJDnmoTplKbooaPvvIzku47lnLDlubPnur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ljYfotbfjgILlpbnlvq7nrJHnnYDvvIzmiormuKnmmpblkozlhYnmmI7mhbf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aDpgIHnu5nmma7lpKnkuIvnmoTkurrjgII8L3A+PHA+PGVtPjUxLjwvZW0+54CR5bi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7Gz55qE5bOt5aOB57y65Y+j6aqk54S25Yay5LiL77yM55yf5YOP5peg5pWw5p2h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Yqo6ZO26aG777yM54uC5aWU552A77yM5oCS5ZC8552A77yM5Za35LqR5ZCQ6Zu+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o57u/6Imy55qE5r2t5Lit44CCPC9wPjxwPjxlbT41Mi48L2VtPuiOsuiK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S7meWtkO+8jOmaj+edgOmjjuWEv+e+nua7tOa7tOWcsOiInuWKqO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eJh+mjmOiQveeahOiKseeTo++8jOS7v+S9m+aYr+S7meWls+S7rOS4jeWwj+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S4suS4suePoOWuneOAgjwvcD48cD48ZW0+NTMuPC9lbT7ov5zlpIT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lnLDluK3ljbfnnYDlpKflnLDvvIzlj6rop4HlpKfpm6jkuIDkvJrlhL/lkJHku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po5jlkJHopb/vvIzkuIDkvJrlhL/lj4jlvaLmiJDkuIDkuKrlpKflpKfnmoTm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vIzlo67op4LmnoHkuobjgII8L3A+PHA+PGVtPjU0LjwvZW0+5aW55LiN5YOP6I+K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eh6ZuF44CB6auY5rSB77yb5aW55LiN5Ly86I6y6Iqx5LiA5qC35Ye65rek5rO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5L2G5aW555qE6aqo5a2Q6YeM5rWB6Zyy5Ye65LqG5Ya36Imz77yM5LiA56eN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55qE5rCU6LSo44CCPC9wPjxwPjxlbT41NS48L2VtPuaxn+awtOS4gOazu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gOadoeaKq+edgOmHkemznueahOW3qOm+mea2m+WjsOmch+iAs+assuiB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1quiKseWDj+S4gOS4quS4qua3mOawlOeahOWwj+Wtqe+8jOWcqOaxn+S4re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a2jOWNh+iFvuOAgjwvcD48cD48ZW0+NTYuPC9lbT7miJHnmoTlv4PlvIDlp4vkuI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l6Dlo7DlnLDopobnm5bkuobmiYDmnInvvIzmua7nga3kuobov7fmg5jvvIz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Dnl5vvvIzlvZPkuIDliIflvZLkuo7lr4LpnZnml7bvvIzkuJbnlYznqoHnhLb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q7mmI7mnJfjgII8L3A+PHA+PGVtPjU3LjwvZW0+55Sf5ZG955qE5oSP5LmJ5LiN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iA6L6e5Lit77yM5LiN5Zyo56m65rSe55qE6L+95rGC6YeM77yM6ICM5Zyo5Lq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5qE6LCL5rGC6Ieq5bex55qE55Sf5a2Y77yM5ZCM5pe25Lmf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it44CCPC9wPjxwPjxlbT41OC48L2VtPuWkj+WkqeeahOeTouazvOWkp+mbq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8q+atpeWcqOeUsOmXtOecn+aYr+elnua4heawlOeIveOAguaxoOWhmOmHjOeah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S4quS4jeWBnO+8jOS8tOedgOefpeS6hueahOWwj+absu+8jOeDpuaBvOaXqeW3su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OAgjwvcD48cD48ZW0+NTkuPC9lbT7kuI3nnYDmgKXnprvlvIDkuobvvIz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LTmrKPotY/oh6rlt7HnmoTnvo7kuL3vvJrllYrvvIHmiJHnmoTouqvmrrXlpJrkuYjl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iJHnmoTop5LlpJrkuYjnsr7nvo7liKvoh7TvvIzlpb3lg4/kuKTmnZ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vvIE8L3A+PHA+PGVtPjYwLjwvZW0+6buE5bGx55qE5bGx55yf6auY5ZWK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p5YmR55u05o+S5LqR5a6144CC6buE5bGx55qE5rC055yf5p+U5ZWK77yM5YO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44CC6buE5bGx55qE5rC055yf55Sc5ZWK77yM5YOP5bmy55Sc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PC9wPjxwPjxlbT42MS48L2VtPuS4i+ePreeahOS6uua9ru+8jOW3nea1ge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+8jOi9puawtOmprOm+meeahOihl+mBk++8jOmjjumpsOeUteaOo+eahO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seaIkOS6huS4gOmmlue0p+W8oOiAjOWIuua/gOeahCZsZHF1bzvmg4rmhJXkuqT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44CCPC9wPjxwPjxlbT42Mi48L2VtPuWwj+iKseedgeW8gOecvOedm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YpeWkqee7meiHquW3seaKq+S4iuS6huS4gOS7tue+juS4veeahOiKseiho+ac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EuOacneWkqeW+ruW+rueske+8jOWug+ato+W4jOacm+iHquW3semVv+W+l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Rou+8gTwvcD48cD48ZW0+NjMuPC9lbT7mnIjkuq7lnKjku4rlpJzmmL7lvpf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7/kvZvlg4/kuIDlnZfnjonnm5jmjILlnKjnqbrkuK3vvIzlhYnmuKnmn5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mnIjpq5jpm4XogIzmnKbog6fvvIznu5nkurrkuIDnp43lubPlron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I8L3A+PHA+PGVtPjY0LjwvZW0+5riF5pmo77yM5YW25a6D55qE6Zyy54+g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7uZJmxkcXVvO+aOpei1sCZyZHF1bzvkuobvvIzlj6rmnInkuIDpo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ov5jol4/lnKjlsI/moJHnmoTnjq/mirHph4zjgILlpb3osaHlroPlnKgmbGRxdW8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JnJkcXVvO+edgOS7gOS5iOOAgjwvcD48cD48ZW0+NjUuPC9lbT7mtIHnmb3nmoT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bHmpYLmoJHkuIrvvIzlg4/nu5nlroPnqb/kuIrkuobmtIHnmb3nmoTmo4noo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oJHkuIvvvIzmiJHku7/kvZvmhJ/op4nliLDov5npm6rkuK3kuZ/mnInkuIDogqH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nmoTlkbPpgZPjgII8L3A+PHA+PGVtPjY2LjwvZW0+6Iqx55yf576O5ZW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A5byg5byg54G/54OC55qE56yR6IS477yb6Iqx55yf6aaZ5ZWK77yM6aaZ5b6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6p5L2g6LWw6L+b5LqG6aaZ5rC05LiW55WM77yb6Iqx55yf5aSa5ZWK77yM5aSa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7mB5pif77yBPC9wPjxwPjxlbT42Ny48L2VtPuWPquingembquiKsemjmO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eahOS7juepuuS4remjmOadpe+8jOWwseWDj+mrmOi0teeahOeZveWkqem5heaJ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eZveeahOe+veavm++8jOe+veavm+e8k+e8k+mjnuS6huS4i+adpe+8jOiQveWcq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WcsOS4iuOAgjwvcD48cD48ZW0+NjguPC9lbT7kvaDnmoTnrJHlo7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JbnmoTmn7Plj7blgZrmiJDnmoTlk6jpn7PvvIzliJLnnYDlhajlrrbkurrnmoTogLP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43lnKjkuKTpl7TlubbkuI3lrr3mlZ7nmoTlsI/lsYvvvIzmtJLnu5nmiJH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rKLkuZDjgII8L3A+PHA+PGVtPjY5LjwvZW0+5p2o5p+z5qCR5LiK55qE5p6d5p2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77yM6ZW/6ZW/55qE77yM5YCS5Z6C552A77yM5pyJ55qE5bey57uP5ouW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LqG77yM6YKj5p+z5p2h5p+U6L2v6ICM57uG77yM5p+U57uG5b6X5YOP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5ZGA77yBPC9wPjxwPjxlbT43MC48L2VtPuWGrOWkqeeahOmbquiKseWPiO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epv+S4iuS4gOS7tuaZtuiOueWJlOmAj+eahOawtOaZtuiho++8jOWwj+ays+i+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ieWmhueOieegjOeahOerpeivneS4lueVjOOAguWGrOWkqeeahOWwj+ays+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jwvcD48cD48ZW0+NzEuPC9lbT7miJDnhp/nmoTpuqblrZDjgILmj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LjnlLjnmoTohbDmnYbvvIzkupLnm7jno6jmk6bnnYDjgILlj5Hlh7rll6bll6b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GRxdW8756qB56qB56qBJnJkcXVvO+aUtuWJsuacuuWTjei/h++8jOm6pueUs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WcsOWAkuS6huS4i+WOu+OAgjwvcD48cD48ZW0+NzIuPC9lbT7np4v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nmoTnjonnsbPlg4/kuIDkuKrkuKrmiJjlo6vlqIHpo47lh5vlh5vvvJvpq5jnsr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bfnnYDkuZDvvIzkuIDkuKrkuKrohLjpgJrnuqLvvJvlpKfosYbkuZDlvIDkuoblm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rZDnrJHmrarkuobohbDjgII8L3A+PHA+PGVtPjczLjwvZW0+556n77yM546J57Gz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6aKX57KX5aOu55qE546J57Gz5p2G5LiK6YO96ZW/552A5LiA5Lik5Liq57uT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7Gz5qOS5a2Q44CC5pyJ55qE546J57Gz5qOS5a2Q6ZW/5Yiw5LiA5Z2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Y+M6IOe6IOO44CCPC9wPjxwPjxlbT43NC48L2VtPumCo+WxseengOiJsuiGj+i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yoeacieedgeW1mOaMuuaLlOeahOawlOWKv++8jOS9huWNtOe7teW7tui1t+S8j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7u+mHjemBk+i/nOeahOaXheS6uu+8jOi/iOedgOiEmuatpe+8jOWQke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Zhei1sOWOu+OAgjwvcD48cD48ZW0+NzUuPC9lbT7lpI/lpKnmmK/nu7/oibL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vvIznu7/msrnmsrnnmoTlsI/ojYnnv5jkuobotbfmnaXvvIznqb/kuIrkuob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sr7lv4PkuLrlroPku6zlh4blpIfnmoTnu7/ooaPoo7PvvIzmraPpq5jlhbT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KXmiYvjgII8L3A+PHA+PGVtPjc2LjwvZW0+6L+Z5bCx5piv5Yid5Lit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qyi5aOw56yR6K+t55qE5Yid5Lit55Sf5rS777yM5LiA5Liq5YWF5ru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5qE5Yid5Lit55Sf5rS777yM5LiA5Liq5YWF5ruh6YW455Sc6Ium6L6j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rS744CCPC9wPjxwPjxlbT43Ny48L2VtPuWwj+iNieeUqOiHquW3se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v+iJsue7h+aIkOS6huS4gOWdl+Wdl+e7v+iMteiMteeahOWcsOavr+OAguWwj+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hOaChOWcsOe7v+S6huaVtOS4quWxsemHjue7meaVheS5oee8lue7h+WmhuaJru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o+ijs+OAgjwvcD48cD48ZW0+NzguPC9lbT7lpJXpmLPnmoTkvZnovonmn5Pnuq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ph4zmuLjojaHnmoTnmb3kupHvvIzov5jmm7/lroPku6zplbbkuIrkuob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oirHovrnvvIzov5nlh6DlnZfnmb3kupHkuIDkvJrlhL/lsLHlubvmiJDkuob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jgII8L3A+PHA+PGVtPjc5LjwvZW0+5aSp6Imy5Y2B5YiG5piP6buR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Lu/5L2b6KaB5Y6L5LiL5p2l5Ly855qE77yM5aSq6Ziz5amG5amG5Lmf5a6z5o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5LqG77yM5Yia5Yia6L+Y5Zyo546p6ICN55qE55m95LqR5Lmf6LeR5Zue5a6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44CCPC9wPjxwPjxlbT44MC48L2VtPuWNl+eTnOiAgeWkp+S5n+S4uuS6huiuq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tqeWtkO+8jOS7juWPo+iii+mHjOaOj+WHuuS4ieWbm+mil+S4jeefpeaUv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5tOWktOeahOe6oue6oue7v+e7v+eahOe+juS4veezluaenO+8jOWIhue7me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OAgjwvcD48cD48ZW0+ODEuPC9lbT7lpKnmsJTpmLTmsonmsonnmoTvvIzlv4Pmg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vvIzni6zoh6rotbDlnKjnu7/oibLnmoTlsI/ojYnlnarkuIrvvIzmnJvnnYDpu5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lpKnnqbrvvIzlv4Pph4zku7/kvZvooqvkuIDlnZfmsonph43nmoTnn7PlpLTloav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yLjwvZW0+5Yas5aSp77yM5LiA5bm055qE5b+Z56KM6YO9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YiH6YO95oWi5LqG5LiL5p2l44CC5Y+v5piv5aaC6Iqx77yM5aaC5YW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qKo5qCR5Lmf5Ly85LmO5Zuw5YCm5LqG77yM5riQ5riQ5Zyw6L+b5YWl5LqG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YpeWkqeWIsOS6hu+8jOecn+e+juWRgO+8ge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mmme+8jOS4h+eJqeWkjeiLj++8jOeZvuiKsem9kOaUvueahOWto+iKgumHj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Bt+WBt+WcsOS7juWcn+mHjOaOouWHuuWktOadpe+8jOWrqeWrqeeahO+8jO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QuPC9lbT7lnKjpgqPlpKrpmLPkuIvpnaLlsZXlvIDnnYDnmo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niYfkuYvkuIrvvIzlnKjpgqPnlJ/msJTli4Pli4PnmoTpuqbnmoTmlrDoir3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nj6Dlpb3lg4/kuLLlnKjnur/kuIrnmoTnjrvnkoPlsI/nj6DkuIDmoLfpoqTmip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Zyo5rGf5aCk5LiK77yM5pyJ5Yeg5qO15p2+5qCR5YK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77yM5bCx5YOP55m9546J6ZuV5oiQ55qE5aSn5Lye44CC5p2+5aGU5YS/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aSn57uS55CD77yM5p2+5p6d5Lmf5YOP55So6ZO257KJ5raC6L+H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mem5pOaYr+WkqeeUn+eahOiInui5iOWutuOAguWug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mynOe6ou+8jOiElumhueS/rumVv++8jOe+veavm+a0geeZve+8jOWPjOiFv+e6p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quaYr+W9ouS9k+engOS4ve+8jOS4vuatoua9h+a0ku+8jOelnumHh+mjmO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l6jvvIzlnZDlnKjplZzlrZDml4HnmoTlsI/lpbPlranlpb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YrvvIHlpbnplb/nnYDkuIDlvKDnk5zlrZDohLjvvIzkuKTpgZPmn7Plj7bnnInkuI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nnYDkuIDlj4zmsLTmsarmsarnmoTlpKfnnLznnZvvvIzlj6/mnInnpZ7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ZKM54aZ55qE5Lic6aOO5ZC56YGN5LqG5Y6f6YeO5LiK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ZKM5pqW55qE6Ziz5YWJ54Wn6ICA5Zyo5aSn5Zyw5LiK77yM5ZS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LiH54mp77yM57uZ5aSn5Zyw5bim5p2l5peg56m3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gOS4i+WtkO+8jOmbqOWwseWDj+aWreS6hue6v+eahOePo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WcsOW+gOS4i+aOieOAgumbqOeCueaOieWcqOays+WhmOS4re+8jOazm+i1t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2n+a8qu+8jOWwseWlveWDj+aYr+mHkemxvOWktOS4iu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pgqPkuIDmo7XniaHkuLnkuIrmnInkuKTmnLXkuI3kuIDmoLfpopz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nLXmmK/ntKvoibLnmoTvvIzlj6bkuIDmnLXmmK/nsonnuqLoibL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mjKjnmoTlvojov5HvvIzlg4/mmK/lnKjnqoPnqoPnp4H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IWK5qKF55qE6Iqx6aqo5py177yM5pyJ6auY57Kx57KS6YKj5LmI5aS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ouN5pGE6LW35p2l5q+U6L6D5Zuw6Zq+77yM5b6I6Zq+6IGa54Sm77yM6Led56a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q6L+R6YO95LiN5ZCI6YCC77yM6ZyA6KaB6LS55Lqb5Yqb5rC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o+WAvOWkj+Wkqe+8jOafs+agkeeahOWPtuWtkOmVv+W+l+acgOiMgueb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+8jOi/mOWeguS4i+S6hueip+e7v+eahOaeneadoeOAguWSpu+8jOafs+agkeS4i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nOilv++8n+WTpu+8jOWOn+adpeaYr+S4gOWPquefpeS6h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KroirHpqqjmnLXku47nu7/lj7bkuK3mjqLlh7rlpLTmnaXvvIzlg4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ranlrZDkvLznmoTvvIzlm5vlpITlvKDmnJvnvo7kuL3nmoTkuJbnlYzvvIz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iZHpvLvogIzmnaXvvIzlvKXmvKvnnYDmlbTkuKrlpKfooZf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rSS5Yiw5LqG5YWs5Zut77yM5aSn5qCR77yM5bCP5qCR77yM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6m/5LiK5LqG5LiA5bGC6JaE6JaE55qE57qx6KGj6KOz44CC5ZCE56eN6Iqx5Lq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Imz77yM6Zi16Zi16Iqz6aaZ6ZqP6aOO6aOY5p2l6aOY5Y67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rmeWcqOe7hue7humbqOS4re+8jOaSkeedgOS8nu+8jOetie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kqeWcsOS4gOeJh+i/t+iSme+8jOaDs+edgOabvue7j+eahOe7humbqOmjnu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6huS4gOautee8pee8iOiAjOe+juS4veeahOWbnuW/hu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HkuLnoirHlnKjnu7/lj7bnmoTmi43lrZDkuIvnv6nnv6notbfoiJ7vvIzlg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nKjkurrku6zpnaLliY3lsZXnpLrnnYDoh6rlt7HkvJjnvo7nmoToiJ7lp7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sL3mg4XlnLDop4LotY/vvIzlsL3mg4XlnLDkuqvlj5f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WJ5LqG5Y+25a2Q55qE5p+z5qCR5LiK77yM5oyC5ruh5LqG5q+b6Iy46Iy4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55qE6ZO25p2h5YS/77yb5Yas5aSP5bi46Z2S55qE5p2+5qCR5ZKM5p+P5qCR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JOs5p2+5p2+44CB5rKJ55S455S455qE6Zuq55CD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m5v+i6q+S4iumCo+eJh+e+juS4veeahOiKsee6ue+8jOWwseWDj+aYr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iheiKse+8jOS4jeWwj+W/g+aYoOafk+WcqOi6q+S4iu+8jOWkmuS5iOe+juS4v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kluihqO+8jOS7pOaIkea3sea3seedgOi/t++8gT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lpKfpm4HlvoDljZfpo57vvIzmoJHlj7blj5jpu4TjgILlvZPnhLbvvIzmn7P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aLmhaLlj5Hpu4TkuobjgILmiJHliLDmn7PmoJHkuIvovrnmjaHlj7blrZD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mjaHliLDorrjlpJrlj7blrZDmlLbol4/jgII8L3A+PHA+PGVtPjEw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gj+adhuWJje+8jOWHneinhuedgOmCo+e6t+e6t+aJrOaJrOeahOmbquiKseOAg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+gOS4i+iQve+8jOS4jeaWreWPmOaNouedgOiInuatpe+8jOWDj+S4g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iho+iInuiAheWcqOe/qee/qei1t+iInuOAgjwvcD48cD48ZW0+MTAxLjwvZW0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5Sf6ZW/5Zyo55Sw6YeO77yM5ZOq6YeM6YO96IO955yL6KeB5a6D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a6D5YOP6YeR6Imy55qE5rKZ5rup5rOb5rW35rC055qE5YWJ5Lqu77yM6LWw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6YeR6buE6Imy55qE5bCP5Ze95Y+t44CCPC9wPjxwPjxlbT4xMDI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mnKjomb3nhLbmsqHmnInmmKXlpKnnmoTmn5Tnvo7jgIHlpI/lpKnnmoTnspf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KnnmoTkuLDnoZXvvIzkvYbmmK/lroPli4fmlaLjgIHpob3lvLrjgIL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7nvo7lroPjgIHmiJHopoHmrYzpooLlroPjgII8L3A+PHA+PGVtPjEwMy48L2VtP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gOW8oOW8oOWPr+eIseeahOWwj+aJi++8jOacieWkp+acieWwj+WPiOiDluWPi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Vv+acieefreOAgueci+S4iuWOu+WDj+acieaXoOaVsOeahOWwj+aJi+WcqOi3n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+8jOasoui/juaIkeeahOWIsOadpeOAgjwvcD48cD48ZW0+MTA0LjwvZW0+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5oqr552A57u/6KGj77yM6aOO5ZC56L+H77yM6ZqP6aOO5pGH5pmD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pmD5pmD55qE77yM5bCx5Ly85a6D5Lus5LqS55u45aWU6LeR552A55u45ZGK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GK6K+J5oiR5Lus5pil5aSp5p2l5LqG44CCPC9wPjxwPjxlbT4xMDU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oZfpgZPkuIrvvIzkupTlhYnljYHoibLnmoTnga/lhYnlnKjpl6rng4HvvIznvqT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kuIDoiKzkupLkuI3nm7jorqnvvIzkuIDniYflpLrnm67nmoTlhYnljY7mmKDlvp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jkuq7pg73lpLHljrvkuoblhYnlva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3ZmU4bmYzc2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2ZlOG5mM3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D9CC3EC07877A6EB0E0E5FB6CF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